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 ноября 2023 г. № 56/336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792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139"/>
        <w:gridCol w:w="1418"/>
        <w:gridCol w:w="1276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4" w:right="-5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2950,3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015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2850,3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519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464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56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7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1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9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0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0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630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630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630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630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630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1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1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1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1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1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1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19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4 1 01 102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4 1 01 102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523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0127,5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04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393,1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33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463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449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</w:tr>
      <w:tr>
        <w:trPr>
          <w:trHeight w:val="36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0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19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2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49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4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                   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12-25T12:17:00Z</cp:lastPrinted>
  <dcterms:modified xsi:type="dcterms:W3CDTF">2023-12-25T10:30:00Z</dcterms:modified>
  <cp:revision>5356</cp:revision>
  <dc:subject/>
  <dc:title>О краевом бюджете на 2012 год и</dc:title>
</cp:coreProperties>
</file>