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26.11.2024г.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ёд водоё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Павловского района </w:t>
        <w:br/>
        <w:t>в осенне-зимний период 2024 -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1 ч.1 ст.17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чрезвычайных ситуаций, связанных с выходом людей на лёд водоём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выход граждан на лёд водоёмов на период становления льда до достижения безопасной толщины ледового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механических транспортных средств на водных объектах запре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иректору муниципального казенного учреждения «Учреждение  по обеспечении деятельности органов местного самоуправления Новолеушковского сельского поселения Павловского района» Рагимову Н.С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ериод образования льда на водоёмах запрещать выход и выезд граждан на лёд, организовать патрулирование с привлечением участковых уполномоченных полиции, казаков, сотрудников администрац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ставить аншлаги с информацией о запрете выезда автотранспорта и выхода на лёд водоёмов в границах поселения в период становления ль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информировать население о правилах поведения на водоёмах в зимни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леушковского сельского поселения Павловского район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 Д.В.Са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User</dc:creator>
  <dc:description/>
  <dc:language>en-US</dc:language>
  <cp:lastModifiedBy>Nina</cp:lastModifiedBy>
  <cp:lastPrinted>2024-11-27T10:34:00Z</cp:lastPrinted>
  <dcterms:modified xsi:type="dcterms:W3CDTF">2024-11-27T07:36:00Z</dcterms:modified>
  <cp:revision>2</cp:revision>
  <dc:subject/>
  <dc:title>ПОСТАНОВЛЕНИЕ</dc:title>
</cp:coreProperties>
</file>