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ужебной необходимостью, на основании служебной записки исполняющего обязанности начальника управления образованием администрации муниципального обьразования Павловский район Попко Н.А.,         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№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49 столбец 4 дополнить специальностью «Физическая культура», столбец 5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Павловский район от 31 мая 2017 г.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Н.М. Мох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Н.А. Дацу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ганами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В.В. Погиб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Е.А. Реуц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</w:t>
      </w:r>
      <w:r>
        <w:rPr>
          <w:bCs/>
          <w:sz w:val="28"/>
          <w:szCs w:val="28"/>
        </w:rPr>
        <w:t>образования Павловский район и ее структурных подразделениях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кадров администрации муниципального образования Павловский район Н.М. М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о Н.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цук Н.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а Е.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ина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  Мохно Наталья Михайловна      «_____»__________2022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8:00Z</dcterms:created>
  <dc:creator>Доцук Наталья Александровна</dc:creator>
  <dc:description/>
  <cp:keywords/>
  <dc:language>en-US</dc:language>
  <cp:lastModifiedBy>Мохно</cp:lastModifiedBy>
  <cp:lastPrinted>2022-02-01T10:00:00Z</cp:lastPrinted>
  <dcterms:modified xsi:type="dcterms:W3CDTF">2022-05-27T09:54:00Z</dcterms:modified>
  <cp:revision>24</cp:revision>
  <dc:subject/>
  <dc:title> </dc:title>
</cp:coreProperties>
</file>