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rStyle w:val="Style7"/>
          <w:rFonts w:eastAsia="Cambria"/>
          <w:b/>
          <w:bCs/>
          <w:color w:val="000000"/>
          <w:lang w:val="ru-RU"/>
        </w:rPr>
        <w:t xml:space="preserve"> </w:t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ам изменений в правила землепользования и застрой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их поселений Павловского района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 xml:space="preserve"> Краснодар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статьи 31 Градостроительного кодекса Российской Федерации, статьи 28 Федерального закона                         от 6 октября 2003 г. № 131-ФЗ «Об общих принципах организации местного самоуправления в Российской Федерации», статьи 7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Федерального закона                                   от 14 марта 2022 г. № 58-ФЗ «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я Совета муниципального образования Павловский район Краснодарского края от 22 апреля 2021 г.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Устава муниципального образования Павловский район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по проектам изменений в правила землепользования и застройки сельских поселений Павловского района (приложение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иссии по подготовке проектов правил землепользования и застройки сельских поселений Павловского района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, правовых актов муниципального образования по организации и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ю архитектуры и градостроительства администрации муниципального образования Павловский район опубликовать сообщение о проведении публичных слушаний в газете «Единство»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муниципального образования Павловский район Букат С.С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  Б.И. Зуе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694246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етренко</cp:lastModifiedBy>
  <cp:lastPrinted>2022-06-24T11:53:00Z</cp:lastPrinted>
  <dcterms:modified xsi:type="dcterms:W3CDTF">2022-06-24T11:55:00Z</dcterms:modified>
  <cp:revision>44</cp:revision>
  <dc:subject/>
  <dc:title/>
</cp:coreProperties>
</file>