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TableContents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января 2023 г. № 38/259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928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276"/>
        <w:gridCol w:w="1418"/>
        <w:gridCol w:w="1275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364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557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4386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013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4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4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3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-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9826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4714,0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563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979,6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83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632,7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835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632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83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11,6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834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511,6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494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494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08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08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83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57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946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57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94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59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721,2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0580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706,8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2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922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43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43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2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3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37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53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0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30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2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4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7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37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2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03-15T16:34:00Z</cp:lastPrinted>
  <dcterms:modified xsi:type="dcterms:W3CDTF">2023-03-15T13:55:00Z</dcterms:modified>
  <cp:revision>5210</cp:revision>
  <dc:subject/>
  <dc:title>О краевом бюджете на 2012 год и</dc:title>
</cp:coreProperties>
</file>