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9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Павл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№ 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 и руководствуясь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Павловский район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Павловский район от 10 февраля 2016 года № 14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Павловский район»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 образования  Павловский   район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 В.Э. Албитова.</w:t>
      </w:r>
      <w:bookmarkStart w:id="5" w:name="sub_6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7-20T13:18:00Z</cp:lastPrinted>
  <dcterms:modified xsi:type="dcterms:W3CDTF">2018-07-24T06:35:00Z</dcterms:modified>
  <cp:revision>17</cp:revision>
  <dc:subject/>
  <dc:title/>
</cp:coreProperties>
</file>