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3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я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93107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75753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276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2645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30150,0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19914,9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21941,1 тыс. рублей и на 2024 год в сумме 1612963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9472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2520,8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8208,9 тыс. рублей и профицит бюджета на 2024 год в сумме 6951,2 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, 2, 3, 4, 6, 7, 8, 9, 10, 11, 12, 13, 14, 24 изложить в новой редакции (приложение № 1, 2, 3, 4, 5, 6, 7, 8, 9, 10, 11, 12, 13, 14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Б.И.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. № 26/1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1908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61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1199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9630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61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7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3107,6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. № 26/1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7440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44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61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1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1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7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30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30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. № 26/163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5753,1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44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7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17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9,0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96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79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5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9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1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07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7217,8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67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16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79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39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65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7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36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3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22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6171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407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86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. № 26/163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7575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12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062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98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5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2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8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62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2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9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3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1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2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2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3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86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194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29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079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03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23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5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5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0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. № 26/163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186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7575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53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8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2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36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6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0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2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2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9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1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85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6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16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8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3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65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262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5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2114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667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667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6762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6762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67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0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0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40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6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6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55,7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57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416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16,3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3778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3778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8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8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02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48,1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7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0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2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Павловский район на 2023 и 2024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+631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2194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1296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+119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2530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231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119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119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119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78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1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1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7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7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34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34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7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0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5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1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6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5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-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zxx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20486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20450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77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77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zxx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32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32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0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R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 выплате ежемесячных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4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27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75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7"/>
                <w:szCs w:val="27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7"/>
                <w:szCs w:val="27"/>
                <w:lang w:eastAsia="zxx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1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xx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2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512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. № 26/16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45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6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922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922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922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922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8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8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8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84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86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13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1689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07,6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06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2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dst159394"/>
            <w:bookmarkEnd w:id="6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846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207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846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207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5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6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37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01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9914,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23/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3 и 2024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8460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207,3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8460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207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50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6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0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0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40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3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1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9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1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9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1941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2963,7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171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77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58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97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78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9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8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96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96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96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96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6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6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6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62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4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4:00Z</dcterms:created>
  <dc:creator>Черенкова</dc:creator>
  <dc:description/>
  <cp:keywords/>
  <dc:language>en-US</dc:language>
  <cp:lastModifiedBy>Лобода ЛВ</cp:lastModifiedBy>
  <cp:lastPrinted>2022-03-15T18:40:00Z</cp:lastPrinted>
  <dcterms:modified xsi:type="dcterms:W3CDTF">2022-03-28T08:54:00Z</dcterms:modified>
  <cp:revision>2</cp:revision>
  <dc:subject/>
  <dc:title>О краевом бюджете на 2012 год и</dc:title>
</cp:coreProperties>
</file>