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ым казенным учреждением «Районный организационно-методический центр культуры» администрации муниципального образования Павловский район с 17 по 26 декабря 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27 декабря 2018 года №12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1T14:38:00Z</dcterms:modified>
  <cp:revision>7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