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зам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24                                                          № 4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Незамаевского сельского поселения 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    района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Незамаевского сельского поселения Павловского района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3536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3536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ерхний предел муниципального внутреннего долга Незамаевского сельского поселения Павловского района на 1 января 2025 года в сумме 0,0 тыс. рублей, в том числе верхний предел долга по муниципальным гарантиям Незамаевского сельского поселения Павловского района в сумме 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ефицит бюджета Незамаевского сельского поселения Павловского района на 2025 год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бъем поступлений доходов в бюджет Незамаевского сельского поселения Павловского района   по кодам видов (подвидов) доходов на 2025 год в суммах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в составе доходов бюджета Незамаевского сельского поселения Павловского района безвозмездные поступления из других уровней бюджетов в 2025 году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добровольные взносы и пожертвования, поступившие в бюджет Незамае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цель добровольных взносов и пожертвований, поступивших в бюджет Незамаевского сельского поселения Павловского района, не определена, указанные средства направляются на финансовое обеспечение расходов бюджета Незамаевского сельского поселения Павловского района в соответствии с настоящи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25 год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распределение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видов расходов классификации расходов бюджетов на 2025 год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ведомственную структуру расходов бюджета Незамаевского сельского поселения Павловского района на 2025 год согласно  приложению  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бюджета Незамаевского сельского поселения Павловского района  на 20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распорядителей средств бюджета Незамаевского сельского поселения Павловского района, перечень разделов, подразделов, целевых статей (муниципальных  программ Незамаевского сельского поселения Павловского района и непрограммных направлений деятельности), групп видов расходов бюджета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на 2025 год в су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Незамаевского сельского поселения Павловского района на 2025 год в сумме 1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5 год согласно приложению №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твердить объем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Незамаевского сельского поселения Павловского района на 2025 год согласно приложению №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объем бюджетных ассигнований дорожного фонда Незамаевского сельского поселения Павловского района на 2025 год в сумме 526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Незамаевского сельского поселения Павловского района на 2025 год, и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казания муниципаль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змещения затрат работодателям в рамках реализации мероприятий по организации временной занятости несовершеннолетних граждан в возрасте от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инансового обеспечения (возмещения) части затрат возникающих при осуществлении деятельности по забору, очистке и распределению воды на территории Незамаевского сельского поселения Павловского района с использованием имущества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казания муниципальной поддержки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еиспользованные по состоянию на 1 января 2025 года остатки межбюджетных трансфертов, предоставленных из бюджета Незамаевского 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езамаевского сельского поселения Павловского района в порядке, установленном нормативным правовым актом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5 года, могут быть направлены в доход муниципального образования Павловский район на те же цели в объеме, не превышающем остатки указанных межбюджетных трансфертов, при наличии потребности в указанных межбюджетных трансфертах в порядке, установленном администрацией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величить размеры денежного вознаграждения лиц, замещающих муниципальные  должности Незамаевского сельского поселения Павловского района, а также размеры месячных окладов муниципальных служащих Незамаевского сельского поселения в соответствии с замещаемыми ими должностями муниципальной  службы Незамаевского сельского поселения и размеры месячных окладов муниципальных служащих Незамаевского сельского поселения в соответствии с присвоенными им классными чинами муниципальной службы Незамаевского сельского поселения  с 1 октября 2025 года на 7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Незамаевского сельского поселения не вправе принимать решения, приводящие к увеличению в 2025 году штатной численности муниципальных служащих Незамаевского сельского поселения Павловского района, за исключением случаев принятия решений о наделении органов местного самоуправления Незамаевского сельского поселения Павловского района дополнительными функциями в пределах установленных в соответствии с законодательством компетенциями, требующими увеличения штатной чис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учреждений культуры муниципальных учреждений Незамаевского сельского поселения Павловского района -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1 настоящей статьи) с 1 октября 2025 года на 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муниципальных внутренних заимствований Незамаевского сельского поселения Павловского района на 2025 год согласно приложению №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предельный объем муниципального долга Незамаевского сельского поселения Павловского района на 2025 год -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ограмму муниципальных гарантий Незамаевского сельского поселения Павловского района в валюте Российской Федерации на 2025 год согласно приложению № 8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рограмму муниципальных внешних заимствований Незамаевского сельского поселения Павловского района на 2025 год согласно приложению № 9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программу муниципальных гарантий Незамаевского  сельского поселения Павловского района в иностранной валюте на 2025 год согласно приложению № 10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управление муниципальным долгом осуществляется администрацией Незамаевского сельского поселения Павловского района в соответствии с уставом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2025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Пав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размере до 100 процентов от суммы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 оказании услуг связи, 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организации профессионального образования и дополнительного профессионального образования лиц, замещающих муниципальные должности Незамаевского сельского поселения Павловского района, муниципальных служащих Незамаевского  сельского поселения Павловского района и иных мероприятий по профессиональному 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 участии в научных, методических, научно-практических и иных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 проведении мероприятий по тушению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а оказание депозитар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на проведение конгрессов, форумов, фестивалей, конкурсов, представление экспозиций Незамае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на приобретение объектов недвижимости в собственность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мере до 30 процентов от суммы договора - по осталь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учить администрации Незамаевского сельского поселения Павловского района (Левченко) разместить настоящее решение на официальном сайте администрации Незамаевского сельского поселения Павловского района в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</w:t>
      </w:r>
      <w:r>
        <w:rPr>
          <w:rFonts w:cs="Times New Roman" w:ascii="Times New Roman" w:hAnsi="Times New Roman"/>
          <w:sz w:val="28"/>
          <w:szCs w:val="28"/>
        </w:rPr>
        <w:t>sp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ручить администрации Незамаевского сельского поселения Павловского района (Левченко) опубликовать настоящее решение путем размещения  в официальном сетевом и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(Локо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С.А. Левченко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  <w:jc w:val="both"/>
    </w:pPr>
    <w:rPr>
      <w:szCs w:val="28"/>
    </w:rPr>
  </w:style>
  <w:style w:type="paragraph" w:styleId="Style13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</w:pPr>
    <w:rPr>
      <w:szCs w:val="28"/>
    </w:rPr>
  </w:style>
  <w:style w:type="paragraph" w:styleId="Style14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5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2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Style16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eastAsia="Times New Roman" w:cs="SchoolBook;Times New Roman"/>
      <w:b/>
      <w:caps/>
      <w:sz w:val="32"/>
      <w:szCs w:val="20"/>
    </w:rPr>
  </w:style>
  <w:style w:type="paragraph" w:styleId="Style17">
    <w:name w:val="р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Гокова О.Б.</dc:creator>
  <dc:description/>
  <cp:keywords/>
  <dc:language>en-US</dc:language>
  <cp:lastModifiedBy>Nez</cp:lastModifiedBy>
  <cp:lastPrinted>2024-12-18T15:24:00Z</cp:lastPrinted>
  <dcterms:modified xsi:type="dcterms:W3CDTF">2024-12-18T12:26:00Z</dcterms:modified>
  <cp:revision>155</cp:revision>
  <dc:subject/>
  <dc:title>Проект на 2 чтение</dc:title>
</cp:coreProperties>
</file>