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седания комиссии по проведению торгов по приватиз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Об определении участников торг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т. Павловская 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</w:rPr>
        <w:t>«29» июня 2018 г. 11.00 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вел: </w:t>
      </w:r>
    </w:p>
    <w:p>
      <w:pPr>
        <w:pStyle w:val="Normal"/>
        <w:widowControl w:val="false"/>
        <w:autoSpaceDE w:val="false"/>
        <w:jc w:val="both"/>
        <w:rPr/>
      </w:pPr>
      <w:r>
        <w:rPr/>
        <w:t>Исполняющий обязанности заместителя главы муниципального образования, начальник отдела сельского хозяйства администрации муниципального образования Павловский район</w:t>
      </w:r>
      <w:r>
        <w:rPr>
          <w:rFonts w:cs="Times New Roman CYR" w:ascii="Times New Roman CYR" w:hAnsi="Times New Roman CYR"/>
        </w:rPr>
        <w:t xml:space="preserve">, председатель комиссии </w:t>
      </w:r>
      <w:r>
        <w:rPr/>
        <w:t>И.Б. Бондаренко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няющий обязанности начальника управления муниципальным имуществом администрации муниципального образования Павловский район, заместитель председателя комиссии А.С. Курил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ведующий сектором имущественных отношений управления муниципальным имуществом администрации муниципального образования Павловский район Е.И. Балицка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экономики администрации муниципального образования Павловский район Н.А. Бугла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правового обеспечения и муниципальной службы администрации муниципального образования Павловский район А.А. Ермол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го управления администрации муниципального образования Павловский район С.В. Тертиц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 М.В. Украинск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spacing w:lineRule="atLeast" w:line="240"/>
        <w:jc w:val="both"/>
        <w:rPr/>
      </w:pPr>
      <w:r>
        <w:rPr>
          <w:rFonts w:cs="Times New Roman CYR" w:ascii="Times New Roman CYR" w:hAnsi="Times New Roman CYR"/>
        </w:rPr>
        <w:t xml:space="preserve">I. Определение участников торгов по продаже муниципального имущества посредством публичного предложения </w:t>
      </w:r>
      <w:r>
        <w:rPr/>
        <w:t>с открытой формой подачи предложений о цене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 торгов: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Лот № 1.</w:t>
      </w:r>
      <w:r>
        <w:rPr/>
        <w:t xml:space="preserve"> Трактор Т-130, предприятие-изготовитель Челябинский тракторный завод, заводской номер машины (рамы) 121074, двигатель номер 151086, коробка передач номер 1964, цвет желтый, год выпуска 1984, вид движителя гусеничный, требует ремонта, паспорт самоходной машины и других видов техники    № ВВ 035171 от 3 февраля 2004 года ГТН по Крыловскому району, регистрационный номер 3819КХ23, рыночная стоимость объекта 340470 (триста сорок тысяч четыреста семьдесят) рублей с учетом налога на добавленную стоимость;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Цена первоначального предложения</w:t>
      </w:r>
      <w:r>
        <w:rPr>
          <w:bCs/>
        </w:rPr>
        <w:t xml:space="preserve"> – 340470,00 рублей</w:t>
      </w:r>
      <w:r>
        <w:rPr/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Задаток</w:t>
      </w:r>
      <w:r>
        <w:rPr/>
        <w:t xml:space="preserve"> </w:t>
      </w:r>
      <w:r>
        <w:rPr>
          <w:b/>
        </w:rPr>
        <w:t>(20%)</w:t>
      </w:r>
      <w:r>
        <w:rPr/>
        <w:t xml:space="preserve"> – 68094,00 рублей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 xml:space="preserve">Величина повышения цены (шаг аукциона 5%) </w:t>
      </w:r>
      <w:r>
        <w:rPr>
          <w:bCs/>
        </w:rPr>
        <w:t>–</w:t>
      </w:r>
      <w:r>
        <w:rPr/>
        <w:t xml:space="preserve"> 17023,50 рублей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Величина снижения цены первоначального предложения (шаг понижения 10%)</w:t>
      </w:r>
      <w:r>
        <w:rPr/>
        <w:t xml:space="preserve"> – 34047,00 рублей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Минимальная цена предложения (цена отсечения)</w:t>
      </w:r>
      <w:r>
        <w:rPr>
          <w:bCs/>
        </w:rPr>
        <w:t xml:space="preserve"> – 170235,00</w:t>
      </w:r>
      <w:r>
        <w:rPr/>
        <w:t xml:space="preserve"> рублей с учетом НДС. Имущество на торгах посредством публичного предложения не может быть продано по цене, ниже цены отсечения. НДС уплачивается Покупателем в соответствии с действующим законодательством РФ. 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             </w:t>
      </w:r>
      <w:r>
        <w:rPr>
          <w:b/>
        </w:rPr>
        <w:t>Лот № 2.</w:t>
      </w:r>
      <w:r>
        <w:rPr/>
        <w:t xml:space="preserve"> Здание, назначение – нежилое, общей площадью 77,3 кв. метра, расположенное по адресу: Краснодарский край, Павловский район, хутор Новый, улица Колхозная, 72, рыночная стоимость объекта недвижимости 211 000 (двести одиннадцать тысяч) рублей, в том числе: рыночная стоимость здания 133 000 (сто тридцать три тысячи) рублей с учетом налога на добавленную стоимость и рыночная стоимость земельного участка с  кадастровым номером 23:24:0202003:140, площадью 3650 кв. метров, расположенного по адресу: хутор Новый, улица Колхозная, 72, составляет 78 000 (семьдесят восемь тысяч) рублей без учета налога на добавленную стоимость</w:t>
      </w:r>
      <w:r>
        <w:rPr>
          <w:color w:val="000000"/>
          <w:spacing w:val="-9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Цена первоначального предложения</w:t>
      </w:r>
      <w:r>
        <w:rPr>
          <w:bCs/>
        </w:rPr>
        <w:t xml:space="preserve"> – 211000,00 рублей</w:t>
      </w:r>
      <w:r>
        <w:rPr/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Задаток</w:t>
      </w:r>
      <w:r>
        <w:rPr/>
        <w:t xml:space="preserve"> </w:t>
      </w:r>
      <w:r>
        <w:rPr>
          <w:b/>
        </w:rPr>
        <w:t>(20%)</w:t>
      </w:r>
      <w:r>
        <w:rPr/>
        <w:t xml:space="preserve"> – 42200,00 рублей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 xml:space="preserve">Величина повышения цены (шаг аукциона 5%) </w:t>
      </w:r>
      <w:r>
        <w:rPr>
          <w:bCs/>
        </w:rPr>
        <w:t>–</w:t>
      </w:r>
      <w:r>
        <w:rPr/>
        <w:t xml:space="preserve"> 10550,00 рублей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Величина снижения цены первоначального предложения (шаг понижения 10%)</w:t>
      </w:r>
      <w:r>
        <w:rPr/>
        <w:t xml:space="preserve"> – 21100,00 рублей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Минимальная цена предложения (цена отсечения)</w:t>
      </w:r>
      <w:r>
        <w:rPr>
          <w:bCs/>
        </w:rPr>
        <w:t xml:space="preserve"> – 105500,00</w:t>
      </w:r>
      <w:r>
        <w:rPr/>
        <w:t xml:space="preserve"> рублей с учетом НДС. Имущество на торгах посредством публичного предложения не может быть продано по цене, ниже цены отсечения. НДС уплачивается Покупателем в соответствии с действующим законодательством РФ. 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             </w:t>
      </w:r>
      <w:r>
        <w:rPr>
          <w:b/>
        </w:rPr>
        <w:t>Лот № 3.</w:t>
      </w:r>
      <w:r>
        <w:rPr/>
        <w:t xml:space="preserve"> Здание котельной № 1 с оборудованием, назначение: нежилое, общей площадью 152,4 кв. метров, с кадастровым номером 23:24:0204217:113, расположенное по адресу: Краснодарский край, Павловский район, станица Павловская, улица Горького, 263/1, рыночная стоимость объекта недвижимости 2 855 000 (два миллиона восемьсот пятьдесят пять тысяч) рублей, в том числе: рыночная стоимость здания с оборудованием 2 433 000 (два миллиона четыреста тридцать три тысячи) рублей с учетом налога на добавленную стоимость и рыночная стоимость  земельного  участка с  кадастровым номером 23:24:0204210:90, площадью 762 кв. метра, расположенного по адресу: станица Павловская, улица Горького, 263/1, составляет 422 000 (четыреста двадцать две тысячи) рублей без учета налога на добавленную стоимость;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Цена первоначального предложения</w:t>
      </w:r>
      <w:r>
        <w:rPr>
          <w:bCs/>
        </w:rPr>
        <w:t xml:space="preserve"> – </w:t>
      </w:r>
      <w:r>
        <w:rPr/>
        <w:t>2 855 000</w:t>
      </w:r>
      <w:r>
        <w:rPr>
          <w:bCs/>
        </w:rPr>
        <w:t>,00 рублей</w:t>
      </w:r>
      <w:r>
        <w:rPr/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Задаток</w:t>
      </w:r>
      <w:r>
        <w:rPr/>
        <w:t xml:space="preserve"> </w:t>
      </w:r>
      <w:r>
        <w:rPr>
          <w:b/>
        </w:rPr>
        <w:t>(20%)</w:t>
      </w:r>
      <w:r>
        <w:rPr/>
        <w:t xml:space="preserve"> – 571000,00 рублей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 xml:space="preserve">Величина повышения цены (шаг аукциона 5%) </w:t>
      </w:r>
      <w:r>
        <w:rPr>
          <w:bCs/>
        </w:rPr>
        <w:t>–</w:t>
      </w:r>
      <w:r>
        <w:rPr/>
        <w:t xml:space="preserve"> 142750,00 рублей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Величина снижения цены первоначального предложения (шаг понижения 10%)</w:t>
      </w:r>
      <w:r>
        <w:rPr/>
        <w:t xml:space="preserve"> – 285500,00 рублей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Минимальная цена предложения (цена отсечения)</w:t>
      </w:r>
      <w:r>
        <w:rPr>
          <w:bCs/>
        </w:rPr>
        <w:t xml:space="preserve"> – 1427500,00</w:t>
      </w:r>
      <w:r>
        <w:rPr/>
        <w:t xml:space="preserve"> рублей с учетом НДС. Имущество на торгах посредством публичного предложения не может быть продано по цене, ниже цены отсечения. НДС уплачивается Покупателем в соответствии с действующим законодательством РФ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Лот № 4.</w:t>
      </w:r>
      <w:r>
        <w:rPr/>
        <w:t xml:space="preserve"> Здание котельной № 8 с оборудованием, назначение: нежилое, общей площадью 160,7 кв. метров, с кадастровым номером 23:24:0204190:213, расположенное по адресу: Краснодарский край, Павловский район, станица Павловская, улица Крупской, 250/1, рыночная стоимость объекта недвижимости 3 101000 (три миллиона сто одна тысяча) рублей, в том числе: рыночная стоимость здания с оборудованием 2 611 000 (два миллиона шестьсот одиннадцать тысяч) рублей с учетом налога на добавленную стоимость и рыночная стоимость земельного участка с кадастровым номером 23:24:0204180:51, площадью 914 кв. метров, расположенного по адресу: станица Павловская, улица Крупской, 250/1, составляет 490 000 (четыреста девяносто тысяч) рублей без учета налога на добавленную стоимость;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Цена первоначального предложения</w:t>
      </w:r>
      <w:r>
        <w:rPr>
          <w:bCs/>
        </w:rPr>
        <w:t xml:space="preserve"> – </w:t>
      </w:r>
      <w:r>
        <w:rPr/>
        <w:t>3 101000</w:t>
      </w:r>
      <w:r>
        <w:rPr>
          <w:bCs/>
        </w:rPr>
        <w:t>,00 рублей</w:t>
      </w:r>
      <w:r>
        <w:rPr/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Задаток</w:t>
      </w:r>
      <w:r>
        <w:rPr/>
        <w:t xml:space="preserve"> </w:t>
      </w:r>
      <w:r>
        <w:rPr>
          <w:b/>
        </w:rPr>
        <w:t>(20%)</w:t>
      </w:r>
      <w:r>
        <w:rPr/>
        <w:t xml:space="preserve"> – 620200,00 рублей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 xml:space="preserve">Величина повышения цены (шаг аукциона 5%) </w:t>
      </w:r>
      <w:r>
        <w:rPr>
          <w:bCs/>
        </w:rPr>
        <w:t>–</w:t>
      </w:r>
      <w:r>
        <w:rPr/>
        <w:t xml:space="preserve"> 155050,00 рублей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Величина снижения цены первоначального предложения (шаг понижения 10%)</w:t>
      </w:r>
      <w:r>
        <w:rPr/>
        <w:t xml:space="preserve"> – 310100,00 рублей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Минимальная цена предложения (цена отсечения)</w:t>
      </w:r>
      <w:r>
        <w:rPr>
          <w:bCs/>
        </w:rPr>
        <w:t xml:space="preserve"> – 1550500,00</w:t>
      </w:r>
      <w:r>
        <w:rPr/>
        <w:t xml:space="preserve"> рублей с учетом НДС. Имущество на торгах посредством публичного предложения не может быть продано по цене, ниже цены отсечения. НДС уплачивается Покупателем в соответствии с действующим законодательством РФ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Лот № 5.</w:t>
      </w:r>
      <w:r>
        <w:rPr/>
        <w:t xml:space="preserve"> Здание котельной № 10 с оборудованием, назначение: нежилое, общей площадью 185,6 кв. метров, с кадастровым номером 23:24:1002076:49, расположенное по адресу: Краснодарский край, Павловский район, станица Павловская, улица Калинина, 7/1, рыночная стоимость объекта недвижимости 3 557000 (три миллиона пятьсот пятьдесят семь тысяч) рублей, в том числе: рыночная стоимость здания с оборудованием 3 017 000 (три миллиона семнадцать тысяч) рублей с учетом налога на добавленную стоимость и рыночная стоимость земельного участка с кадастровым номером 23:24:0204254:122, площадью 1021 кв. метр, расположенного по адресу: станица Павловская, улица Калинина, 7/1, составляет 540 000 (пятьсот сорок тысяч) рублей без учета налога на добавленную стоимость;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Цена первоначального предложения</w:t>
      </w:r>
      <w:r>
        <w:rPr>
          <w:bCs/>
        </w:rPr>
        <w:t xml:space="preserve"> – </w:t>
      </w:r>
      <w:r>
        <w:rPr/>
        <w:t>3 557000</w:t>
      </w:r>
      <w:r>
        <w:rPr>
          <w:bCs/>
        </w:rPr>
        <w:t>,00 рублей</w:t>
      </w:r>
      <w:r>
        <w:rPr/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Задаток</w:t>
      </w:r>
      <w:r>
        <w:rPr/>
        <w:t xml:space="preserve"> </w:t>
      </w:r>
      <w:r>
        <w:rPr>
          <w:b/>
        </w:rPr>
        <w:t>(20%)</w:t>
      </w:r>
      <w:r>
        <w:rPr/>
        <w:t xml:space="preserve"> – 711400,00 рублей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 xml:space="preserve">Величина повышения цены (шаг аукциона 5%) </w:t>
      </w:r>
      <w:r>
        <w:rPr>
          <w:bCs/>
        </w:rPr>
        <w:t>–</w:t>
      </w:r>
      <w:r>
        <w:rPr/>
        <w:t xml:space="preserve"> 177850,00 рублей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Величина снижения цены первоначального предложения (шаг понижения 10%)</w:t>
      </w:r>
      <w:r>
        <w:rPr/>
        <w:t xml:space="preserve"> – 355700,00 рублей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Минимальная цена предложения (цена отсечения)</w:t>
      </w:r>
      <w:r>
        <w:rPr>
          <w:bCs/>
        </w:rPr>
        <w:t xml:space="preserve"> – 1778500,00</w:t>
      </w:r>
      <w:r>
        <w:rPr/>
        <w:t xml:space="preserve"> рублей с учетом НДС. Имущество на торгах посредством публичного предложения не может быть продано по цене, ниже цены отсечения. НДС уплачивается Покупателем в соответствии с действующим законодательством РФ. 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Лот № 6. </w:t>
      </w:r>
      <w:r>
        <w:rPr/>
        <w:t>Здание котельной № 15 с оборудованием, назначение: нежилое, общей площадью 63 кв. метра, с кадастровым номером 23:24:0204274:478, расположенное по адресу: Краснодарский край, Павловский район, станица Павловская, улица Космическая, 5/1, рыночная стоимость объекта недвижимости 1 344000 (один миллион триста сорок четыре тысячи) рублей, в том числе: рыночная стоимость здания с оборудованием 965 000 (девятьсот шестьдесят пять тысяч) рублей с учетом налога на добавленную стоимость и рыночная стоимость земельного участка с кадастровым номером 23:24:0204274:510, площадью 754 кв. метров, расположенного по адресу: станица Павловская, улица Космическая, 5/1, составляет 379 000 (триста семьдесят девять тысяч) рублей без учета налога на добавленную стоимость;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Цена первоначального предложения</w:t>
      </w:r>
      <w:r>
        <w:rPr>
          <w:bCs/>
        </w:rPr>
        <w:t xml:space="preserve"> – </w:t>
      </w:r>
      <w:r>
        <w:rPr/>
        <w:t>1 344000</w:t>
      </w:r>
      <w:r>
        <w:rPr>
          <w:bCs/>
        </w:rPr>
        <w:t>,00 рублей</w:t>
      </w:r>
      <w:r>
        <w:rPr/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Задаток</w:t>
      </w:r>
      <w:r>
        <w:rPr/>
        <w:t xml:space="preserve"> </w:t>
      </w:r>
      <w:r>
        <w:rPr>
          <w:b/>
        </w:rPr>
        <w:t>(20%)</w:t>
      </w:r>
      <w:r>
        <w:rPr/>
        <w:t xml:space="preserve"> – 268800,00 рублей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 xml:space="preserve">Величина повышения цены (шаг аукциона 5%) </w:t>
      </w:r>
      <w:r>
        <w:rPr>
          <w:bCs/>
        </w:rPr>
        <w:t>–</w:t>
      </w:r>
      <w:r>
        <w:rPr/>
        <w:t xml:space="preserve"> 67200,00 рублей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Величина снижения цены первоначального предложения (шаг понижения 10%)</w:t>
      </w:r>
      <w:r>
        <w:rPr/>
        <w:t xml:space="preserve"> – 134400,00 рублей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Минимальная цена предложения (цена отсечения)</w:t>
      </w:r>
      <w:r>
        <w:rPr>
          <w:bCs/>
        </w:rPr>
        <w:t xml:space="preserve"> – 672000,00</w:t>
      </w:r>
      <w:r>
        <w:rPr/>
        <w:t xml:space="preserve"> рублей с учетом НДС. Имущество на торгах посредством публичного предложения не может быть продано по цене, ниже цены отсечения. НДС уплачивается Покупателем в соответствии с действующим законодательством РФ. 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 xml:space="preserve">Лоты № 3, № 4, № 5, № 6 подлежат отчуждению при условии следующих обременений:  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>сохранение целевого назначения объекта;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 xml:space="preserve">обязательства по модернизации котельной в течение пяти лет; 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>обязательства по поставке потребителям и абонентам тепловой энергии по регулируемым ценам (тарифам) в соответствии с законодательством Российской Федерации и обеспечение возможности получения потребителями и абонентами тепловой энергии (максимальный период прекращения поставок потребителям и абонентам тепловой энергии не должен превышать установленные законодательством сроки).</w:t>
      </w:r>
    </w:p>
    <w:p>
      <w:pPr>
        <w:pStyle w:val="Normal"/>
        <w:ind w:firstLine="700"/>
        <w:jc w:val="both"/>
        <w:rPr/>
      </w:pPr>
      <w:r>
        <w:rPr/>
        <w:t>Указанные обременения подлежат включению в договор купли-продажи муниципального имущества и государственной регистрации ограничений (обременений) права собственности одновременно с государственной регистрацией права собственности на данное имущество.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миссия установила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lang w:val="en-US"/>
        </w:rPr>
        <w:t>I</w:t>
      </w:r>
      <w:r>
        <w:rPr/>
        <w:t>. По состоянию на 29 июня 2018 года по лоту № 1 заявок на участие в торгах по продаже муниципального имущества посредством публичного предложения с открытой формой подачи предложений о цене, не поступило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lang w:val="en-US"/>
        </w:rPr>
        <w:t>II</w:t>
      </w:r>
      <w:r>
        <w:rPr/>
        <w:t>. По состоянию на 29 июня 2018 года по лоту № 2 заявок на участие в торгах по продаже муниципального имущества посредством публичного предложения с открытой формой подачи предложений о цене, не поступило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lang w:val="en-US"/>
        </w:rPr>
        <w:t>III</w:t>
      </w:r>
      <w:r>
        <w:rPr/>
        <w:t>. По состоянию на 29 июня 2018 года по лоту № 3 заявок на участие в торгах по продаже муниципального имущества посредством публичного предложения с открытой формой подачи предложений о цене, не поступило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lang w:val="en-US"/>
        </w:rPr>
        <w:t>IV</w:t>
      </w:r>
      <w:r>
        <w:rPr/>
        <w:t>. По состоянию на 29 июня 2018 года по лоту № 4 заявок на участие в торгах по продаже муниципального имущества посредством публичного предложения с открытой формой подачи предложений о цене, не поступило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lang w:val="en-US"/>
        </w:rPr>
        <w:t>V</w:t>
      </w:r>
      <w:r>
        <w:rPr/>
        <w:t>. По состоянию на 29 июня 2018 года по лоту № 5 заявок на участие в торгах по продаже муниципального имущества посредством публичного предложения с открытой формой подачи предложений о цене, не поступило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lang w:val="en-US"/>
        </w:rPr>
        <w:t>VI</w:t>
      </w:r>
      <w:r>
        <w:rPr/>
        <w:t>. По состоянию на 29 июня 2018 года по лоту № 6 заявок на участие в торгах по продаже муниципального имущества посредством публичного предложения с открытой формой подачи предложений о цене, не поступило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миссия решил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 лоту № 1 в связи с отсутствием заявок признать торги несостоявшими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По лоту № 2 в связи с отсутствием заявок признать торги несостоявшими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. По лоту № 3 в связи с отсутствием заявок признать торги несостоявшими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о лоту № 4 в связи с отсутствием заявок признать торги несостоявшими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По лоту № 5 в связи с отсутствием заявок признать торги несостоявшимис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По лоту № 6 в связи с отсутствием заявок признать торги несостоявшимис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                        И.Б. Бондар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председателя комиссии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.С. Курил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кретарь комиссии</w:t>
        <w:tab/>
        <w:tab/>
        <w:tab/>
        <w:tab/>
        <w:tab/>
        <w:tab/>
        <w:t xml:space="preserve">                                     М.В.Украин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Члены комиссии:  </w:t>
        <w:tab/>
        <w:tab/>
        <w:tab/>
        <w:tab/>
        <w:tab/>
        <w:tab/>
        <w:t xml:space="preserve">                                           Е.И.Балицка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.А. Буглак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.А. Ермоленк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С.В.Тертиц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42:00Z</dcterms:created>
  <dc:creator>admin</dc:creator>
  <dc:description/>
  <cp:keywords/>
  <dc:language>en-US</dc:language>
  <cp:lastModifiedBy>Marina</cp:lastModifiedBy>
  <cp:lastPrinted>2018-06-29T10:57:00Z</cp:lastPrinted>
  <dcterms:modified xsi:type="dcterms:W3CDTF">2018-06-29T07:59:00Z</dcterms:modified>
  <cp:revision>3</cp:revision>
  <dc:subject/>
  <dc:title>ПРОТОКОЛ № 1</dc:title>
</cp:coreProperties>
</file>