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казённом дошкольном общеобразовательном учреждении детский сад общеразвивающего вида №2 станицы Павловской с 25 апреля по 6 мая 2019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21 мая 2019 года №4, в котором указаны допущенные нарушения законодательства о контрактной системе. Материалы с выявленным признаком административного правонарушения направлен для дальнейшего рассмотрения в министерство экономики Краснодарского края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9-05-28T09:26:00Z</dcterms:modified>
  <cp:revision>75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