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0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554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54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771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8808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9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1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0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1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40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7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3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5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7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1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6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4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6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672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1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9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279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279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9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9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-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8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7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2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4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0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9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0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7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0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5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5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5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5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5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5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-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4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о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27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27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27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7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5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5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5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5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5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-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8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5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8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8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8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14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ей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9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9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9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9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9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9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7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00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7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31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31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2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31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75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5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5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55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61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-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2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0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50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4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9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1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1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43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84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3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3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545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7248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52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6738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18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33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18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337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30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419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30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419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5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23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4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7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76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64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16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6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4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2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5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7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7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7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9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2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84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2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84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29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731,1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29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356,7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3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3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8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1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8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13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н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6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6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8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8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1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1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1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1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1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1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6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7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5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6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9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6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2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6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2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8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1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5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5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2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50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2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50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6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55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55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55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30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130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712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612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9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0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8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0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8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20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215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0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0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0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0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0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1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3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8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48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015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8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5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6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6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6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6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1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7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7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6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96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96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96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+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2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149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9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Иван В. Куц</cp:lastModifiedBy>
  <cp:lastPrinted>2021-12-01T09:30:00Z</cp:lastPrinted>
  <dcterms:modified xsi:type="dcterms:W3CDTF">2021-12-20T12:04:00Z</dcterms:modified>
  <cp:revision>8200</cp:revision>
  <dc:subject/>
  <dc:title>О краевом бюджете на 2012 год и</dc:title>
</cp:coreProperties>
</file>