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8"/>
        <w:ind w:hanging="0"/>
        <w:jc w:val="center"/>
        <w:rPr>
          <w:b/>
          <w:b/>
          <w:sz w:val="24"/>
          <w:szCs w:val="24"/>
          <w:lang w:eastAsia="ru-RU"/>
        </w:rPr>
      </w:pPr>
      <w:bookmarkStart w:id="0" w:name="_Hlk78973182"/>
      <w:bookmarkEnd w:id="0"/>
      <w:r>
        <w:rPr>
          <w:b/>
          <w:sz w:val="24"/>
          <w:szCs w:val="24"/>
        </w:rPr>
        <w:t xml:space="preserve">о предоставлении </w:t>
      </w:r>
      <w:r>
        <w:rPr>
          <w:b/>
          <w:sz w:val="24"/>
          <w:szCs w:val="24"/>
          <w:lang w:eastAsia="ru-RU"/>
        </w:rPr>
        <w:t>субсидий на возмещение части затрат на</w:t>
      </w:r>
    </w:p>
    <w:p>
      <w:pPr>
        <w:pStyle w:val="Style18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 предназначенных для вос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7897318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т. Павловская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</w:t>
        <w:tab/>
        <w:t>"___" __________ 20__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муниципального образования Павловский район, именуемая в дальнейшем Администрация, в лице главы муниципального образования Павловский район Зуева Бориса Ивановича, действующего на основании Устава, с одной стороны, и  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получателя субсид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ый(ая) в дальнейшем Получатель, в лице_____________________________________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должность, фамилия, имя, отчество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ий(ая) на основании паспорта №_________серия_______________ выдан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с другой стороны, в дальнейшем вместе именуемые Стороны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утвержденной постановлением главы администрации (губернатора) Краснодарского края от 05.10.2015 № 944 (далее Программа), а также в соответствии с Бюджетным кодексом Российской Федерации заключили настоящее Соглашение (далее – Соглашение) о нижеследующ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 Предметом настоящего Соглашения является предоставление Получателю Администрацией субсидии за счет краевых бюджетных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на о предоставлении субсидий </w:t>
      </w:r>
      <w:bookmarkStart w:id="2" w:name="_Hlk789733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бретение племенных сельскохозяйственных животных, а также товарных сельскохозяйственных животных (коров, нетелей,  овцематок, ремонтных телок,  ярочек, козочек) предназначенных для воспроизводства, и принятия на себя обязательства получателем о содержании и сохранности животных в течение трех лет со дня приобрет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 - Субсид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я результатов государственной программы Краснодарского края «Развитие сельского хозяйства </w:t>
      </w:r>
      <w:r>
        <w:rPr>
          <w:rFonts w:eastAsia="Times New Roman" w:cs="Times New Roman" w:ascii="Times New Roman" w:hAnsi="Times New Roman"/>
          <w:sz w:val="24"/>
          <w:szCs w:val="24"/>
        </w:rPr>
        <w:t>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. № 94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из средств, краевого бюджета Администрации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Предоставление субсидии осуществляется путем перечисления средст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змере ____________________________рублей _________копее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 предназначенных для воспроизводства,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ы Порядком на ______________________________________согласно действующим ставкам.</w:t>
      </w:r>
      <w:bookmarkStart w:id="3" w:name="Par81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счет Получа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Администр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 Предоставляет Субсидию Получателю за счет краевых бюджетных средств,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ных Порядком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в установленном порядке запрашивать и получать от Получателя информацию и документы, предусмотренные Порядком и настоящим Соглашением,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существляет самостоятельно или с органами государственного (муниципального) финансового контроля в пределах установленной компетенции, контроль соблюдения Получателем услов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4. Информирует и консультирует Получателя по вопросам получения субсидии и заполнен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5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r95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2.2.1. Соблюдать условия предоставления субсидии, предусмотренные Порядком. 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 Представлять информацию и документы, предусмотренные Порядком и настоящим Соглашением, по запросам Администрации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2.3. Для получения субсидий предоставлять в Администрацию соответствующие документы, предусмотренные Порядком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Обеспечить условия для проведения необходимых контрольных мероприятий Администрации и (или органам государственного (муниципального) финансового контрол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Ежегодно предоставлять в Администрацию отчёт о финансово-экономическом состоянии товаропроизводителей АПК по формам, в сроки установленным Министерством сельского хозяйства и перерабатывающей промышленности Краснодарского края (КФХ, ИП)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подсобные хозяйства в срок до 1 апреля года следующего за отчётным годом представляют отчёт о производстве продукции, по форме утверждённой постановлением администрац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Не приобретать за счё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субсидии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Обеспечить достижение значений результатов предоставления субсидии предусмотренные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r10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2.2.8. Заявители, перешедшие и находящиеся на специальном налоговом режиме «Налог на профессиональный доход» должны выполнять минимальный срок применения специального налогового режима в течение определенного периода с даты получ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 месяцев при субсидировании строительства теп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 месяцев при субсидировании приобретения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месяцев по иным направлениям субсидирова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 Соблюдать иные условия, предусмотренные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Ответственность Сторон</w:t>
      </w:r>
      <w:bookmarkStart w:id="6" w:name="Par106"/>
      <w:bookmarkEnd w:id="6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, и условиям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Администрация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 Получатель несет ответственность за достоверность документов, представляемых в Администрацию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бюджет в размере выявленных нарушений в порядке, установленном законодательством Краснодарского края.</w:t>
      </w:r>
      <w:bookmarkStart w:id="7" w:name="Par111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олучатель даёт согласие Администрации на автоматизированную, а также без использования средств автоматизации, обработку персональных данных в соответствии с Федеральным законом Российской Федерации от 27 июля 2006 года №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олучатель дает согласие на осуществление проверок соблюдения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Все споры и разногласия, которые могут возникнуть между Сторонами по настоящему Соглашению разрешаются путем перегов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  <w:bookmarkStart w:id="8" w:name="Par117"/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Соглашение составлено в двух экземплярах, имеющих равную юридическую силу, по 1(одному)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Настоящее соглашение вступает в силу со дня его подписания Сторонами и действует до исполнения Сторонами всех обязательств по Соглашени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4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9" w:name="Par124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6.5. Настоящее Соглашение может быть расторгнуто по соглашению Сторон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 Расторжение настоящего Соглашения возможно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1. реорганизации или прекращения деятельности Получ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2. нарушения Получателей порядка, целей и условий предоставления Субсидии, установленных Правилами предоставления субсидий и настоящим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, с заключением дополнительно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ц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атель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040, Россия, Краснодар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ий район, ста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ая, улица Пушкина, 2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                 Б.И.Зу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  <w:tab/>
        <w:tab/>
        <w:t xml:space="preserve"> М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5:00Z</dcterms:created>
  <dc:creator>Плотников О.Ю.</dc:creator>
  <dc:description/>
  <cp:keywords/>
  <dc:language>en-US</dc:language>
  <cp:lastModifiedBy>Оля</cp:lastModifiedBy>
  <cp:lastPrinted>2017-09-04T14:54:00Z</cp:lastPrinted>
  <dcterms:modified xsi:type="dcterms:W3CDTF">2021-08-04T13:41:00Z</dcterms:modified>
  <cp:revision>9</cp:revision>
  <dc:subject/>
  <dc:title>ПРИЛОЖЕНИЕ</dc:title>
</cp:coreProperties>
</file>