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2 Федерального закона от                                         6 октября 2003 г. № 131-ФЗ «Об общих принципах организации местного самоуправления в Российской Федерации», статьей 9 Федерального закона от                    2 марта 2007 г.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               3 мая 2012 г. № 2490-КЗ «О типовых квалификационных требованиях для              замещения должностей муниципальной службы в Краснодарском крае»,                   приказом Министерства финансов Российской Федерации от 19 декабря 2019 г.                № 238 н «О квалификационных требованиях, предъявляемых к руководителю финансового органа муниципального образования», на основании решения                   Совета муниципального образования Павловский район от 11 июля 2024 г.                    № 70/415 «О внесении изменений в решение Совета муниципального образования Павловский район от 24 августа 2023 г. № 51/317 «Об утверждении структуры администрации муниципального образования Павловский район», 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целях уточнения квалификационных требований для замещения должностей муниципальной службы в администрации муниципального образов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авловский район</w:t>
      </w:r>
      <w:r>
        <w:rPr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изложить в новой редакции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              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</w:t>
        <w:tab/>
        <w:tab/>
        <w:tab/>
        <w:tab/>
        <w:tab/>
        <w:tab/>
        <w:t xml:space="preserve">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</w:t>
        <w:tab/>
        <w:tab/>
        <w:t xml:space="preserve">   В.С. Пикул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я исполн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</w:t>
        <w:tab/>
        <w:tab/>
        <w:t xml:space="preserve">  Е.А. Реуцк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                      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                      подразделениях»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ом отдела кадров администрации муниципального образования         Павловский район Мохно 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ула В.С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структурных подразделений А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 Мохно Наталья Михайловна         «_____»__________2024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0:00Z</dcterms:created>
  <dc:creator>Доцук Наталья Александровна</dc:creator>
  <dc:description/>
  <cp:keywords/>
  <dc:language>en-US</dc:language>
  <cp:lastModifiedBy>Специалист</cp:lastModifiedBy>
  <cp:lastPrinted>2024-10-16T15:22:00Z</cp:lastPrinted>
  <dcterms:modified xsi:type="dcterms:W3CDTF">2024-10-16T15:14:00Z</dcterms:modified>
  <cp:revision>38</cp:revision>
  <dc:subject/>
  <dc:title> </dc:title>
</cp:coreProperties>
</file>