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деле «Управление жилищно-коммунального хозяйства» в строках 46 и 47 столбец 4 дополнить специальностью «Земельный кадастр», столбец 5 дополнить квалификацией «Инжене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Павловский район от 31 мая 2017 г. № 67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квалификационных требованиях для замещения должнос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адров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Н.М. Мох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Н.А. Дацу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рганами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В.В. Погиб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контрол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сполнения 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Е.А. Реуц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9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</w:t>
      </w:r>
      <w:r>
        <w:rPr>
          <w:bCs/>
          <w:sz w:val="28"/>
          <w:szCs w:val="28"/>
        </w:rPr>
        <w:t>образования Павловский район и ее структурных подразделениях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кадров администрации муниципального образования Павловский район Мохн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о Н.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цук Н.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___________         Мохно Наталья Михайловна      «_____»__________2022 г.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одпись)                                  5-22-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8:00Z</dcterms:created>
  <dc:creator>Доцук Наталья Александровна</dc:creator>
  <dc:description/>
  <cp:keywords/>
  <dc:language>en-US</dc:language>
  <cp:lastModifiedBy>Мохно</cp:lastModifiedBy>
  <cp:lastPrinted>2022-02-01T10:00:00Z</cp:lastPrinted>
  <dcterms:modified xsi:type="dcterms:W3CDTF">2022-07-28T14:59:00Z</dcterms:modified>
  <cp:revision>25</cp:revision>
  <dc:subject/>
  <dc:title> </dc:title>
</cp:coreProperties>
</file>