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 приложении № 3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 КБК – 992 1 05 03000 01 0000 110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64 600,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КБК – 992 117 05050 10 0000 180</w:t>
      </w:r>
      <w:r>
        <w:rPr>
          <w:color w:val="000000"/>
          <w:sz w:val="24"/>
          <w:szCs w:val="28"/>
        </w:rPr>
        <w:t xml:space="preserve"> </w:t>
      </w:r>
      <w:r>
        <w:rPr>
          <w:sz w:val="28"/>
          <w:szCs w:val="28"/>
        </w:rPr>
        <w:t>Прочие неналоговые доходы бюджетов  сельских поселений + 6000,0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БК -  910 116 18050 10 0000 140</w:t>
      </w:r>
      <w:r>
        <w:rPr/>
        <w:t xml:space="preserve"> </w:t>
      </w:r>
      <w:r>
        <w:rPr>
          <w:sz w:val="28"/>
          <w:szCs w:val="28"/>
        </w:rPr>
        <w:t xml:space="preserve">Денежные взыскания (штрафы) за нарушения бюджетного законодательства (в части бюджета сельского поселения.) + 3 0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е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ести КБК 992 0113 7200110070 244</w:t>
      </w:r>
      <w:r>
        <w:rPr/>
        <w:t xml:space="preserve"> </w:t>
      </w:r>
      <w:r>
        <w:rPr>
          <w:sz w:val="28"/>
          <w:szCs w:val="28"/>
        </w:rPr>
        <w:t>Ведомственная целевая программа «Создание условий для обеспечения  стаби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реднечелбасского  сельского  поселения Павловского района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(-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величение (+)</w:t>
            </w:r>
          </w:p>
        </w:tc>
      </w:tr>
      <w:tr>
        <w:trPr>
          <w:trHeight w:val="495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309 6300010070 244 – 16 8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707 7300010070 244 + 14 800,00</w:t>
            </w:r>
          </w:p>
        </w:tc>
      </w:tr>
      <w:tr>
        <w:trPr>
          <w:trHeight w:val="465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003 6900010070 244 + 2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314 6240010130 244 – 5 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003 6900010070 244 + 5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 0503 6720010180 244 – 5 000,00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2 7800010070 811 + 100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 0503 6730010190 244 – 5 000,00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503 7500010070 244 – 60 000,00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101 7110010240 244 – 30 000,00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 6040010220 244 – 1 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003 6900010070 244 + 1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409 5310010080 244 – 230 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409 6400010070 244 + 230 0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 7900010070 612 – 58 854,99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 6030000590 611 + 258 854,9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801 6010000590 611 – 200 000,00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00190 244 – 7 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00190 851 + 7 000,00</w:t>
            </w:r>
          </w:p>
        </w:tc>
      </w:tr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401 5110000190 121 – 68 9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00190 851 + 2 000,00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00190 852 + 62 400,00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4 5110000190 853 + 4 5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13 7200110070 244 + 70 600,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- 687 554,9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+  758 154,99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челбасского сельского поселения                                             Н.И. Василенко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5:00Z</dcterms:created>
  <dc:creator>1</dc:creator>
  <dc:description/>
  <cp:keywords/>
  <dc:language>en-US</dc:language>
  <cp:lastModifiedBy>RePack by Diakov</cp:lastModifiedBy>
  <cp:lastPrinted>2018-07-18T14:40:00Z</cp:lastPrinted>
  <dcterms:modified xsi:type="dcterms:W3CDTF">2018-09-25T12:06:00Z</dcterms:modified>
  <cp:revision>161</cp:revision>
  <dc:subject/>
  <dc:title/>
</cp:coreProperties>
</file>