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5  № 4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РЕШЕНИЕ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24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,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0" w:right="11" w:firstLine="851"/>
        <w:jc w:val="both"/>
        <w:rPr/>
      </w:pPr>
      <w:r>
        <w:rPr>
          <w:sz w:val="28"/>
          <w:szCs w:val="28"/>
        </w:rPr>
        <w:t>Утвердить отчет об исполнении бюджета Новопластуновского  сельского поселения Павловского района (далее Новопластуновское сельское поселение) за 2024 год, по доходам в сумме 29533,6 (двадцать девять миллионов  пятьсот тридцать три тысячи шестьсот рублей), по расходам 29841,7 (двадцать девять миллионов восемьсот сорок одна тысяча семьсот рублей), с превышением расходов   над доходами  в сумме 308,1 (триста восемь тысяч сто рублей), дефици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24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24 год </w:t>
      </w:r>
      <w:r>
        <w:rPr>
          <w:sz w:val="28"/>
          <w:szCs w:val="28"/>
        </w:rPr>
        <w:t>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24 год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24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24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24 год  (приложение №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</w:t>
        <w:tab/>
        <w:t xml:space="preserve">    Ю.В.Третьяк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3:00Z</dcterms:created>
  <dc:creator>sergei</dc:creator>
  <dc:description/>
  <cp:keywords/>
  <dc:language>en-US</dc:language>
  <cp:lastModifiedBy>Татьяна</cp:lastModifiedBy>
  <cp:lastPrinted>2024-03-15T11:10:00Z</cp:lastPrinted>
  <dcterms:modified xsi:type="dcterms:W3CDTF">2025-03-25T07:14:00Z</dcterms:modified>
  <cp:revision>159</cp:revision>
  <dc:subject/>
  <dc:title>Российская Федерация</dc:title>
</cp:coreProperties>
</file>