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муниципальной программы «Развитие рыбоводства и осуществление деятельности по обращению с животными без владельцев в муниципальном образовании Павл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 2022 год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одпрограмма: «Развитие рыбоводства в  Павловском районе»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  материалов  о изменении в законодательстве об аквакультур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статьи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, совеща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мощи в формировании пакета документов  для получения субсидии в министерстве сельского хозяйства  и перерабатывающей промышленности Краснодар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Исполнитель Рудик Я.В. вн. 116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Экономист</dc:creator>
  <dc:description/>
  <cp:keywords/>
  <dc:language>en-US</dc:language>
  <cp:lastModifiedBy>Специалист</cp:lastModifiedBy>
  <cp:lastPrinted>2014-04-23T15:03:00Z</cp:lastPrinted>
  <dcterms:modified xsi:type="dcterms:W3CDTF">2024-01-18T12:02:00Z</dcterms:modified>
  <cp:revision>38</cp:revision>
  <dc:subject/>
  <dc:title>Об утверждении Порядка разработки</dc:title>
</cp:coreProperties>
</file>