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АЯ КАР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астника конкурса на лучшую организацию рабо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бласти охраны труда в организациях агропромышленного </w:t>
      </w:r>
    </w:p>
    <w:p>
      <w:pPr>
        <w:pStyle w:val="Normal"/>
        <w:jc w:val="center"/>
        <w:rPr/>
      </w:pPr>
      <w:r>
        <w:rPr>
          <w:szCs w:val="28"/>
        </w:rPr>
        <w:t>комплекса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9 год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муниципального образования кра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бщие 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работников, занятых во вредных условиях труда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острадавших на производстве, всего, чел.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Cs w:val="28"/>
              </w:rPr>
              <w:t>со смертельным исходом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дней нетрудо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Израсходовано средств на реализацию мероприятий по улучшению условий и охраны труда в соответствии с приказом Минздравсоцразвития России от      1 марта 2012 года № 181н и от 16 июня 2014 года № 375н всего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. Основные показа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е на 31 декабря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баллов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ояние травматизма на производств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частоты несчастных случаев (количество несчастных случаев х 1000 / среднесписочная численность), К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эффициент тяжести несчастных случаев (количе-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 дней нетрудоспособности/количество несчастных случаев за минусом со смертельным исходом), 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несчастных случаев на производстве с тяжелым исходом,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системе управления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оложения о системе управления охраной труда в организаци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программы «Нулевой травматизм» в систему управления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свобожденного специалиста по охране труда (для организаций с численностью работающих до 50 человек специалиста с возложением обязанностей по охране труда или договора на оказание услуг с аккредитованной организацией)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совместных комитетов (комиссий) по охране труда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уполномоченного (доверенного) лица по охране труда профсоюзного комитета или иного уполномоченног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зарегистрированного коллективного договора с разделом «Охрана труда» и планом мероприятий (соглашением) по охране труда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оборудованного кабинета, оформленных уголков, тренажеров по охране труда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автоматизированного рабочего места специалиста по охране труда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обучающих компьютерных программ, слайд-лекций, видео-лекций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эффективности системы управления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бученных по охране труда руководителей и специалистов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бученных по охране труда членов совместных комитетов (комиссий) по охране труда и уполномоченных (доверенных) лиц по охране труда профсоюзного комитета или иного уполномоченного работниками представительного органа организации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бученных по охране труда работников рабочих профессий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периодическими медицинскими осмотрами работников, занятых во вредных и тяжелых условиях труда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работников санитарно-бытовыми помещениями, в процентах от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работников сертифицированной спецобувью, спецодеждой и другими средствами индивидуальной защиты, в процентах от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дельный вес рабочих мест, на которых проведена специальная оценка условий труда (аттестация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жемесячных (ежеквартальных – в зависимости от численности работающих) Дней охраны труда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расходовано средств на реализацию мероприятий по улучшению условий и охраны труда и снижению профессиональных рисков в среднем на одного работающего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left="-142" w:firstLine="709"/>
        <w:rPr>
          <w:sz w:val="20"/>
        </w:rPr>
      </w:pPr>
      <w:r>
        <w:rPr>
          <w:sz w:val="20"/>
        </w:rPr>
        <w:t>* Участником конкурса не заполняет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 ________________           _______________________</w:t>
        <w:tab/>
        <w:tab/>
        <w:tab/>
        <w:tab/>
        <w:tab/>
        <w:t xml:space="preserve">     (</w:t>
      </w:r>
      <w:r>
        <w:rPr>
          <w:sz w:val="20"/>
        </w:rPr>
        <w:t>подпись)</w:t>
      </w:r>
      <w:r>
        <w:rPr>
          <w:szCs w:val="28"/>
        </w:rPr>
        <w:tab/>
        <w:tab/>
        <w:t xml:space="preserve">                  </w:t>
      </w:r>
      <w:r>
        <w:rPr>
          <w:sz w:val="20"/>
        </w:rPr>
        <w:t xml:space="preserve">(расшифровка подписи) </w:t>
      </w:r>
      <w:r>
        <w:rPr>
          <w:szCs w:val="28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 образования,</w:t>
      </w:r>
    </w:p>
    <w:p>
      <w:pPr>
        <w:pStyle w:val="Normal"/>
        <w:rPr/>
      </w:pPr>
      <w:r>
        <w:rPr>
          <w:szCs w:val="28"/>
        </w:rPr>
        <w:t>начальник отдела сельского хозяйства администрации</w:t>
      </w:r>
    </w:p>
    <w:p>
      <w:pPr>
        <w:pStyle w:val="Normal"/>
        <w:rPr/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Павловский район                                                                                 Р.А. Пара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0:00Z</dcterms:created>
  <dc:creator>‘ҐаЈҐ©</dc:creator>
  <dc:description/>
  <cp:keywords/>
  <dc:language>en-US</dc:language>
  <cp:lastModifiedBy>Бондаренко</cp:lastModifiedBy>
  <cp:lastPrinted>2020-03-12T12:53:00Z</cp:lastPrinted>
  <dcterms:modified xsi:type="dcterms:W3CDTF">2020-03-12T09:55:00Z</dcterms:modified>
  <cp:revision>70</cp:revision>
  <dc:subject/>
  <dc:title/>
</cp:coreProperties>
</file>