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Павловский район от 16 ноября 2015 года № 1627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муниципальной программы «Обеспечение жильем молодых семей муниципального образования Павловский район и правил предоставления молодым семьям социальных выплат из средств бюджета муниципального образования на приобретение жилья или строительство индивидуального жилого дома с участием краевого и федерального бюджетов в рамках реализации федеральной подпрограммы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жильем молодых семе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rStyle w:val="Style16"/>
          <w:b w:val="false"/>
          <w:color w:val="000000"/>
          <w:sz w:val="28"/>
          <w:szCs w:val="28"/>
        </w:rPr>
        <w:t>постановлением Правительства Российской Федерации от 17 декабря 2010 года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  <w:r>
        <w:rPr>
          <w:sz w:val="28"/>
          <w:szCs w:val="28"/>
        </w:rPr>
        <w:t xml:space="preserve"> и на основании приказа министерства топливно-энергетического комплекса и жилищно-коммунального хозяйства Краснодарского края от 25 мая 2018 года № 195 «О реализации подпрограммы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с целью приведения правовых актов администрации муниципального образования Павловский район в соответствие с действующим законодательством и в связи с уточнением объектов финансирования на реализацию муниципальной программы «Обеспечение жильем   молодых   семей   муниципального   образования Павловский район» п о с т а н о в л я ю:</w:t>
      </w:r>
    </w:p>
    <w:p>
      <w:pPr>
        <w:pStyle w:val="Style18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униципального образования Павловский район от 16 ноября 2015 года № 1627 «Об утверждении муниципальной программы «Обеспечение жильем молодых семей муниципального образования Павловский район и правил предоставления молодым семьям социальных выплат из средств бюджета муниципального образования на приобретение жилья или строительство индивидуального жилого дома с участием краевого и федерального бюджетов в рамках реализации федеральной подпрограммы «Обеспечение жильем молодых семей» следующие изменения: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Style18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оку паспорта муниципальной программы «Обеспечение жильем молодых семей в муниципальном образовании Павловский район» (далее – паспорт программы) «Объемы бюджетных ассигнований Программы» изложить в новой редакции: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в 2016 – 2018 годах составит  43 731 598 (сорок три миллиона семьсот тридцать одна тысяча пятьсот девяносто восемь) рублей, в том числе по годам: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6 год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го: 0 рублей;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юджет: 0 рублей;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аевой бюджет: 0 рублей;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: 0 рублей;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средства (средства молодых семей): 0 рублей.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7 год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го: 25 772 830 (двадцать пять миллионов семьсот семьдесят две тысячи восемьсот тридцать) рублей;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юджет: 3 016 463 три миллиона шестнадцать тысяч четыреста шестьдесят три) рубля;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аевой бюджет: 2 572 867 (два миллиона пятьсот семьдесят две тысячи восемьсот шестьдесят семь) рублей;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: 3 400 000 (три миллиона четыреста тысяч) рублей;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средства (средства молодых семей): 16 783 500 (шестнадцать миллионов семьсот восемьдесят три тысячи пятьсот) рублей.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8 год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го: 17 958 768 (семнадцать миллионов девятьсот пятьдесят восемь тысяч семьсот шестьдесят восемь) рублей;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>Краевой и федеральный бюджет: 2 885 600 (два миллиона восемьсот восемьдесят пять тысяч шестьсот) рублей;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>Местный бюджет: 3 399 971 (три миллиона триста девяносто девять тысяч девятьсот семьдесят один) рублей;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>Внебюджетные средства (средства молодых семей): 11 673 197 (одиннадцать миллионов шестьсот семьдесят три тысячи сто девяносто семь) рублей.»;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разделе 4 абзац 3 изложить в новой редакции: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Финансирование Программы производится: за счет субсидий из федерального бюджета – 12% от социальной выплаты, краевого бюджета – 33% от социальной выплаты и местного бюджета – 55%  от социальной выплаты, внебюджетные источники – 65% от расчетной стоимости приобретения (строительство) жилья.»;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разделе 4 абзацы 5,6,7 изложить в новой редакции: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ий объем финансирования Программы в 2016 – 2018 годах составит 43 731 598 (сорок три миллиона семьсот тридцать одна тысяча пятьсот девяносто восемь) рублей, из них: федеральный и краевой бюджеты – 8 474 930 восемь миллионов четыреста семьдесят четыре тысячи девятьсот тридцать)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блей.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средства местного бюджета – 36 799 971 (тридцать шесть миллионов семьсот девяносто девять тысяч девятьсот семьдесят один) рублей.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й объем внебюджетных средств (средства молодых семей) составляет 28 456 197 (двадцать восемь тысяч четыреста пятьдесят шесть тысяч сто девяносто семь) рублей.»;</w:t>
      </w:r>
    </w:p>
    <w:p>
      <w:pPr>
        <w:pStyle w:val="Style18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«Цели, задачи и целевые показатели муниципальной программы муниципального образования Павловский район «Обеспечение жильем молодых семей в муниципальном образовании Павловский район» изложить в новой редакции (приложение №1);</w:t>
      </w:r>
    </w:p>
    <w:p>
      <w:pPr>
        <w:pStyle w:val="Style18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«Перечень основных мероприятий Программы» изложить в новой редакции (приложение №2);</w:t>
      </w:r>
    </w:p>
    <w:p>
      <w:pPr>
        <w:pStyle w:val="Style18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 «Обоснование ресурсного обеспечения муниципальной программы муниципального образования Павловский район «Обеспечение жильем молодых семей в муниципальном образовании Павловский район» (приложение №3);</w:t>
      </w:r>
    </w:p>
    <w:p>
      <w:pPr>
        <w:pStyle w:val="Style18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2 постановления администрации муниципального образования Павловский район от 16 ноября 2015 года №1627 «Об утверждении муниципальной программы «Обеспечение жильем молодых семей муниципального образования Павловский район и правил предоставления молодым семьям социальных выплат из средств бюджета муниципального образования на приобретение жилья или строительство индивидуального жилого дома с участием краевого и федерального бюджетов в рамках реализации федеральной подпрограммы «Обеспечение жильем молодых семей» изложить в новой редакции (приложение № 4)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ю капитального строительства и жилищно – коммунального хозяйства администрации муниципального образования Павловский район (Ванжа) разместить (опубликовать) настоящее постановление на официальном сайте администрации муниципального образования Павловский район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av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3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 Павловский район С.С. Букат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бнародования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 район                                                                                         Б.И. Зуев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Heading3"/>
        <w:rPr/>
      </w:pPr>
      <w:r>
        <w:rPr/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муниципального образования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 xml:space="preserve">Павловский район от ______________________ №_______ 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 xml:space="preserve">«О внесении изменений в постановление администрации муниципального образования Павловский район от 16 ноября 2015 года № 1627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программы «Обеспечение жильем молодых семей муниципального образования Павловский район и правил предоставления молодым семьям социальных выплат из средств бюджета муниципального образования на приобретение жилья или строительство индивидуального жилого дома с участием краевого и федерального бюджетов в рамках реализации федеральной подпрограммы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жильем молодых семей»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ом управления капит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оительства и жилищно-коммун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зяйства 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Павловский район                                                                Н.В. Ванж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ста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м специалистом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питального строительства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го хозяй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Павловский район                                                                    Е.Н. Чи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ий район                                                                                   В.Э. Алби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Павловский район                                                                 С.С. Бук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делопроизвод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контроля исполнения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ий район                                                                                    Е.А. Реуцкая</w:t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Style18"/>
        <w:rPr/>
      </w:pPr>
      <w:r>
        <w:rPr>
          <w:sz w:val="28"/>
          <w:szCs w:val="28"/>
        </w:rPr>
        <w:t>образования  Павловский район                                                            С.В. Тертиц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Heading3"/>
        <w:rPr/>
      </w:pPr>
      <w:r>
        <w:rPr/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муниципального образования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 xml:space="preserve">Павловский район от ______________________ №_______ 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 xml:space="preserve">«О внесении изменений в постановление администрации муниципального образования Павловский район от 16 ноября 2015 года № 1627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программы «Обеспечение жильем молодых семей муниципального образования Павловский район и правил предоставления молодым семьям социальных выплат из средств бюджета муниципального образования на приобретение жилья или строительство индивидуального жилого дома с участием краевого и федерального бюджетов в рамках реализации федеральной подпрограммы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жильем молодых семей»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руководителя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казенного учреждения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«Централизованная бухгалтерия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авловский район»</w:t>
        <w:tab/>
        <w:tab/>
        <w:tab/>
        <w:tab/>
        <w:tab/>
        <w:tab/>
        <w:t xml:space="preserve">                      О.И. Мирон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рав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еспечения и муниципальной служб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Павловский район</w:t>
        <w:tab/>
        <w:tab/>
        <w:tab/>
        <w:t xml:space="preserve">          </w:t>
        <w:tab/>
        <w:tab/>
        <w:t xml:space="preserve">        А.А. Ермо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 № 4-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К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 РАСПОРЯЖ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именование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постановление администрации     муниципального образования Павловский район от 16 ноября 2015 года № 1627 «Об утверждении муниципальной программы «Обеспечение жильем молодых семей муниципального образования Павловский район и правил предоставления молодым семьям социальных выплат из средств бюджета муниципального образования на приобретение жилья или строительство индивидуального жилого дома с участием краевого и федерального бюджетов в рамках реализации федеральной подпрограммы «Обеспечение жильем молодых сем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  <w:r>
        <w:rPr>
          <w:szCs w:val="28"/>
        </w:rPr>
        <w:t xml:space="preserve"> </w:t>
      </w:r>
      <w:r>
        <w:rPr>
          <w:sz w:val="28"/>
          <w:szCs w:val="28"/>
        </w:rPr>
        <w:t>управление капитального строительства и жилищно-коммунального хозяйства администрации муниципального образования Павловский район</w:t>
      </w:r>
    </w:p>
    <w:p>
      <w:pPr>
        <w:pStyle w:val="Normal"/>
        <w:jc w:val="both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 разослать: управление капитального строительства и жилищно-коммунального хозяйства администрации муниципального образования Павловский район; финансового управления 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Павловский район; муниципального казенного учреждения «Централизованная бухгалтерия муниципального образования Павлов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____________        Чиж Екатерина Николаевна«___» __________ 2018 года (подпись)                                   3-20-22        </w:t>
      </w:r>
      <w:r>
        <w:rPr>
          <w:color w:val="FFFFFF"/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color w:val="000000"/>
      <w:sz w:val="2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2"/>
    <w:qFormat/>
    <w:rPr>
      <w:rFonts w:ascii="Arial" w:hAnsi="Arial" w:eastAsia="Times New Roman" w:cs="Arial"/>
      <w:sz w:val="26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/>
      <w:overflowPunct w:val="false"/>
      <w:spacing w:lineRule="auto" w:line="288"/>
      <w:ind w:firstLine="720"/>
      <w:jc w:val="both"/>
    </w:pPr>
    <w:rPr>
      <w:rFonts w:ascii="Arial" w:hAnsi="Arial" w:cs="Arial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vl23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0:52:00Z</dcterms:created>
  <dc:creator>1</dc:creator>
  <dc:description/>
  <cp:keywords/>
  <dc:language>en-US</dc:language>
  <cp:lastModifiedBy>1</cp:lastModifiedBy>
  <cp:lastPrinted>2018-08-01T13:28:00Z</cp:lastPrinted>
  <dcterms:modified xsi:type="dcterms:W3CDTF">2018-08-01T10:32:00Z</dcterms:modified>
  <cp:revision>31</cp:revision>
  <dc:subject/>
  <dc:title/>
</cp:coreProperties>
</file>