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10.2024г.                                                                № 2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ковского сельского поселения от 20 октября 2016 года № 39/100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законом Краснодарского края от 26 ноября 2003 года №620-КЗ «О налоге на имущество организаций, приказом департамента имущественных отношений Краснодарского края от 9 сентября 2021 года № 2259 «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, в целях приведения нормативных правовых актов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Совет Новолеушк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леушковского сельского поселения от 20 октября 2016 года № 39/100 «О налоге на имущество физических лиц» следующи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. Изложить пункт 3 решения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 -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 настоящего решения возложить на постоянную комиссию Совета Новолеушковского сельского поселения Павловского района по финансам, бюджету, налогам и инвестиционной политике (Бар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 официального опубликования и распространяется на правоотношения, возникшие с 1 января 2024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Д.В.Садьк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ковского сель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                                                    Т.И.Курасова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1:00Z</dcterms:created>
  <dc:creator>1</dc:creator>
  <dc:description/>
  <dc:language>en-US</dc:language>
  <cp:lastModifiedBy>Nina</cp:lastModifiedBy>
  <cp:lastPrinted>2024-10-11T10:20:00Z</cp:lastPrinted>
  <dcterms:modified xsi:type="dcterms:W3CDTF">2024-10-11T07:21:00Z</dcterms:modified>
  <cp:revision>2</cp:revision>
  <dc:subject/>
  <dc:title/>
</cp:coreProperties>
</file>