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8496" w:hanging="0"/>
        <w:jc w:val="cente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 Б.И. Зуев</w:t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____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контрольно-ревизионной работы администрации муниципального образования Пав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977"/>
        <w:gridCol w:w="2126"/>
        <w:gridCol w:w="2206"/>
      </w:tblGrid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>
          <w:trHeight w:val="16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 с ревизорами ведомственных ревизионных служб, составление планов на 2020 год, анализ результатов по годовым отчетам за 2019 год. (Образование, культура, сельские посел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-09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й документацией (внесение изменен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-12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бюджетных средств, выделенных на реализацию мероприятий регионального проекта «Успех каждого ребенка» реализуемый в рамках национального проекта «Образование» пункт 1.20  и региональный  проект «Современная школа», реализуемый в рамках национального проекта «Образование» пункт 1.16 гос. программы, мероприятия по обновлению материально-технической базы для формирования  у обучающихся современных технологических и гуманитарных навыков: создание центров цифрового и гуманитарного про-филей «Точка рос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3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 им. П.Н. Стратиенко станицы Новопластун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требований законодательства Российской Федерации в сфере контрактной системы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и жилищно-коммунального хозяйства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верка законности, эффективности и результативности использования бюджетных средств, выделенных на реализацию   мероприятий по региональному проекту «Современная школа», пункт1.16.1 государственной программы Краснодарского края «Развитие образования» - мероприятия по обновлению материально-технической базы для формирования у обучающихся современных навыков по предметной области «Технология» и других предметных областей, а именно, приобретение кабинета биолог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2-21.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0 им. А.А. Забары, ст. Павл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Обеспечение безопасности населения на территории муниципального образования Павловский райо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-06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правового обеспечения, муниципальной службы и взаимодействия с правоохранительными органами АМО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7 имени П. Ф. Ризеля села Краснопартиза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7 имени П. Ф. Ризеля села Краснопартиза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Курбала Т.А. 09.03-28.03.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имени Г. И. Свердикова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информационно-консультационный центр «Павл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5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надежности финансового контроля по формированию первичных учетных документов оформления расходов и выплат в дни командировок за 2019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правового обеспечения, муниципальной службы и взаимодействия правоохранительными органами АМО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5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№ 3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№ 3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Савченкова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 - 30.04.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меты расходов за 2019 год. Проверка законности, эффективности и результативности использования средств муниципального бюджета, выделенных на реализацию муниципаль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-17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5 им. Н.С. Иванова ст. Вес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меты расходов за 2019 год. Проверка законности, эффективности и результативности использования средств муниципального бюджета, выделенных на реализацию муниципаль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30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7 им. Н.П. Иванова поселка Севе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Бабич Н.И. 05.05-24.05.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Поддержка и развитие объектов жилищно-коммунального хозяйства муниципального образования Павловский райо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- 27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. строительства и ЖКХ АМО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общеразвивающего вида № 15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общеразвивающего вида № 15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меты расходов за 2019 год. Проверка законности, эффективности и результативности использования средств муниципального бюджета, выделенных на реализацию муниципаль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-1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9 им. И.Д. Бражника поселка Октябрь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ероприятий муниципальной программы «Дети Кубани», (летний отдых детей) за 2020 год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-3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5 имени героя Советского союза В. И. Костина хутора Средний Челб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Укрепление материально-технической базы муниципального жилищного фонда администрации муниципального образования Павловский район» за 2019 год 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-1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капитального строительства и жилищно-коммунального хозяйства АМО Пав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униципальной программы «Строительство, содержание и ремонт объектов муниципальной собственности муниципального образования Павловский район» за 2019 год и I полугодие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.07-3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Управление капитального строительства и жилищно-коммунального хозяйства АМО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дошкольное образовательное учреждение детский сад комбинированного вида № 26 станицы Павлов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 26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культуры в муниципальном образовании Павловский район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-31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№ 21 хутора Упо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а С.С. 11.08 - 31.08. 2019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Курбала Т.А. 01.09 - 20.09. 2019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7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21 имени И. Е. Яковченко хутора Первомай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7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21 имени И. Е. Яковченко хутора Первомай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7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Спасатель»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3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 в разрезе мероприятий за 9 месяцев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 – 16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управления образование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муниципального бюджета, выделенных на реализацию мероприятий по муниципальной программе «Дети Кубани» (Отдел по вопросам семьи и детства администрации муниципального образования Павловский район, отдел по делам несовершеннолетних, отдел по делам молодежи администрации муниципального образования Павловский район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-06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6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 казённое дошкольное образовательное учреждение детский сад № 16 станицы Стар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№ 16 станицы Старолеушк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едусмотренных правовыми актами о предоставлении межбюджетных субсидий, субвенций и иных межбюджетных трансфертов, имеющих целевое назначение, а также иных субсидий действий, направленных на обеспечение соблюдение их получателями условий, целей и порядка их предост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отпуск: Бабич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 - 20.11.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2020 год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- 27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№ 27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№ 27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2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эксплуатационный участок администрации муниципального образования Павл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средств на реализацию мероприятий муниципальной программы «Поддержка социально ориентированных некоммерческих организаций в МО Павловский район» за 202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-23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оммерческие организ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А. Курбала</w:t>
            </w:r>
          </w:p>
        </w:tc>
      </w:tr>
      <w:tr>
        <w:trPr>
          <w:trHeight w:val="15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соблюдения требований законодательства Российской Федерации в сфере контрактной системы закупок в соответствии с пунктом 3 части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вечерняя (сменная) общеобразовательная школа станицы Пав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</w:tc>
      </w:tr>
      <w:tr>
        <w:trPr>
          <w:trHeight w:val="15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на муниципальном сайте администрации муниципального образования Павловский район планов проверок на 2021 год, составление отчетов за 202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5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ая работа с ревизорами ведомств по итогам работы за 2020 год, составление отчетности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 - 3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ревизионной работы администрации муниципального образования Пав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Зу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рба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б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авч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Т.А. 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51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7:00Z</dcterms:created>
  <dc:creator>Светлана</dc:creator>
  <dc:description/>
  <cp:keywords/>
  <dc:language>en-US</dc:language>
  <cp:lastModifiedBy>Admin</cp:lastModifiedBy>
  <cp:lastPrinted>2019-12-06T11:23:00Z</cp:lastPrinted>
  <dcterms:modified xsi:type="dcterms:W3CDTF">2019-12-27T05:19:00Z</dcterms:modified>
  <cp:revision>560</cp:revision>
  <dc:subject/>
  <dc:title>П Л А Н</dc:title>
</cp:coreProperties>
</file>