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1.11.2024г.                                                          № 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Новолеушковского сельского поселения от 20 октября 2016 года № 39/101 «Об утверждении структуры администрации Новолеушк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изменением штатного расписания  администрации сельского поселения,  Совет Новолеушковского сельского поселения Павло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структуру исполнительно – распорядительного  органа Новолеушковского сельского поселения – администрации  Новолеушковского сельского поселения Павловского района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данного решения возложить на постоянную комиссию по вопросам местного самоуправления, казачеству, ветеранскому движению, делам военнослужащих, миграции, межнациональным и религиозным отношениям Совета Новолеушк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утратившим силу решение от 02 мая 2024 года                                                              № 72/263 «О внесение изменений в решение Совета Новолеушковского сельского поселения от 20 октября 2016 года № 39/101 «Об утверждении структуры администрации Новолеушковского сельского поселения Павл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Д.В.Са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оволеу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авловского района                                    Т.И. Ку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леу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4г. № 4/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леу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1146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3771360"/>
                          <a:chOff x="0" y="0"/>
                          <a:chExt cx="8114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1489680"/>
                            <a:ext cx="843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Новолеушковского сельского посе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484640"/>
                            <a:ext cx="835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5000" y="576000"/>
                            <a:ext cx="29772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440" y="1489680"/>
                            <a:ext cx="871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576000"/>
                            <a:ext cx="57600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489680"/>
                            <a:ext cx="746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57600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360" y="1484640"/>
                            <a:ext cx="812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 сфере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70960"/>
                            <a:ext cx="2513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532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296.95pt" coordorigin="0,0" coordsize="12779,5939">
                <v:rect id="shape_0" stroked="f" o:allowincell="f" style="position:absolute;left:0;top:0;width:127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4;top:2346;width:132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Новолеушковского сельского посе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8;top:2338;width:131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07" to="52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8;top:2346;width:137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3,907" to="612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2346;width:117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9,907" to="7287,2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18;top:2338;width:1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 сфере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899" to="91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9;top:2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-4445</wp:posOffset>
                </wp:positionV>
                <wp:extent cx="3219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ГЛАВА Новолеуш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0.3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ГЛАВА Новолеушков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Д.В.Са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2:00Z</dcterms:created>
  <dc:creator>1</dc:creator>
  <dc:description/>
  <dc:language>en-US</dc:language>
  <cp:lastModifiedBy>Nina</cp:lastModifiedBy>
  <cp:lastPrinted>2024-05-02T15:18:00Z</cp:lastPrinted>
  <dcterms:modified xsi:type="dcterms:W3CDTF">2024-11-27T10:32:00Z</dcterms:modified>
  <cp:revision>2</cp:revision>
  <dc:subject/>
  <dc:title/>
</cp:coreProperties>
</file>