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ФИНАНСОВОЕ УПРАВЛЕНИЕ АДМИНИСТРАЦИИ                                       МУНИЦИПАЛЬНОГО ОБРАЗОВАНИЯ </w:t>
      </w:r>
      <w:r>
        <w:rPr>
          <w:b/>
          <w:bCs/>
          <w:color w:val="000000"/>
          <w:spacing w:val="-2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u w:val="single"/>
        </w:rPr>
        <w:t>16.07.2024г.</w:t>
      </w:r>
      <w:r>
        <w:rPr>
          <w:b/>
          <w:color w:val="000000"/>
          <w:sz w:val="30"/>
          <w:szCs w:val="30"/>
        </w:rPr>
        <w:t xml:space="preserve">                                             № </w:t>
      </w:r>
      <w:r>
        <w:rPr>
          <w:b/>
          <w:color w:val="000000"/>
          <w:sz w:val="30"/>
          <w:szCs w:val="30"/>
          <w:u w:val="single"/>
        </w:rPr>
        <w:t>01-10/35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9"/>
          <w:szCs w:val="28"/>
        </w:rPr>
        <w:t>ст-ца Павловская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szCs w:val="28"/>
        </w:rPr>
        <w:t>О внесении изменений в приказ финансового управления администрации муниципального образования Павловский район от 21 декабря 2023 г.           № 01-10/120 «Об установлении порядка применения в 2024 году  Бюджетной классификации Российской Федерации в части, относящейся</w:t>
      </w:r>
    </w:p>
    <w:p>
      <w:pPr>
        <w:pStyle w:val="Normal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                   к бюджету муниципального образования Павловский район, п р и к а з ы в а ю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риказ финансового управления администрации муниципального образования Павловский район от 21 декабря 2023 г.                        № 01-10/120 «Об установлении порядка применения в 2024 году Бюджетной классификации Российской Федерации в части, относящейся к бюджету муниципального образования Павловский район», изложив приложение 1 в новой редакции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Заместителю начальника управления, начальнику бюджетного отдела (Пегасиной Н.В.)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финансового управления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начальника управления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бюджетного отдела                                                             Н.В. Пега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_Tertica</dc:creator>
  <dc:description/>
  <cp:keywords/>
  <dc:language>en-US</dc:language>
  <cp:lastModifiedBy>Иван В. Куц</cp:lastModifiedBy>
  <cp:lastPrinted>2023-01-16T16:42:00Z</cp:lastPrinted>
  <dcterms:modified xsi:type="dcterms:W3CDTF">2024-07-19T06:59:00Z</dcterms:modified>
  <cp:revision>41</cp:revision>
  <dc:subject/>
  <dc:title> </dc:title>
</cp:coreProperties>
</file>