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1</w:t>
      </w:r>
    </w:p>
    <w:p>
      <w:pPr>
        <w:pStyle w:val="Normal"/>
        <w:spacing w:before="0" w:after="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ПОЛИТИЧЕСКАЯ ПАРТИЯ «ЕДИНАЯ РОССИЯ»</w:t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09700" cy="172466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pBdr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сероссийской акции</w:t>
      </w:r>
    </w:p>
    <w:p>
      <w:pPr>
        <w:pStyle w:val="Normal"/>
        <w:widowControl w:val="false"/>
        <w:pBdr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Второй Всероссийский Диктант ЖКХ»</w:t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Москва 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/>
        <w:ind w:firstLine="709"/>
        <w:jc w:val="center"/>
        <w:outlineLvl w:val="0"/>
        <w:rPr/>
      </w:pPr>
      <w:r>
        <w:rPr>
          <w:b/>
          <w:sz w:val="26"/>
          <w:szCs w:val="26"/>
        </w:rPr>
        <w:t>2025 год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цели и задачи, а также порядок организации и проведения Всероссийской акции «Второй Всероссийский Диктант ЖКХ» (далее – Акция).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кции – Всероссийская политическая партия </w:t>
        <w:br/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ри поддержке Министерства строительства и жилищно-коммунального хозяйства Российской Федерации и Всероссийской ассоциацией развития местного самоуправления.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ция проводится в рамках реализации федерального партийного проекта «Школа ЖКХ». 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кции формирует организационный комитет (далее – Оргкомитет) Акции и утверждает его состав.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осуществляет общее руководство по подготовке и проведению Акции. </w:t>
      </w:r>
    </w:p>
    <w:p>
      <w:pPr>
        <w:pStyle w:val="Normal"/>
        <w:spacing w:lineRule="atLeast" w:line="2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 И ЗАДАЧИ 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Акции: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раза ответственного собственника жилья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авовой грамотности граждан в вопросах, связанных с предоставлением жилищных и коммунальных услуг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механизмов общественного контроля в жилищной сфере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цесса управления многоквартирными домами.</w:t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Задачи Акции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собственников жилья к повышению уровня компетентности в вопросах управления и распоряжения жильем и общим имуществом в многоквартирном доме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удобный универсальный инструмент, позволяющий проверить базовые знания основ жилищного законодательства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конструктивное взаимодействие между гражданами, бизнесом и властью, направленное на решение актуальных вопросов ЖКХ. </w:t>
      </w:r>
    </w:p>
    <w:p>
      <w:pPr>
        <w:pStyle w:val="Normal"/>
        <w:spacing w:lineRule="atLeast" w:line="23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ОВЕДЕНИЯ АКЦИИ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Акция состоит из серии мероприятий, проходящих в очном и онлайн-формате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Онлайн-формат участия в Акции подразумевает прохождение онлайн-тестирования на портале «Школа ЖКХ»</w:t>
      </w:r>
      <w:r>
        <w:rPr/>
        <w:t xml:space="preserve"> </w:t>
      </w:r>
      <w:r>
        <w:rPr>
          <w:sz w:val="26"/>
          <w:szCs w:val="26"/>
        </w:rPr>
        <w:t>(https:\\life.er.ru), состоящего из вопросов, относящихся к сферам управления многоквартирным домом, предоставления жилищно-коммунальных услуг, защите прав потребителей жилищно-коммунальных услуг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ждое тестовое задание состоит из 25 вопросов, к которым предложены два и более вариантов ответов. Только один вариант из предложенных является верным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/>
      </w:pPr>
      <w:r>
        <w:rPr>
          <w:sz w:val="26"/>
          <w:szCs w:val="26"/>
        </w:rPr>
        <w:t>На прохождение теста отводится 25 минут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успешно пройденного тестирования (не менее 20 правильных ответов) формируется электронный сертификат, удостоверяющий полученный результат. Сертификат автоматически высылается на адрес электронной почты, указанный при регистрации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Граждане могут самостоятельно принять участие в Акции, для этого необходимо пройти регистрацию на портале «Школа ЖКХ» (https:\\life.er.ru)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Акции является добровольным и бесплатным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очных мероприятий выступают Координаторы федерального партийного проекта «Школа ЖКХ» в субъектах Российской Федерации (далее – Региональные координаторы проекта) с возможным привлечением органов власти, иных организаций и объединений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/>
      </w:pPr>
      <w:r>
        <w:rPr>
          <w:sz w:val="26"/>
          <w:szCs w:val="26"/>
        </w:rPr>
        <w:t xml:space="preserve">К участию в Акции рекомендуется привлекать: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х жилищных активистов, в том числе председателей и членов советов многоквартирных домов, председателей ТСЖ и ЖСК, членов инициативных жилищных групп и объединений.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й и сотрудников организаций, осуществляющих управление и обслуживание жилищного фонда, предоставляющих коммунальные услуги. 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и сотрудников профильных организаций и ведомств (в том числе государственного и муниципального жилищного надзора; министерств, департаментов, управлений; региональных фондов капитального ремонта, региональных операторов по обращению с твердыми коммунальными отходами)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профильных НКО, членов региональных общественных палат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дийных, узнаваемых лиц региона.</w:t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чных площадок проведения и участников очных мероприятий определяется Региональными координаторами проекта. </w:t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чном проведении Акции участники отвечают на 25 вопросов на бумажном носителе за 25 минут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ианты вопросов Акции передаются Оргкомитетом Региональным координаторам проекта. Выбор варианта для очного мероприятия осуществляет Региональный координатор проекта. </w:t>
      </w:r>
    </w:p>
    <w:p>
      <w:pPr>
        <w:pStyle w:val="Style19"/>
        <w:numPr>
          <w:ilvl w:val="1"/>
          <w:numId w:val="2"/>
        </w:numPr>
        <w:shd w:fill="FFFFFF" w:val="clear"/>
        <w:spacing w:lineRule="atLeast" w:line="23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водятся с обязательным привлечением средств массовой информации.</w:t>
      </w:r>
    </w:p>
    <w:p>
      <w:pPr>
        <w:pStyle w:val="Style20"/>
        <w:spacing w:lineRule="atLeast" w:line="2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tLeast" w:line="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И ПООЩРЕНИЯ ПОБЕДИТЕЛЕЙ АКЦИИ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Акции выбираются и поощряются на региональном уровне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Акции определяются из числа участников очных мероприятий, набравших максимальное количество баллов (25 баллов), посредством электронной жеребьёвки с использованием программного генератора случайных чисел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обедителей Акции в каждом регионе определяет Региональный координатор проекта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кции в каждом регионе организуется не менее одного мероприятия, направленного на поощрение победителей.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В рамках встреч победителям Акции вручаются благодарственные письма и/или грамоты.</w:t>
      </w:r>
    </w:p>
    <w:p>
      <w:pPr>
        <w:pStyle w:val="Style20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tLeast" w:line="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АКЦИИ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я проводится в период с 20 марта по 20 апреля 2025 года. </w:t>
      </w:r>
    </w:p>
    <w:p>
      <w:pPr>
        <w:pStyle w:val="Style20"/>
        <w:numPr>
          <w:ilvl w:val="1"/>
          <w:numId w:val="2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е мероприятия, направленные на поощрение участников тестирования, – с 25 апреля по 15 мая 2025 года. </w:t>
      </w:r>
    </w:p>
    <w:p>
      <w:pPr>
        <w:pStyle w:val="Style20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9:00Z</dcterms:created>
  <dc:creator>Linochka</dc:creator>
  <dc:description/>
  <cp:keywords/>
  <dc:language>en-US</dc:language>
  <cp:lastModifiedBy>Учетная запись Майкрософт</cp:lastModifiedBy>
  <cp:lastPrinted>2023-01-16T14:14:00Z</cp:lastPrinted>
  <dcterms:modified xsi:type="dcterms:W3CDTF">2025-03-27T07:59:00Z</dcterms:modified>
  <cp:revision>2</cp:revision>
  <dc:subject/>
  <dc:title/>
</cp:coreProperties>
</file>