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 4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неплановой проверки соблюдения требований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ым казенным учреждением «Хозяйственно-эксплуатационный участок муниципального образования Павловский район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2022 г.                                                                                   ст. Павловска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ым казенным учреждением «Хозяйственно-эксплуатационный участок муниципального образования Пав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 - Заказчик) проводилась комиссией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 (далее - комиссия) в составе: Дзюба Е.Ю. – заместителя главы муниципального образования Павловский район, председателя комиссии; Пономарь М.А. – начальника отдела контрольно-ревизионной работы администрации муниципального образования Павловский район, заместитель председателя комиссии; Савченковой С.С. – главного специалиста отдела контрольно-ревизионной работы администрации муниципального образования Павловский район, секретарь комиссии; членов комиссии: Заболотней Н.В. – главного специалиста отдела контрольно-ревизионной работы администрации муниципального образования Павловский район; Юриной Ю.Ю. – главного специалиста отдела контрольно-ревизионной работы администрации муниципального образования Павловский район; Морозовой В.В. – главного специалиста финансового управления администрации муниципального образования Павловский район; на основании пункта 4 части 15 статьи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 - Закон), подпункта «а» пункта 11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 июня 2020 г. № 96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– Правила), постановления администрации муниципального образования Павловский район от 31 июля 2017 г. № 963 «О реализации функций администрации муниципального образования Павловский район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я Заказчика о согласовании возможности заключения контракта с единственным поставщиком от 25 ноября 2022 г., полученного посредством единой информационной системы в сфере закупок ( далее – Обращение)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ки являлось соблюдение требований законодательства Российской Федерации и иных нормативных правовых актов о контрактной системе в сфере закупок при проведении администрацией муниципального образования Павловский район (далее – уполномоченный орга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вещени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318300146522000169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дентификационный код закупки </w:t>
      </w:r>
      <w:r>
        <w:rPr>
          <w:rFonts w:cs="Times New Roman" w:ascii="Times New Roman" w:hAnsi="Times New Roman"/>
          <w:caps/>
          <w:sz w:val="28"/>
          <w:szCs w:val="28"/>
        </w:rPr>
        <w:t>223234601494923460100100530014520244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тересах Заказчик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в соответствии со статьей 26 Закона, постановлением администрации муниципального образования Павловский район от 07 декабря 2018 г. № 1830 «О централизации закупок муниципального образования Павловский район» было организовано проведение электронного аукциона на выполнение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ельному ремонту транспортного средства после ДТП марки ФОРД ФОКУС Е 031 У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0318300146522000169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24 октября 2022 г. было размещено на официальном сайте единой информационной системы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ЕИС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52 Закона электронный аукцион признан несостоявшимся (протокол подведения итогов поставщика (подрядчика, исполнителя) от 03 ноября 2022 г.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aps/>
          <w:sz w:val="28"/>
          <w:szCs w:val="28"/>
        </w:rPr>
        <w:t>0318300146522000169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подведения итогов поставщика (подрядчика, исполнителя) от 03 ноября 2022 г. №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caps/>
          <w:sz w:val="28"/>
          <w:szCs w:val="28"/>
        </w:rPr>
        <w:t>0318300146522000169-1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срока подачи заявок на участие в закуп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дано ни одной заявки на участие в закуп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статьи 52 Закона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52 Закона, заказчик вправе осуществить новую закупку в соответствии с Законом либо осуществить закупку у единственного поставщика (подрядчика, исполнителя)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5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было принято решение об осуществлении закупки у единственного поставщика на основании пункта 25 части 1 статьи 93 Закона в соответствии с требованиями пункта 4 части 5 статьи 93 Зак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материалов обращения установлены нарушения требований законодательства Российской Федерации и иных нормативных правовых актов о контрактной системе в сфере закупок. 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пункту 1 части 6 статьи 93 Закона при необходимости согласования заключения контракта с единственным поставщиком (подрядчиком, исполнителем) с контрольным органом в сфере закупок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3 Закона заказчик направляет в контрольный орган в сфере закупок обращение о согласовании заключения контракта с единственным поставщиком (подрядчиком, исполнителем) не позднее чем через пять рабочих дней с даты размещени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ИС протокола, содержащего информацию о признании определения поставщика (подрядчика, исполнителя) несостоявшимся (в случае, если такой протокол подлежит размещению в ЕИС в соответствии с настоящим Законом)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отокол подведения итогов определения поставщика (подрядчика, исполнителя)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aps/>
          <w:sz w:val="28"/>
          <w:szCs w:val="28"/>
        </w:rPr>
        <w:t>0318300146522000169-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писан и размещен 03 ноября 2022 г.</w:t>
      </w:r>
      <w:r>
        <w:rPr>
          <w:rFonts w:cs="Times New Roman" w:ascii="Times New Roman" w:hAnsi="Times New Roman"/>
          <w:sz w:val="28"/>
          <w:szCs w:val="28"/>
        </w:rPr>
        <w:t>, обращение о согласовании заключения контракта с единственным поставщиком (подрядчиком, исполнителем) подлежало направлению в администрацию муниципального образования Павловский район в срок не позднее 11 ноября 2022 г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вышеуказанных требований Закона обращение о согласовании заключения контракта с единственным поставщиком (подрядчиком, исполнителем) было направлено в администрацию муниципального образования Павловский район 25 ноября 2022 г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Заказчика являются нарушением требований, установленных частью 6 статьи 93 Закона и образуют признак административного правонарушения, предусмотренный частью 2.1. статьи 7.29. 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АП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«Принятие решения о проведении конкурса с ограниченным участием, закрытого конкурса с ограниченным участием, двухэтапного конкурса, закрытого двухэтапного конкурса, закрытого конкурса, закрытого аукциона в случаях, не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0353464/entry/240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 контрактной системе в сфере закупок, или нарушен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multilink/12125267/paragraph/1825/number/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сроков направления в орган, уполномоченный на осуществление контроля в сфере закупок, федеральный орган исполнительной власти, уполномоченны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, которые не относятся к государственному оборонному заказу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57413333/entry/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 которых составляют государственную тайну (далее - контрольный орган в сфере государственного оборонного заказа), информации и документов для согласования применения закрытого способа определения поставщика (подрядчика, исполнителя), возможности заключения контракта с единственным поставщиком (подрядчиком, исполнителем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WenQuanYi Micro Hei;Times New Roman" w:cs="Lohit Hindi;Times New Roman"/>
          <w:color w:val="22272F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Times New Roman" w:cs="Lohit Hindi;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Ответственность за нарушение законодательства о контрактной системе возлагается на директора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казенного учреждения «Хозяйственно-эксплуатационный участок муниципального образования Павловский район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(распоряжение администрации муниципального образования Павловский район от 20 мая 2014 года № 127-рл «О назначении на должность С.А. Колмычек»).</w:t>
      </w:r>
    </w:p>
    <w:p>
      <w:pPr>
        <w:pStyle w:val="Style18"/>
        <w:spacing w:lineRule="auto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аправл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ю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бращению о согласовании возможности заключения контракта с единственным поставщиком Заказчик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ноября 2022 г. индивидуальный предприниматель Гимиджиев Федор Николаевич с</w:t>
      </w:r>
      <w:r>
        <w:rPr>
          <w:rFonts w:cs="Times New Roman" w:ascii="Times New Roman" w:hAnsi="Times New Roman"/>
          <w:sz w:val="28"/>
          <w:szCs w:val="28"/>
        </w:rPr>
        <w:t xml:space="preserve">оответствует требованиям Закона, условиям извещения о проведении электронного аукциона и готов заключить контракт на выполнение работ по восстановительному ремонту транспортного средства после ДТП марки ФОРД ФОКУС Е 031 УС по цене </w:t>
      </w:r>
      <w:r>
        <w:rPr>
          <w:rFonts w:cs="Times New Roman" w:ascii="Times New Roman" w:hAnsi="Times New Roman"/>
          <w:bCs/>
          <w:sz w:val="28"/>
          <w:szCs w:val="28"/>
        </w:rPr>
        <w:t>200 000 (двести тысяч) рублей 00 копеек</w:t>
      </w:r>
      <w:r>
        <w:rPr>
          <w:rFonts w:cs="Times New Roman" w:ascii="Times New Roman" w:hAnsi="Times New Roman"/>
          <w:sz w:val="28"/>
          <w:szCs w:val="28"/>
        </w:rPr>
        <w:t>, которая не превышает начальную (максимальную) цену контракта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нарушений, кроме несвоевременного направления обращения о согласовании заключения контракта с единственным поставщиком (подрядчиком, исполнителем), в ходе проведения контрольного мероприятия нарушения требований законодательства Российской Федерации и иных нормативных правовых актов о контрактной системе в сфере закупок не выявлены. Основания для отказа в согласовании заключения контракта с единственным поставщиком (подрядчиком, исполнителем), предусмотренные пунктом 13 Правил, не установле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комиссия приняла решен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материалы проведенной внеплановой проверки с выявленным признаком 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, предусмотренного частью 2.1. статьи 7.29. 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АП РФ в Министерство экономики Краснодарского края для дальнейшего рассмотр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выявленное нарушение законодательства Российской Федерации и иных нормативных правовых актов о контрактной системе в сфере закупок, не может служить основанием для отказа в согласовании заключения контракта с единственным поставщиком (подрядчиком, исполнителем), комиссия рекомендует согласовать заключение муниципального контракта на выполнение работ по восстановительному ремонту транспортного средства после ДТП марки ФОРД ФОКУС Е 031 УС с единственным исполнителем индивидуальным предпринимателем Гимиджиевым Федором Николаевичем (ИНН 234100526744, КПП 234101001, адрес юридического лица: 353740, Краснодарский край, станица Ленинградская, улица Юбилейная, дом 3) при условии отсутствия ограничений, предусмотренных действующим законодательством при определении поставщика (подрядчика, исполнителя), </w:t>
      </w:r>
      <w:r>
        <w:rPr>
          <w:rFonts w:cs="Times New Roman" w:ascii="Times New Roman" w:hAnsi="Times New Roman"/>
          <w:bCs/>
          <w:sz w:val="28"/>
        </w:rPr>
        <w:t>по цене, не превышающей начальную (максимальную) цену контракта 200 000 (двести тысяч) рублей 00 копеек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 xml:space="preserve">       Е.Ю. Дзюб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ab/>
        <w:tab/>
        <w:tab/>
        <w:tab/>
        <w:tab/>
        <w:tab/>
        <w:t xml:space="preserve"> М.А. Пономарь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ab/>
        <w:tab/>
        <w:tab/>
        <w:tab/>
        <w:tab/>
        <w:tab/>
        <w:tab/>
        <w:t>С.С. Савченко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Н.В. Заболотняя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М. Юрин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 Морозова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cs="Candara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nkbg">
    <w:name w:val="pinkbg"/>
    <w:qFormat/>
    <w:rPr/>
  </w:style>
  <w:style w:type="character" w:styleId="Cardmaininfopurchaselink">
    <w:name w:val="cardmaininfo__purchaselink"/>
    <w:qFormat/>
    <w:rPr/>
  </w:style>
  <w:style w:type="character" w:styleId="Cardmaininfostate">
    <w:name w:val="cardmaininfo_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login.consultant.ru/link/?req=doc&amp;base=LAW&amp;n=411149&amp;dst=2657&amp;field=134&amp;date=25.03.2022" TargetMode="External"/><Relationship Id="rId4" Type="http://schemas.openxmlformats.org/officeDocument/2006/relationships/hyperlink" Target="http://login.consultant.ru/link/?req=doc&amp;base=LAW&amp;n=411149&amp;dst=2660&amp;field=134&amp;date=25.03.2022" TargetMode="External"/><Relationship Id="rId5" Type="http://schemas.openxmlformats.org/officeDocument/2006/relationships/hyperlink" Target="http://login.consultant.ru/link/?req=doc&amp;base=LAW&amp;n=411149&amp;dst=2921&amp;field=134&amp;date=25.03.2022" TargetMode="External"/><Relationship Id="rId6" Type="http://schemas.openxmlformats.org/officeDocument/2006/relationships/hyperlink" Target="consultantplus://offline/ref=2AEB02DD426ADCE1C61C628C9B77B331DD5AD1487056E977C93BF03DD491C96AF1B3AF2440ED4A4413D193450042EF8A4878989E6E1AW3l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9:00Z</dcterms:created>
  <dc:creator>админ</dc:creator>
  <dc:description/>
  <cp:keywords/>
  <dc:language>en-US</dc:language>
  <cp:lastModifiedBy>Revizor_4</cp:lastModifiedBy>
  <cp:lastPrinted>2022-12-02T12:52:00Z</cp:lastPrinted>
  <dcterms:modified xsi:type="dcterms:W3CDTF">2022-12-02T11:25:00Z</dcterms:modified>
  <cp:revision>23</cp:revision>
  <dc:subject/>
  <dc:title/>
</cp:coreProperties>
</file>