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авловский район от 19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а № 1920 "О комиссии по подготовке проектов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сельских поселений Павловского райо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целях контроля за надлежащим проведением публичных слушаний и общественных обсуждений, порядком правоприменения градостроительного законодательства, объективности принятия градостроительных решений согласно письму первого заместителя главы администрации (губернатора) Краснодарского края Алексеенко Андрея Анатольевича, а также в связи с кадровыми изменениями в администрации муниципального образования Павловский район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Павловский район от 19 декабря 2018 года № 1920 «О комиссии по подготовке проектов правил землепользования и застройки сельских поселений Павловского района» изложив приложение № 1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0:00Z</dcterms:created>
  <dc:creator>User</dc:creator>
  <dc:description/>
  <cp:keywords/>
  <dc:language>en-US</dc:language>
  <cp:lastModifiedBy>Пользователь</cp:lastModifiedBy>
  <cp:lastPrinted>2020-12-18T16:35:00Z</cp:lastPrinted>
  <dcterms:modified xsi:type="dcterms:W3CDTF">2020-12-23T11:41:00Z</dcterms:modified>
  <cp:revision>22</cp:revision>
  <dc:subject/>
  <dc:title> </dc:title>
</cp:coreProperties>
</file>