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Об организации проектной деятельности в администрации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муниципального образования Павловский район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целях организации проектной деятельности в органах местного самоуправления муниципального образования Павловский район, а также совершенствования их работы по реализации приоритетных проектов или программ по основным направлениям стратегического развития  муниципального образования Павловский район, в соответствии постановлением Правительства Российской Федерации от 31 октября 2018 г.               № 1288 «Об организации проектной деятельности в Правительстве Российской Федерации», пунктом 5 постановления главы администрации (губернатора) Краснодарского края от 12 марта 2018 г. № 98 «Об организации проектной деятельности в исполнительных органах государственной власти Краснодарского края» п о с т а н о в л я ю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 Определить ответственным за организацию, внедрение, поддержку, развитие и сопровождение проектно-ориентированной системы управления в администрации муниципального образования Павловский район заместителя главы муниципального образования Павловский район Дзюба Евгения Юрьевич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. Утвердить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) положение об организации проектной деятельности в администрации муниципального образования Павловский район (далее – Положение) (приложение  1)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2) функциональную структуру системы управления проектной деятельностью в администрации муниципального образования Павловский район (приложение  2)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) состав муниципального проектного комитета администрации муниципального образования Павловский район (приложение  3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) положение о муниципальном проектном комитете администрации муниципального образования Павловский район (приложение  4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) состав муниципального проектного офиса администрации муниципального образования Павловский район (приложение  5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6) положение о муниципальном проектном офисе администрации муниципального образования Павловский район (приложение  6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ервому заместителю главы муниципального образования Павловский район, заместителям главы муниципального образования Павловский район  и отраслевым (функциональным) органам администрации муниципального образования Павловский район организовать проектную деятельность по курируемым направления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%D0%9F%D1%80%D0%B8%D0%BD%D1%8F%D1%82%D1%8B%D0%B5%20%D0%BF%D0%BE%D1%81%D1%82%D0%B0%D0%BD%D0%BE%D0%B2%D0%BB%D0%B5%D0%BD%D0%B8%D1%8F%5C%D0%BF%D1%80%D0%BE%D0%B5%D0%BA%D1%82%D0%BD%D0%B0%D1%8F%20%D0%B4%D0%B5%D1%8F%D1%82%D0%B5%D0%BB%D1%8C%D0%BD%D0%BE%D1%81%D1%82%D1%8C%5C%D0%9D%D0%BE%D0%B2%D0%BE%D0%BA%D1%83%D0%B1%D0%B0%D0%BD%D1%81%D0%BA%D0%B8%D0%B9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585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 Считать утратившим силу:</w:t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) Постановление администрации муниципального образования Павловский район от 17 апреля 2020 г. № 548 «Об организации проектной деятельности в муниципальном образовании Павловский район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 w:bidi="ar-SA"/>
          </w:rPr>
          <w:t>www.pavl23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Контроль за выполнением постановления возложить на заместителя главы муниципального образования Павловский район Дзюба Е.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Постановление вступает в силу со дня его официального обнародования.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авловский район</w:t>
        <w:tab/>
        <w:tab/>
        <w:tab/>
        <w:tab/>
        <w:tab/>
        <w:tab/>
        <w:tab/>
        <w:tab/>
        <w:t xml:space="preserve">      Б.И. Зуе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 xml:space="preserve">                                   </w:t>
      </w:r>
    </w:p>
    <w:p>
      <w:pPr>
        <w:pStyle w:val="21"/>
        <w:shd w:fill="auto" w:val="clear"/>
        <w:spacing w:lineRule="exact" w:line="312" w:before="0" w:after="0"/>
        <w:ind w:right="-64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44950</wp:posOffset>
              </wp:positionH>
              <wp:positionV relativeFrom="page">
                <wp:posOffset>505460</wp:posOffset>
              </wp:positionV>
              <wp:extent cx="711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39.8pt;mso-position-vertical-relative:page;margin-left:3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7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color w:val="106BBE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7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9"/>
      <w:szCs w:val="19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8"/>
    <w:basedOn w:val="Normal"/>
    <w:qFormat/>
    <w:pPr>
      <w:widowControl/>
      <w:shd w:fill="FFFFFF" w:val="clear"/>
      <w:suppressAutoHyphens w:val="true"/>
      <w:spacing w:lineRule="atLeast" w:line="0" w:before="1380" w:after="360"/>
      <w:ind w:hanging="360"/>
    </w:pPr>
    <w:rPr>
      <w:rFonts w:ascii="Times New Roman" w:hAnsi="Times New Roman" w:eastAsia="Times New Roman" w:cs="Times New Roman"/>
      <w:color w:val="000000"/>
      <w:kern w:val="2"/>
      <w:sz w:val="27"/>
      <w:szCs w:val="27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1:00Z</dcterms:created>
  <dc:creator>user63</dc:creator>
  <dc:description/>
  <cp:keywords/>
  <dc:language>en-US</dc:language>
  <cp:lastModifiedBy>Smolenko</cp:lastModifiedBy>
  <cp:lastPrinted>2022-05-05T09:30:00Z</cp:lastPrinted>
  <dcterms:modified xsi:type="dcterms:W3CDTF">2022-05-05T06:30:00Z</dcterms:modified>
  <cp:revision>6</cp:revision>
  <dc:subject/>
  <dc:title/>
</cp:coreProperties>
</file>