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214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 xml:space="preserve">к протоколу проектного комитета муниципального образования </w:t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Павловский район</w:t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 xml:space="preserve">№ </w:t>
      </w:r>
      <w:r>
        <w:rPr/>
        <w:t>4 от «18» июля 2019 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 xml:space="preserve">муниципального проект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Успех каждого ребенка»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 Основны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36"/>
        <w:gridCol w:w="3197"/>
        <w:gridCol w:w="2639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" Успех каждого ребенка 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начала и</w:t>
              <w:br/>
              <w:t>окончания проекта</w:t>
              <w:br/>
              <w:t>(программ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4pt"/>
                <w:color w:val="000000"/>
                <w:sz w:val="24"/>
                <w:szCs w:val="24"/>
              </w:rPr>
              <w:t>1 октября 2018 г. -</w:t>
              <w:br/>
              <w:t>31 декабря 2024 г.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уев Б.И., глава муниципального образования Павловский район</w:t>
            </w:r>
          </w:p>
        </w:tc>
      </w:tr>
      <w:tr>
        <w:trPr>
          <w:trHeight w:val="67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иселёва Е.В., заместитель главы муниципального образования Павловский район 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екина Т.В., начальник управления образованием администрации муниципального образования Павловский район</w:t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муниципальном образовании Павловский район», утвержденная постановлением администрации муниципального образования Павловский район от 15 ноября 2018 года № 1706 «Об утверждении муниципальной программы «Развитие образования в муниципальном образовании Павловский район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66"/>
        <w:gridCol w:w="1080"/>
        <w:gridCol w:w="1412"/>
        <w:gridCol w:w="1467"/>
        <w:gridCol w:w="975"/>
        <w:gridCol w:w="975"/>
        <w:gridCol w:w="976"/>
        <w:gridCol w:w="976"/>
        <w:gridCol w:w="980"/>
        <w:gridCol w:w="1030"/>
        <w:gridCol w:w="5"/>
      </w:tblGrid>
      <w:tr>
        <w:trPr>
          <w:trHeight w:val="376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Style w:val="22"/>
                <w:color w:val="000000"/>
                <w:sz w:val="24"/>
                <w:szCs w:val="24"/>
              </w:rPr>
              <w:t>обеспечение к 2024 году для детей в возрасте от 5 до 18 лет доступных для каждого и качественных условий для воспитания</w:t>
              <w:br/>
              <w:t>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ля детей в возрасте от 5 до 18</w:t>
              <w:br/>
              <w:t>лет, охваченных дополнительным</w:t>
              <w:br/>
              <w:t xml:space="preserve">образованием, </w:t>
            </w:r>
            <w:r>
              <w:rPr>
                <w:rStyle w:val="212pt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1 января 2018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иных аналогичных по возможностям, функциям и результатам проектах, направленных на раннюю профориентац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Число участников открытых</w:t>
              <w:br/>
              <w:t>онлайн-уроков, реализуемых с</w:t>
              <w:br/>
              <w:t>учетом опыта цикла открытых</w:t>
              <w:br/>
              <w:t>уроков «Проектория», «Уроки</w:t>
              <w:br/>
              <w:t>настоящего» или иных</w:t>
              <w:br/>
              <w:t>аналогичных по возможностям,</w:t>
              <w:br/>
              <w:t>функциям и результатам проектах,</w:t>
              <w:br/>
              <w:t>направленных на раннюю</w:t>
              <w:br/>
              <w:t>профориентацию, 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1 января 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Число детей, охваченных</w:t>
              <w:br/>
              <w:t>деятельностью детских</w:t>
              <w:br/>
              <w:t>технопарков «Кванториум»</w:t>
              <w:br/>
              <w:t>(мобильных технопарков</w:t>
              <w:br/>
              <w:t>«Кванториум») и других проектов,</w:t>
              <w:br/>
              <w:t>направленных на обеспечение</w:t>
              <w:br/>
              <w:t>доступности дополнительных</w:t>
              <w:br/>
              <w:t>общеобразовательных программ</w:t>
              <w:br/>
              <w:t>естественнонаучной и технической</w:t>
              <w:br/>
              <w:t>направленностей, соответствующих</w:t>
              <w:br/>
              <w:t>приоритетным направлениям</w:t>
              <w:br/>
              <w:t>технологического развития</w:t>
              <w:br/>
              <w:t>Российской Федерации, человек,</w:t>
              <w:br/>
              <w:t>нарастающим итог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1 января 2018 год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</w:t>
              <w:br/>
              <w:t>компетенциями (профессиональными областями деятельности), в том числе по итогам участия в проекте «Билет в будуще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Число детей, получивших</w:t>
              <w:br/>
              <w:t>рекомендации по построению</w:t>
              <w:br/>
              <w:t>индивидуального учебного плана в</w:t>
              <w:br/>
              <w:t>соответствии с выбранными</w:t>
              <w:br/>
              <w:t>профессиональными</w:t>
              <w:br/>
              <w:t>компетенциям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(профессиональными областями</w:t>
              <w:br/>
              <w:t>деятельности), в том числе по</w:t>
              <w:br/>
              <w:t>итогам участия в проекте «Билет в</w:t>
              <w:br/>
              <w:t>будущее», нарастающим итогом,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1 июня 2018 год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3. Результаты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54"/>
        <w:gridCol w:w="53"/>
        <w:gridCol w:w="1476"/>
        <w:gridCol w:w="5249"/>
        <w:gridCol w:w="204"/>
      </w:tblGrid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155" w:leader="none"/>
              </w:tabs>
              <w:spacing w:lineRule="auto" w:line="240" w:before="0" w:after="0"/>
              <w:ind w:left="0" w:firstLine="709"/>
              <w:contextualSpacing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Использование в муниципальном образовании Павловский район разработанных программ открытых онлайн-уроков, реализуемых с учетом опыта и моделей образовательных онлайн платформ, в том числе </w:t>
            </w:r>
            <w:r>
              <w:rPr>
                <w:rStyle w:val="212pt4"/>
                <w:color w:val="000000"/>
              </w:rPr>
              <w:t>"Проектория",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за счет федеральной поддержки, а также </w:t>
            </w:r>
            <w:r>
              <w:rPr>
                <w:rStyle w:val="212pt4"/>
                <w:color w:val="000000"/>
              </w:rPr>
              <w:t>"Сириус.Онлайн",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"Уроков настоящего" и других аналогичных платформ, направленных на раннюю профессиональную ориентацию обучающихся.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709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В рамках программ проведены уроки, в которых к концу 2024 года ежегодно принимают участие не менее 3500 детей. Одновременно с целью выявления и распространения лучших практик проведены ежегодные конкурсные отборы лучших открытых онлайн-уроков, направленных на </w:t>
            </w:r>
            <w:r>
              <w:rPr>
                <w:rStyle w:val="212pt4"/>
                <w:color w:val="000000"/>
              </w:rPr>
              <w:t>раннюю профориентацию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, создание условий для самоопределения в выборе будущего профессионального пути, а также обеспечивающих сопровождение процесса выстраивания индивидуального учебного плана для участников уроков, в том числе представителями отраслей производственной сферы, общественности, реального сектора экономики, ведущих университетов, включая студентов - получателей грантов Президента Российской Федерации. Реализация мероприятий будет осуществляться в том числе на базе </w:t>
            </w:r>
            <w:r>
              <w:rPr>
                <w:rStyle w:val="212pt4"/>
                <w:color w:val="000000"/>
              </w:rPr>
              <w:t xml:space="preserve">предпрофильных классов. 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 xml:space="preserve">Срок (справочно из паспорта федерального проекта (программы): </w:t>
            </w:r>
            <w:r>
              <w:rPr>
                <w:rStyle w:val="21"/>
                <w:color w:val="000000"/>
                <w:sz w:val="24"/>
                <w:szCs w:val="24"/>
              </w:rPr>
              <w:t>31.12.2024 г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9"/>
                <w:tab w:val="left" w:pos="1155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9"/>
                <w:tab w:val="left" w:pos="1155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 открытых онлайн-уроках, реализуемых с учетом опыта и моделей образовательных онлайн платформ, в том числе "</w:t>
            </w:r>
            <w:r>
              <w:rPr>
                <w:rStyle w:val="212pt"/>
              </w:rPr>
              <w:t>Проектория</w:t>
            </w:r>
            <w:r>
              <w:rPr>
                <w:rStyle w:val="22"/>
                <w:color w:val="000000"/>
                <w:sz w:val="24"/>
                <w:szCs w:val="24"/>
              </w:rPr>
              <w:t>", а также "</w:t>
            </w:r>
            <w:r>
              <w:rPr>
                <w:rStyle w:val="212pt"/>
              </w:rPr>
              <w:t>Сириус.Онлайн</w:t>
            </w:r>
            <w:r>
              <w:rPr>
                <w:rStyle w:val="22"/>
                <w:color w:val="000000"/>
                <w:sz w:val="24"/>
                <w:szCs w:val="24"/>
              </w:rPr>
              <w:t>", "Уроки</w:t>
              <w:br/>
              <w:t xml:space="preserve">настоящего" и других аналогичных платформ, направленных на раннюю профессиональную ориентацию обучающихся приняли участие не менее 5,9 тыс. обучающихся муниципального образования Павловский район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9"/>
                <w:tab w:val="left" w:pos="1155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9"/>
                <w:tab w:val="left" w:pos="1155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Увеличение охвата детей, участвующих в </w:t>
            </w:r>
            <w:r>
              <w:rPr>
                <w:rStyle w:val="22"/>
                <w:color w:val="000000"/>
                <w:sz w:val="24"/>
                <w:szCs w:val="24"/>
              </w:rPr>
              <w:t>онлайн-уроках, реализуемых с учетом опыта и моделей образовательных онлайн платформ, в том числе "</w:t>
            </w:r>
            <w:r>
              <w:rPr>
                <w:rStyle w:val="212pt"/>
              </w:rPr>
              <w:t>Проектория</w:t>
            </w:r>
            <w:r>
              <w:rPr>
                <w:rStyle w:val="22"/>
                <w:color w:val="000000"/>
                <w:sz w:val="24"/>
                <w:szCs w:val="24"/>
              </w:rPr>
              <w:t>", а также "</w:t>
            </w:r>
            <w:r>
              <w:rPr>
                <w:rStyle w:val="212pt"/>
              </w:rPr>
              <w:t>Сириус.Онлайн</w:t>
            </w:r>
            <w:r>
              <w:rPr>
                <w:rStyle w:val="22"/>
                <w:color w:val="000000"/>
                <w:sz w:val="24"/>
                <w:szCs w:val="24"/>
              </w:rPr>
              <w:t>", "Уроки настоящего" и других аналогичных платформ, направленных на раннюю профессиональную ориентацию обучающихся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155" w:leader="none"/>
              </w:tabs>
              <w:spacing w:lineRule="auto" w:line="240" w:before="0" w:after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е менее 10 детей 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"Билет в будущее"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601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</w:t>
              <w:br/>
              <w:t>рекомендации по построению индивидуального учебного плана. 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 Реализуются мероприятия в рамках реализации проекта по ранней профессиональной ориентации учащихся 6 – 11 классов общеобразовательных организаций "Билет в будущее", с охватом  обучающихся 6-11 классов (нарастающим итогом с 2018 года):</w:t>
              <w:br/>
              <w:t>в 2019 году - не менее 1,4 тыс. детей;</w:t>
              <w:br/>
              <w:t>в 2020 году - не менее 2,1 тыс. детей;</w:t>
              <w:br/>
              <w:t>в 2021 году - не менее 3,2 тыс. детей;</w:t>
              <w:br/>
              <w:t>в 2022 году - не менее 3,8 тыс. детей;</w:t>
              <w:br/>
              <w:t>в 2023 году - не менее 4,8 тыс. детей;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 2024 году - не менее 5,9 тыс. детей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новление материально-технической базы (закупка средств обучения) в общеобразовательных организациях, расположенных на территории муниципального образования Павловский район, с учетом существующего регионального опыта определения уровня оснащения материально-технической базы общеобразовательных организаций,  для реализации программ по предмету "Физическая культура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1 декабря 202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ализованы мероприятия обновлению материально-технической базы в</w:t>
              <w:br/>
              <w:t>общеобразовательных организациях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 2024 году обеспечено доведение доли детей с ограниченными возможностями здоровья, охваченных программами дополнительного образования, в том числе с использованием дистанционных технологий, до 70% от общего числа детей указанной категории. В муниципальном образовании Павловский район самоуправления) сформированы и реализуются мероприятия (в том числе в рамках региональных проектов) по поэтапному вовлечению детей с ограниченными возможностями здоровья в</w:t>
              <w:br/>
              <w:t>дополнительное образование. Организациями, реализующими дополнительные общеобразовательные программы, обеспечивается разработка и внедрение дополнительных общеобразователь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рограмм, в том числе с использованием дистанционных технологий, разработанных с учетом лучших практик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огласно данным федерального статистического наблюдения о дополнительном образовании и спортивной подготовке детей  иксируется ежегодное увеличения доли детей с ограниченными возможностями здоровья от общего числа детей указанной категории с доведением показателя</w:t>
              <w:br/>
              <w:t>до 70 % к 2024 году, в том числе в муниципальном образовании Павловский район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Сформированы и реализуются перечни мероприятий (в том числе в рамках региональных проектов) по поэтапному</w:t>
              <w:br/>
              <w:t>вовлечению детей в ограниченными возможностями здоровья в дополнительное образование.</w:t>
            </w:r>
          </w:p>
        </w:tc>
      </w:tr>
      <w:tr>
        <w:trPr>
          <w:trHeight w:val="2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5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наставничеств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овлечение к концу 2024 года не менее 70% обучающихся организаций, осуществляющих образовательную деятельность по дополнительным общеобразовательным программам, в различные формы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"Образование"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3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овлечение к концу 2024 года не менее 70 % обучающихся организаций, осуществляющих образовательную деятельность по  дополнительным общеобразовательным</w:t>
              <w:br/>
              <w:t>программам и расположенных в Краснодарском крае, в том числе в муниципальном образовании Павловский район  в различные формы сопровождения и наставничества</w:t>
              <w:br/>
              <w:t xml:space="preserve">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 «Образование» в части воспитания </w:t>
            </w:r>
            <w:r>
              <w:rPr>
                <w:rStyle w:val="24"/>
                <w:color w:val="000000"/>
                <w:sz w:val="24"/>
                <w:szCs w:val="24"/>
              </w:rPr>
              <w:t>гармонично развитой и социально ответственной личности на основе духовно- нравственных ценностей народов Российской Федерации,</w:t>
              <w:br/>
              <w:t>исторических и национально-культурных традиций</w:t>
            </w:r>
          </w:p>
        </w:tc>
      </w:tr>
      <w:tr>
        <w:trPr>
          <w:trHeight w:val="2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</w:t>
            </w:r>
            <w:r>
              <w:rPr>
                <w:rStyle w:val="21"/>
                <w:color w:val="000000"/>
                <w:sz w:val="24"/>
                <w:szCs w:val="24"/>
              </w:rPr>
              <w:t>профессионального  бучения, в том числе с использованием дистанционных технологий, позволит к концу 2024 года создать для  обучающихся 5-11 классов эффективные и «гибкие» механизмы освоения указанных программ, которые обеспечат оптимизацию учебного времени</w:t>
              <w:br/>
              <w:t>обучающихся, высвободив его для мероприятий по саморазвитию и профессиональному самоопределению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физической культурой и спорт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right="32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right="32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 xml:space="preserve">субъекта Российской Федерации </w:t>
            </w:r>
            <w:r>
              <w:rPr>
                <w:i/>
                <w:iCs/>
                <w:sz w:val="24"/>
                <w:szCs w:val="24"/>
              </w:rPr>
              <w:t>(софинансирование в рамках соглашения</w:t>
            </w:r>
            <w:r>
              <w:rPr>
                <w:i/>
                <w:iCs/>
                <w:sz w:val="24"/>
                <w:szCs w:val="24"/>
                <w:vertAlign w:val="superscript"/>
              </w:rPr>
              <w:t>**</w:t>
            </w:r>
            <w:r>
              <w:rPr>
                <w:i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right="32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3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Style w:val="21"/>
          <w:color w:val="000000"/>
          <w:sz w:val="24"/>
          <w:szCs w:val="24"/>
        </w:rPr>
        <w:t>* показатель уточняется ежегодно по итогам отбора Министерства просвещения Российской Федерации на</w:t>
        <w:br/>
        <w:t>предоставление субсидии федерального бюджета бюджетам субъектов Российской Федерации по соответствующему</w:t>
        <w:br/>
        <w:t>мероприятию.</w:t>
      </w:r>
    </w:p>
    <w:p>
      <w:pPr>
        <w:pStyle w:val="212"/>
        <w:shd w:fill="auto" w:val="clear"/>
        <w:spacing w:lineRule="auto" w:line="240" w:before="0" w:after="0"/>
        <w:ind w:left="440" w:hanging="0"/>
        <w:contextualSpacing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** согласно заключенным соглашениям на предоставление субсидий из федерального бюджета.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Е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главы </w:t>
              <w:br/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  <w:br/>
              <w:t xml:space="preserve">Павловский райо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.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ем администрации муниципального образования Павловский район</w:t>
              <w:b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Е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О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управления образованием администрации муниципального образования </w:t>
              <w:br/>
              <w:t>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М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управления образованием администрации муниципального образования </w:t>
              <w:br/>
              <w:t>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ук Е.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5F5F5" w:val="clear"/>
              </w:rPr>
              <w:t>Муниципального казенного учреждения "Централизованной бухгалтерии управления образованием администрации муниципального образования Павловский район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С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AF0" w:val="clear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иректор муниципального казенного учреждения образования хозяйственно-эксплуатационная контора управления образованием администрации муниципального образования Павл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О.Р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образования районного информационно-методического центр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contextualSpacing/>
        <w:rPr/>
      </w:pPr>
      <w:r>
        <w:rPr>
          <w:rStyle w:val="21"/>
          <w:color w:val="000000"/>
          <w:sz w:val="22"/>
          <w:szCs w:val="22"/>
        </w:rPr>
        <w:t>6. Дополнительная информация.</w:t>
      </w:r>
    </w:p>
    <w:p>
      <w:pPr>
        <w:pStyle w:val="311"/>
        <w:shd w:fill="auto" w:val="clear"/>
        <w:spacing w:lineRule="auto" w:line="240" w:before="0" w:after="0"/>
        <w:ind w:firstLine="880"/>
        <w:contextualSpacing/>
        <w:jc w:val="both"/>
        <w:rPr>
          <w:sz w:val="22"/>
          <w:szCs w:val="22"/>
        </w:rPr>
      </w:pPr>
      <w:r>
        <w:rPr>
          <w:rStyle w:val="31"/>
          <w:color w:val="000000"/>
          <w:sz w:val="22"/>
          <w:szCs w:val="22"/>
        </w:rPr>
        <w:t>Региональный проект «Успех каждого ребенка» направлен на достижение цели национального проекта</w:t>
        <w:br/>
        <w:t>«Образование» по воспитанию гармонично развитой и социально ответственной личности на основе духовно-</w:t>
        <w:br/>
        <w:t>нравственных ценностей народов Российской Федерации, исторических и национально-культурных тради</w:t>
      </w:r>
      <w:r>
        <w:rPr>
          <w:rStyle w:val="32"/>
          <w:color w:val="000000"/>
          <w:sz w:val="22"/>
          <w:szCs w:val="22"/>
        </w:rPr>
        <w:t>ц</w:t>
      </w:r>
      <w:r>
        <w:rPr>
          <w:rStyle w:val="31"/>
          <w:color w:val="000000"/>
          <w:sz w:val="22"/>
          <w:szCs w:val="22"/>
        </w:rPr>
        <w:t>ий.</w:t>
      </w:r>
    </w:p>
    <w:p>
      <w:pPr>
        <w:pStyle w:val="311"/>
        <w:shd w:fill="auto" w:val="clear"/>
        <w:spacing w:lineRule="auto" w:line="240" w:before="0" w:after="0"/>
        <w:ind w:firstLine="880"/>
        <w:contextualSpacing/>
        <w:jc w:val="both"/>
        <w:rPr>
          <w:sz w:val="22"/>
          <w:szCs w:val="22"/>
        </w:rPr>
      </w:pPr>
      <w:r>
        <w:rPr>
          <w:rStyle w:val="31"/>
          <w:color w:val="000000"/>
          <w:sz w:val="22"/>
          <w:szCs w:val="22"/>
        </w:rPr>
        <w:t>Результаты реализации настоящего регионального проекта окажут существенное влияние на развитие</w:t>
        <w:br/>
        <w:t>региональной системы дополнительного образования детей, создание конкурентной среды и повышению доступности и</w:t>
        <w:br/>
        <w:t>качества дополнительного образования детей, внедрения в практику механизмов персонифицированного</w:t>
        <w:br/>
        <w:t>финансирования, эффективной системы управления сферой дополнительного образования детей.</w:t>
      </w:r>
    </w:p>
    <w:p>
      <w:pPr>
        <w:pStyle w:val="311"/>
        <w:shd w:fill="auto" w:val="clear"/>
        <w:spacing w:lineRule="auto" w:line="240" w:before="0" w:after="0"/>
        <w:ind w:firstLine="880"/>
        <w:contextualSpacing/>
        <w:jc w:val="both"/>
        <w:rPr>
          <w:sz w:val="22"/>
          <w:szCs w:val="22"/>
        </w:rPr>
      </w:pPr>
      <w:r>
        <w:rPr>
          <w:rStyle w:val="31"/>
          <w:color w:val="000000"/>
          <w:sz w:val="22"/>
          <w:szCs w:val="22"/>
        </w:rPr>
        <w:t>Региональным проектом предусмотрено развитие механизмов ранней профессиональной ориентации ребенка и</w:t>
        <w:br/>
        <w:t>формирование индивидуального учебного плана, в том числе внедрение инструмента сводного электронного</w:t>
        <w:br/>
        <w:t>портфолио, и в соответствии с выбранными профессиональными компетенциями, активное участие в реализации</w:t>
        <w:br/>
        <w:t>проекта представителей реального сектора экономики, ведущих научных деятелей, изобретателей и предпринимателей.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Footnote"/>
        <w:rPr/>
      </w:pPr>
      <w:r>
        <w:rPr>
          <w:sz w:val="28"/>
          <w:szCs w:val="28"/>
          <w:lang w:val="ru-RU"/>
        </w:rPr>
        <w:t xml:space="preserve">муниципального образования Павловский район </w:t>
        <w:tab/>
        <w:tab/>
        <w:tab/>
        <w:tab/>
        <w:tab/>
        <w:tab/>
        <w:tab/>
        <w:tab/>
        <w:tab/>
        <w:tab/>
        <w:t xml:space="preserve">  В.Э. Албитов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/>
      </w:pPr>
      <w:r>
        <w:rPr>
          <w:sz w:val="24"/>
          <w:szCs w:val="24"/>
        </w:rPr>
        <w:t>«Успех каждого ребенка»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по реализации муниципального проекта «Успех каждого ребенк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893"/>
        <w:gridCol w:w="1398"/>
        <w:gridCol w:w="1399"/>
        <w:gridCol w:w="1957"/>
        <w:gridCol w:w="2715"/>
        <w:gridCol w:w="1201"/>
      </w:tblGrid>
      <w:tr>
        <w:trPr>
          <w:tblHeader w:val="true"/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Наименование результата федерального проекта (справочно из паспорта федерального проекта):</w:t>
            </w:r>
          </w:p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12 млн. детей приняли участие в открытых онлайн-уроках, реализуемых с учетом опыта цикла открытых уроков "</w:t>
            </w:r>
            <w:r>
              <w:rPr>
                <w:rStyle w:val="212pt4"/>
                <w:color w:val="000000"/>
              </w:rPr>
              <w:t xml:space="preserve">Проектория",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правленных на </w:t>
            </w:r>
            <w:r>
              <w:rPr>
                <w:rStyle w:val="212pt4"/>
                <w:color w:val="000000"/>
              </w:rPr>
              <w:t>раннюю профориентац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1400</w:t>
              <w:br/>
              <w:t>обучающихся Павловского района приняли участие в открытых онлайн-уроках, реализуемых с учетом опыта</w:t>
              <w:br/>
              <w:t>цикла открытых уроков «Проектория», направленных на раннюю профориен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19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19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  <w:br/>
              <w:t>об участии детей в</w:t>
              <w:br/>
              <w:t>открытых онлайн-</w:t>
              <w:br/>
              <w:t>уроках, реализуемых с</w:t>
              <w:br/>
              <w:t>учетом опыта цикла</w:t>
              <w:br/>
              <w:t>открытых уроков</w:t>
              <w:br/>
              <w:t>«Проектория» и других</w:t>
              <w:br/>
              <w:t>про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2100</w:t>
              <w:br/>
              <w:t>обучающихся Павловского района приняли участие в открытых онлайн-уроках, реализуемых с учетом опыта</w:t>
              <w:br/>
              <w:t>цикла открытых уроков «Проектория», направленных на раннюю профориен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0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  <w:br/>
              <w:t>об участии детей в</w:t>
              <w:br/>
              <w:t>открытых онлайн-</w:t>
              <w:br/>
              <w:t>уроках, реализуемых с</w:t>
              <w:br/>
              <w:t>учетом опыта цикла</w:t>
              <w:br/>
              <w:t>открытых уроков</w:t>
              <w:br/>
              <w:t>«Проектория» и других</w:t>
              <w:br/>
              <w:t>про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е менее 3200 </w:t>
              <w:br/>
              <w:t>обучающихся Павловского района приняли участие в открытых онлайн-уроках, реализуемых с учетом опыта</w:t>
              <w:br/>
              <w:t>цикла открытых уроков «Проектория», направленных на раннюю профориен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1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  <w:br/>
              <w:t>об участии детей в</w:t>
              <w:br/>
              <w:t>открытых онлайн-</w:t>
              <w:br/>
              <w:t>уроках, реализуемых с</w:t>
              <w:br/>
              <w:t>учетом опыта цикла</w:t>
              <w:br/>
              <w:t>открытых уроков</w:t>
              <w:br/>
              <w:t>«Проектория» и других</w:t>
              <w:br/>
              <w:t>про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е менее 3800 </w:t>
              <w:br/>
              <w:t>обучающихся Павловского района приняли участие в открытых онлайн-уроках, реализуемых с учетом опыта</w:t>
              <w:br/>
              <w:t>цикла открытых уроков «Проектория», направленных на раннюю профориен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2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2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  <w:br/>
              <w:t>об участии детей в</w:t>
              <w:br/>
              <w:t>открытых онлайн-</w:t>
              <w:br/>
              <w:t>уроках, реализуемых с</w:t>
              <w:br/>
              <w:t>учетом опыта цикла</w:t>
              <w:br/>
              <w:t>открытых уроков</w:t>
              <w:br/>
              <w:t>«Проектория» и других</w:t>
              <w:br/>
              <w:t>про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4800</w:t>
              <w:br/>
              <w:t>обучающихся Павловского района приняли участие в открытых онлайн-уроках, реализуемых с учетом опыта</w:t>
              <w:br/>
              <w:t>цикла открытых уроков «Проектория», направленных на раннюю профориен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  <w:br/>
              <w:t>об участии детей в</w:t>
              <w:br/>
              <w:t>открытых онлайн-</w:t>
              <w:br/>
              <w:t>уроках, реализуемых с</w:t>
              <w:br/>
              <w:t>учетом опыта цикла</w:t>
              <w:br/>
              <w:t>открытых уроков</w:t>
              <w:br/>
              <w:t>«Проектория» и других</w:t>
              <w:br/>
              <w:t>про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5900</w:t>
              <w:br/>
              <w:t>обучающихся Павл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4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4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  <w:br/>
              <w:t>об участии детей в</w:t>
              <w:br/>
              <w:t>открытых онлайн-</w:t>
              <w:br/>
              <w:t>уроках, реализуемых с</w:t>
              <w:br/>
              <w:t>учетом опыта цикла</w:t>
              <w:br/>
              <w:t>открытых уроков</w:t>
              <w:br/>
              <w:t>«Проектория» и других</w:t>
              <w:br/>
              <w:t>про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Наименование результата федерального проекта (справочно из паспорта федерального проекта)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900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"Билет в будущее"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10 детей общеобразовательных организаций муниципального образования Павловский район получили рекомендации по построению индивидуального</w:t>
              <w:br/>
              <w:t>учебного плана в соответствии</w:t>
              <w:br/>
              <w:t>с выбранными профессиональными</w:t>
              <w:br/>
              <w:t>компетенциями (профессиональными</w:t>
              <w:br/>
              <w:t>областями деятельности), с учетом реализации проекта «Билет в будущее»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октября</w:t>
              <w:br/>
              <w:t>2019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4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1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 о</w:t>
              <w:br/>
              <w:t>реализации мероприятий по построению</w:t>
              <w:br/>
              <w:t>индивидуального</w:t>
              <w:br/>
              <w:t>учебного плана в</w:t>
              <w:br/>
              <w:t>соответствии с выбранными профессиональными компетенциями</w:t>
              <w:br/>
              <w:t>(профессиональными</w:t>
              <w:br/>
              <w:t>областями деятельности) с учетом реализации проекта</w:t>
              <w:br/>
              <w:t>«Билет в будуще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Наименование результата федерального проекта (справочно из паспорта федерального проекта)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Для 935 тыс. детей не менее чем в 7000 образовательных организаций, расположенных в сельской местности, обновлена материально- техническая база для занятий физической культурой и спорто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заключения соглашения с Министерством образования, науки и молодежной политики Краснодарского края </w:t>
            </w:r>
            <w:r>
              <w:rPr>
                <w:rStyle w:val="21"/>
                <w:color w:val="000000"/>
                <w:sz w:val="24"/>
                <w:szCs w:val="24"/>
              </w:rPr>
              <w:t>обновлена</w:t>
              <w:br/>
              <w:t>материально-техническая база</w:t>
              <w:br/>
              <w:t>для занятий физической</w:t>
              <w:br/>
              <w:t>культурой и спор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екин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образования, науки и молодежной политики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Наименование результата федерального проекта (справочно из паспорта федерального проекта)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работана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 муниципальные образования, в том числе Павловский район направлена для внедрения</w:t>
              <w:br/>
              <w:t>методология сопровождения, наставничества и "шефства" для обучающихся организаций,</w:t>
              <w:br/>
              <w:t>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</w:t>
              <w:br/>
              <w:t>обучающими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0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 о</w:t>
              <w:br/>
              <w:t>внедрении в</w:t>
              <w:br/>
              <w:t>образовательных</w:t>
              <w:br/>
              <w:t>организациях</w:t>
              <w:br/>
              <w:t>методологияи</w:t>
              <w:br/>
              <w:t>сопровождения,</w:t>
              <w:br/>
              <w:t>наставничества и</w:t>
              <w:br/>
              <w:t>"шефства" для</w:t>
              <w:br/>
              <w:t>обучающихся</w:t>
              <w:br/>
              <w:t>организаций,</w:t>
              <w:br/>
              <w:t>осуществляющих</w:t>
              <w:br/>
              <w:t>образовательную</w:t>
              <w:br/>
              <w:t>деятельность по</w:t>
              <w:br/>
              <w:t>дополнительным</w:t>
              <w:br/>
              <w:t>общеобразовательным</w:t>
              <w:br/>
              <w:t>программам, в том</w:t>
              <w:br/>
              <w:t>числе с применением</w:t>
              <w:br/>
              <w:t>лучших практик обмена</w:t>
              <w:br/>
              <w:t>опытом между</w:t>
              <w:br/>
              <w:t>обучающими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5"/>
                <w:b/>
                <w:bCs w:val="false"/>
                <w:color w:val="000000"/>
                <w:sz w:val="24"/>
                <w:szCs w:val="24"/>
              </w:rPr>
              <w:t>Наименование результата федерального проекта (справочно из паспорта федерального проекта):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70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70% детей в</w:t>
              <w:br/>
              <w:t>муниципальном образовании Павловский район  с ограниченными возможностями здоровья осваивают дополнительные общеобразовательные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"/>
                <w:b/>
                <w:bCs w:val="false"/>
                <w:color w:val="000000"/>
                <w:sz w:val="24"/>
                <w:szCs w:val="24"/>
              </w:rPr>
              <w:t>Наименование результата федерального проекта (справочно из паспорта федерального проекта)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 xml:space="preserve"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</w:t>
            </w:r>
            <w:r>
              <w:rPr>
                <w:rStyle w:val="27"/>
                <w:color w:val="000000"/>
                <w:sz w:val="24"/>
                <w:szCs w:val="24"/>
              </w:rPr>
              <w:t>общеобразовательных программ и программ профессионального обуч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К 2024 году обучающимся 5-11</w:t>
              <w:br/>
              <w:t>классов в муниципальном образовании Павловский район предоставлены возможности</w:t>
              <w:br/>
              <w:t>освоения основных общеобразовательных</w:t>
              <w:br/>
              <w:t>программ по индивидуальному учебному плану, в том числе в сетевой форме, с зачетом</w:t>
              <w:br/>
              <w:t>результатов освоения ими дополнительных</w:t>
              <w:br/>
              <w:t>общеобразовательных программ и программ</w:t>
              <w:br/>
              <w:t>профессионального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4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екин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28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  <w:br/>
              <w:t>аналитический отчет о</w:t>
              <w:br/>
              <w:t>возможности освоения</w:t>
              <w:br/>
              <w:t>основных общеобразовательных программ по</w:t>
              <w:br/>
              <w:t>индивидуальному учебному плану, в том числе в сетевой форме, с зачетом результатов освоения ими</w:t>
              <w:br/>
              <w:t>дополнительных общеобразовательных программ и программ профессионального обучения для</w:t>
              <w:br/>
              <w:t>обучающихся 5-11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</w:tbl>
    <w:p>
      <w:pPr>
        <w:pStyle w:val="29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bookmarkStart w:id="0" w:name="bookmark105"/>
      <w:r>
        <w:rPr>
          <w:rStyle w:val="28"/>
          <w:color w:val="000000"/>
          <w:sz w:val="24"/>
          <w:szCs w:val="24"/>
        </w:rPr>
        <w:t>* - требует ежегодного уточнения в соответствии с предъявляемыми теребованиями конкурсного отбора (охват детей</w:t>
        <w:br/>
        <w:t>дополнительными общеобразовательными программами в субъект);</w:t>
      </w:r>
      <w:bookmarkEnd w:id="0"/>
    </w:p>
    <w:p>
      <w:pPr>
        <w:pStyle w:val="29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bookmarkStart w:id="1" w:name="bookmark106"/>
      <w:r>
        <w:rPr>
          <w:rStyle w:val="28"/>
          <w:color w:val="000000"/>
          <w:sz w:val="24"/>
          <w:szCs w:val="24"/>
        </w:rPr>
        <w:t>** - требует ежегодного уточнения по итогам конкурсного отбора Минпросвещения России</w:t>
      </w:r>
      <w:bookmarkEnd w:id="1"/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Footnote"/>
        <w:rPr/>
      </w:pPr>
      <w:r>
        <w:rPr>
          <w:sz w:val="28"/>
          <w:szCs w:val="28"/>
          <w:lang w:val="ru-RU"/>
        </w:rPr>
        <w:t xml:space="preserve">муниципального образования Павловский район </w:t>
        <w:tab/>
        <w:tab/>
        <w:tab/>
        <w:tab/>
        <w:tab/>
        <w:tab/>
        <w:tab/>
        <w:tab/>
        <w:tab/>
        <w:tab/>
        <w:t xml:space="preserve">  В.Э. Албитов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/>
      </w:pPr>
      <w:r>
        <w:rPr>
          <w:sz w:val="24"/>
          <w:szCs w:val="24"/>
        </w:rPr>
        <w:t>«Успех каждого ребенка »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показателей муниципального проект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0"/>
        <w:gridCol w:w="2015"/>
        <w:gridCol w:w="2082"/>
        <w:gridCol w:w="2058"/>
        <w:gridCol w:w="2073"/>
        <w:gridCol w:w="1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right="5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етодика расч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Базовые</w:t>
            </w:r>
          </w:p>
          <w:p>
            <w:pPr>
              <w:pStyle w:val="212"/>
              <w:shd w:fill="auto" w:val="clear"/>
              <w:spacing w:lineRule="auto" w:line="240" w:before="12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сточник данн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ветственный</w:t>
              <w:br/>
              <w:t>за сбор данных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грегирова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5" w:right="-113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рок и</w:t>
              <w:br/>
              <w:t>периодич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83" w:right="-29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Дополнительная</w:t>
            </w:r>
          </w:p>
          <w:p>
            <w:pPr>
              <w:pStyle w:val="212"/>
              <w:shd w:fill="auto" w:val="clear"/>
              <w:spacing w:lineRule="auto" w:line="240" w:before="60" w:after="0"/>
              <w:ind w:left="-2030" w:right="1915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60" w:after="0"/>
              <w:ind w:hanging="0"/>
              <w:contextualSpacing/>
              <w:rPr/>
            </w:pPr>
            <w:r>
              <w:rPr>
                <w:rStyle w:val="21"/>
                <w:color w:val="000000"/>
                <w:sz w:val="24"/>
                <w:szCs w:val="24"/>
                <w:vertAlign w:val="subscript"/>
                <w:lang w:val="en-US"/>
              </w:rPr>
              <w:t>u</w:t>
            </w:r>
          </w:p>
          <w:p>
            <w:pPr>
              <w:pStyle w:val="212"/>
              <w:shd w:fill="auto" w:val="clear"/>
              <w:spacing w:lineRule="auto" w:line="240" w:before="360" w:after="0"/>
              <w:ind w:hanging="0"/>
              <w:contextualSpacing/>
              <w:rPr>
                <w:rStyle w:val="2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Style w:val="21"/>
                <w:color w:val="000000"/>
                <w:sz w:val="24"/>
                <w:szCs w:val="24"/>
                <w:vertAlign w:val="subscript"/>
              </w:rPr>
              <w:t>оу</w:t>
            </w:r>
            <w:r>
              <w:rPr>
                <w:rStyle w:val="21"/>
                <w:color w:val="000000"/>
                <w:sz w:val="24"/>
                <w:szCs w:val="24"/>
                <w:lang w:val="en-US"/>
              </w:rPr>
              <w:t>=∑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 xml:space="preserve"> Xi</w:t>
            </w:r>
          </w:p>
          <w:p>
            <w:pPr>
              <w:pStyle w:val="212"/>
              <w:shd w:fill="auto" w:val="clear"/>
              <w:spacing w:lineRule="auto" w:line="240" w:before="360" w:after="0"/>
              <w:ind w:hanging="0"/>
              <w:contextualSpacing/>
              <w:rPr>
                <w:rStyle w:val="21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21"/>
                <w:color w:val="000000"/>
                <w:sz w:val="24"/>
                <w:szCs w:val="24"/>
                <w:vertAlign w:val="superscript"/>
                <w:lang w:val="en-US" w:eastAsia="en-US"/>
              </w:rPr>
              <w:t>i=1</w:t>
            </w:r>
          </w:p>
          <w:p>
            <w:pPr>
              <w:pStyle w:val="212"/>
              <w:shd w:fill="auto" w:val="clear"/>
              <w:spacing w:lineRule="auto" w:line="240" w:before="3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где: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- Численность обучающихся по общеобразовательным</w:t>
              <w:br/>
              <w:t>программам,  принявших участие</w:t>
              <w:br/>
              <w:t xml:space="preserve">в </w:t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21"/>
                <w:color w:val="000000"/>
                <w:sz w:val="24"/>
                <w:szCs w:val="24"/>
              </w:rPr>
              <w:t>-ом открытом онлайн-уроке,</w:t>
              <w:br/>
              <w:t>реализуемом с учетом опыта цикла открытых уроков «Проектория», «Уроки настоящего» или иных аналогичных по  озможностям,</w:t>
              <w:br/>
              <w:t>функциям и результатам проектов</w:t>
              <w:br/>
            </w:r>
            <w:r>
              <w:rPr>
                <w:rStyle w:val="21"/>
                <w:color w:val="000000"/>
                <w:sz w:val="24"/>
                <w:szCs w:val="24"/>
                <w:lang w:val="en-US" w:eastAsia="en-US"/>
              </w:rPr>
              <w:t>U</w:t>
            </w: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- число открытых онлайн-</w:t>
              <w:br/>
              <w:t>уроках, реализуемых с уче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четы муниципальных</w:t>
              <w:br/>
              <w:t>образований</w:t>
              <w:br/>
              <w:t>Краснодар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инистерство</w:t>
              <w:br/>
              <w:t>образования,</w:t>
              <w:br/>
              <w:t>науки и</w:t>
              <w:br/>
              <w:t>молодежной</w:t>
              <w:br/>
              <w:t>политики</w:t>
              <w:br/>
              <w:t>Краснодарского</w:t>
              <w:br/>
              <w:t>края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муниципальные органы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правления образован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 Российской</w:t>
              <w:br/>
              <w:t>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</w:t>
              <w:br/>
              <w:t>(профессиональными областями деятельности) с учетом реализации проекта «Билет в будущее», тыс. человек, накопительным итог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BookmanOldStyle"/>
                <w:rFonts w:cs="Times New Roman"/>
                <w:color w:val="000000"/>
                <w:sz w:val="24"/>
                <w:szCs w:val="24"/>
              </w:rPr>
              <w:t>F</w:t>
            </w:r>
            <w:r>
              <w:rPr>
                <w:rStyle w:val="2BookmanOldStyle"/>
                <w:rFonts w:cs="Times New Roman"/>
                <w:color w:val="000000"/>
                <w:sz w:val="24"/>
                <w:szCs w:val="24"/>
                <w:vertAlign w:val="subscript"/>
              </w:rPr>
              <w:t>бвб</w:t>
            </w:r>
            <w:r>
              <w:rPr>
                <w:rStyle w:val="212pt4"/>
                <w:color w:val="000000"/>
              </w:rPr>
              <w:t xml:space="preserve">= </w:t>
            </w:r>
            <w:r>
              <w:rPr>
                <w:rStyle w:val="212pt1"/>
                <w:color w:val="000000"/>
                <w:shd w:fill="auto" w:val="clear"/>
              </w:rPr>
              <w:t>X</w:t>
            </w:r>
          </w:p>
          <w:p>
            <w:pPr>
              <w:pStyle w:val="212"/>
              <w:shd w:fill="auto" w:val="clear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где,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 - число детей, получивших рекомендации по построению индивидуального плана в соответствии с выбранными профессиональными компетенциями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четы муниципальных</w:t>
              <w:br/>
              <w:t>образ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ператор</w:t>
              <w:br/>
              <w:t>проекта «Билет в</w:t>
              <w:br/>
              <w:t>будущее»,</w:t>
              <w:br/>
              <w:t>Министерство</w:t>
              <w:br/>
              <w:t>образования,</w:t>
              <w:br/>
              <w:t>науки и</w:t>
              <w:br/>
              <w:t>молодежной</w:t>
              <w:br/>
              <w:t>политики</w:t>
              <w:br/>
              <w:t>Краснодарского</w:t>
              <w:br/>
              <w:t>кр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 Российской</w:t>
              <w:br/>
              <w:t>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Footnote"/>
        <w:rPr/>
      </w:pPr>
      <w:r>
        <w:rPr>
          <w:sz w:val="28"/>
          <w:szCs w:val="28"/>
          <w:lang w:val="ru-RU"/>
        </w:rPr>
        <w:t xml:space="preserve">муниципального образования Павловский район </w:t>
        <w:tab/>
        <w:tab/>
        <w:tab/>
        <w:tab/>
        <w:tab/>
        <w:tab/>
        <w:tab/>
        <w:tab/>
        <w:tab/>
        <w:tab/>
        <w:t xml:space="preserve">  В.Э. Албитов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rFonts w:cs="Times New Roman"/>
      <w:i/>
      <w:iCs/>
      <w:u w:val="none"/>
    </w:rPr>
  </w:style>
  <w:style w:type="character" w:styleId="221">
    <w:name w:val="Основной текст (2)2"/>
    <w:basedOn w:val="21"/>
    <w:qFormat/>
    <w:rPr>
      <w:rFonts w:cs="Times New Roman"/>
      <w:u w:val="single"/>
    </w:rPr>
  </w:style>
  <w:style w:type="character" w:styleId="2BookmanOldStyle">
    <w:name w:val="Основной текст (2) + Bookman Old Style"/>
    <w:basedOn w:val="21"/>
    <w:qFormat/>
    <w:rPr>
      <w:rFonts w:ascii="Bookman Old Style" w:hAnsi="Bookman Old Style" w:cs="Bookman Old Style"/>
      <w:b/>
      <w:bCs/>
      <w:sz w:val="18"/>
      <w:szCs w:val="18"/>
      <w:u w:val="none"/>
    </w:rPr>
  </w:style>
  <w:style w:type="character" w:styleId="213pt">
    <w:name w:val="Основной текст (2) + 13 pt"/>
    <w:basedOn w:val="21"/>
    <w:qFormat/>
    <w:rPr>
      <w:rFonts w:cs="Times New Roman"/>
      <w:b/>
      <w:bCs/>
      <w:sz w:val="26"/>
      <w:szCs w:val="26"/>
      <w:u w:val="none"/>
    </w:rPr>
  </w:style>
  <w:style w:type="character" w:styleId="Style21">
    <w:name w:val="Сноска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2pt">
    <w:name w:val="Основной текст (2) + 1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"/>
    <w:basedOn w:val="21"/>
    <w:qFormat/>
    <w:rPr>
      <w:rFonts w:cs="Times New Roman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4">
    <w:name w:val="Основной текст (2) + 12 pt4"/>
    <w:basedOn w:val="21"/>
    <w:qFormat/>
    <w:rPr>
      <w:rFonts w:cs="Times New Roman"/>
      <w:i/>
      <w:iCs/>
      <w:sz w:val="24"/>
      <w:szCs w:val="24"/>
      <w:u w:val="none"/>
    </w:rPr>
  </w:style>
  <w:style w:type="character" w:styleId="25">
    <w:name w:val="Основной текст (2)5"/>
    <w:basedOn w:val="21"/>
    <w:qFormat/>
    <w:rPr>
      <w:rFonts w:cs="Times New Roman"/>
      <w:sz w:val="22"/>
      <w:szCs w:val="22"/>
      <w:u w:val="single"/>
    </w:rPr>
  </w:style>
  <w:style w:type="character" w:styleId="3">
    <w:name w:val="Подпись к таблице (3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4">
    <w:name w:val="Основной текст (2)4"/>
    <w:basedOn w:val="21"/>
    <w:qFormat/>
    <w:rPr>
      <w:rFonts w:cs="Times New Roman"/>
      <w:sz w:val="22"/>
      <w:szCs w:val="22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211">
    <w:name w:val="Основной текст (2) + Полужирный1"/>
    <w:basedOn w:val="21"/>
    <w:qFormat/>
    <w:rPr>
      <w:rFonts w:cs="Times New Roman"/>
      <w:b/>
      <w:bCs/>
      <w:sz w:val="22"/>
      <w:szCs w:val="22"/>
      <w:u w:val="none"/>
    </w:rPr>
  </w:style>
  <w:style w:type="character" w:styleId="26">
    <w:name w:val="Подпись к таблице (2)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7">
    <w:name w:val="Подпись к таблице (2)"/>
    <w:basedOn w:val="26"/>
    <w:qFormat/>
    <w:rPr>
      <w:u w:val="single"/>
    </w:rPr>
  </w:style>
  <w:style w:type="character" w:styleId="28">
    <w:name w:val="Заголовок №2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2">
    <w:name w:val="Основной текст (2) + 12 pt2"/>
    <w:basedOn w:val="21"/>
    <w:qFormat/>
    <w:rPr>
      <w:rFonts w:cs="Times New Roman"/>
      <w:i/>
      <w:iCs/>
      <w:sz w:val="24"/>
      <w:szCs w:val="24"/>
      <w:u w:val="none"/>
    </w:rPr>
  </w:style>
  <w:style w:type="character" w:styleId="212pt1">
    <w:name w:val="Основной текст (2) + 12 pt1"/>
    <w:basedOn w:val="21"/>
    <w:qFormat/>
    <w:rPr>
      <w:rFonts w:cs="Times New Roman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900"/>
      <w:jc w:val="center"/>
    </w:pPr>
    <w:rPr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szCs w:val="28"/>
    </w:rPr>
  </w:style>
  <w:style w:type="paragraph" w:styleId="Style27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230"/>
    </w:pPr>
    <w:rPr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/>
      <w:jc w:val="left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3:00Z</dcterms:created>
  <dc:creator>Регистратор 15_2</dc:creator>
  <dc:description/>
  <dc:language>en-US</dc:language>
  <cp:lastModifiedBy>Buglak</cp:lastModifiedBy>
  <cp:lastPrinted>2019-07-18T14:57:00Z</cp:lastPrinted>
  <dcterms:modified xsi:type="dcterms:W3CDTF">2019-07-18T12:01:00Z</dcterms:modified>
  <cp:revision>3</cp:revision>
  <dc:subject/>
  <dc:title/>
</cp:coreProperties>
</file>