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 сентября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1/242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ми депутат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Атама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1 сентября 2022 года «О результатах дополнительных выборов депутатов Совета Атаман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регистрировать избранными депутатами Совета Атаманского сельского поселения Павловского рай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ирательному округу №1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гайло Александр Андреевич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зин Борис Николаевич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говой Николай Григорьевич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зарегистрированным депутатам удостоверения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17:00Z</dcterms:created>
  <dc:creator>1</dc:creator>
  <dc:description/>
  <cp:keywords/>
  <dc:language>en-US</dc:language>
  <cp:lastModifiedBy>User</cp:lastModifiedBy>
  <cp:lastPrinted>2018-12-06T09:10:00Z</cp:lastPrinted>
  <dcterms:modified xsi:type="dcterms:W3CDTF">2022-09-16T06:46:00Z</dcterms:modified>
  <cp:revision>7</cp:revision>
  <dc:subject/>
  <dc:title>Территориальная избирательная комиссия</dc:title>
</cp:coreProperties>
</file>