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 г № 01-10/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кодов подвидов по видам доходов классификации доходов бюджета муниципального образования Павловский район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09"/>
      </w:tblGrid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муниципального образования Павлов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09"/>
      </w:tblGrid>
      <w:tr>
        <w:trPr>
          <w:tblHeader w:val="true"/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1000 110</w:t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4000 110</w:t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очие поступления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1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ельные участки сельскохозяйственного назначения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3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ли населенных пунктов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4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ли промышленности, энергетики, транспорта, связи и земли иного специального назнач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6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олучаемые по результатам торгов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2 станицы Павловской) 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3 станицы Павловской)</w:t>
            </w:r>
          </w:p>
        </w:tc>
      </w:tr>
      <w:tr>
        <w:trPr>
          <w:trHeight w:val="50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6 станицы Нов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7 станицы Атаманской) 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8 посёлка Северн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9 станицы Новопластун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0 станицы Незамае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1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2 села Краснопартизанк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3 станицы Новопетр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4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4 станицы Весел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6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7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8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9 поселка Октябрь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0 хутора Средний Челбас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1 хутора Упорн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2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3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4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4 станицы Украин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26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7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05 002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общеобразовательным учреждением основная общеобразовательная школа № 21 хутора Первомайский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5 05 012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общеобразовательным учреждением основная общеобразовательная школа № 21 хутора Первомай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2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комбинированного вида № 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6 станицы Нов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7 станицы Атаман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9 станицы Новопластун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1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8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2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комбинированного вида № 26 станицы Павловско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2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краевого бюджета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1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ез проведения торгов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6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лучаемые по результатам торгов</w:t>
            </w:r>
            <w:r>
              <w:rPr/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пени по договорам аренды земельных участков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2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(пени по договорам аренды муниципального имущества, </w:t>
            </w:r>
            <w:r>
              <w:rPr>
                <w:sz w:val="28"/>
                <w:szCs w:val="28"/>
              </w:rPr>
              <w:t xml:space="preserve">составляющего казну муниципальных районов (за исключением земельных участков)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3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(пени по договорам аренды муниципального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4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суммы неосновательного обогаще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5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пени по договорам социального най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6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ени по договорам на установку и эксплуатацию рекламных конструкци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7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ени по д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ходам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2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та за предоставление муниципальным образованием гарантий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3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4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С.В. Тертиц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5:00Z</dcterms:created>
  <dc:creator>КауноваСВ</dc:creator>
  <dc:description/>
  <cp:keywords/>
  <dc:language>en-US</dc:language>
  <cp:lastModifiedBy>Стадник Е.С.</cp:lastModifiedBy>
  <cp:lastPrinted>2017-12-25T10:14:00Z</cp:lastPrinted>
  <dcterms:modified xsi:type="dcterms:W3CDTF">2020-01-09T14:06:00Z</dcterms:modified>
  <cp:revision>5</cp:revision>
  <dc:subject/>
  <dc:title>Приложение 3</dc:title>
</cp:coreProperties>
</file>