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659" y="10978"/>
                <wp:lineTo x="20876" y="8784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exact" w:line="3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Эксперты краевого Роскадастра рассмотрели актуальные изменения действующего законодательства в области предоставления сведений из ЕГРН </w:t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212121"/>
          <w:sz w:val="28"/>
          <w:szCs w:val="28"/>
          <w:shd w:fill="FFFFFF" w:val="clear"/>
        </w:rPr>
        <w:t xml:space="preserve">С 1 января 2025 года увеличивается размер платы за предоставление сведений из Единого государственного реестра недвижимости (ЕГРН). Подробнее о нововведениях информируют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8"/>
            <w:szCs w:val="28"/>
            <w:shd w:fill="FFFFFF" w:val="clear"/>
          </w:rPr>
          <w:t>филиала ППК «Роскадастр» по Краснодарскому краю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  <w:shd w:fill="FFFFFF" w:val="clear"/>
          </w:rPr>
          <w:t>.</w:t>
        </w:r>
      </w:hyperlink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i/>
          <w:color w:val="212121"/>
          <w:sz w:val="28"/>
          <w:szCs w:val="28"/>
          <w:shd w:fill="FFFFFF" w:val="clear"/>
        </w:rPr>
        <w:t>«Новые размеры оплаты за выписки из Единого государственного реестра недвижимости (ЕГРН) утверждены приказом Росреестра от 28.10.2024 № 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Cs/>
            <w:i/>
            <w:sz w:val="28"/>
            <w:szCs w:val="28"/>
            <w:shd w:fill="FFFFFF" w:val="clear"/>
          </w:rPr>
          <w:t>П/0335/24</w:t>
        </w:r>
      </w:hyperlink>
      <w:r>
        <w:rPr>
          <w:rFonts w:cs="Times New Roman;Times New Roman PSMT" w:ascii="Times New Roman;Times New Roman PSMT" w:hAnsi="Times New Roman;Times New Roman PSMT"/>
          <w:bCs/>
          <w:i/>
          <w:color w:val="212121"/>
          <w:sz w:val="28"/>
          <w:szCs w:val="28"/>
          <w:shd w:fill="FFFFFF" w:val="clear"/>
        </w:rPr>
        <w:t xml:space="preserve">.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Размеры платы за сведения ЕГРН увеличатся в 2 раза, как за бумажный, так и электронный документ, при этом сведения в электронном виде будут стоить дешевле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– отмечает </w:t>
      </w: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 xml:space="preserve">начальник отдела подготовки сведений филиала ППК 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bCs/>
          <w:color w:val="212121"/>
          <w:sz w:val="28"/>
          <w:szCs w:val="28"/>
          <w:shd w:fill="FFFFFF" w:val="clear"/>
        </w:rPr>
        <w:t>Светлана Черечеча</w:t>
      </w: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ак, стоимость выписки об объекте недвижимости для физических лиц в бумажном виде составит 1740 руб. вместо 870 руб., в электронном – 700 руб. вместо 350 руб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месте с тем приказом определены льготные категории граждан (с оплатой 50% от установленной стоимости).К ним относятся: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ветераны Великой Отечественной войны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ветераны боевых действий на территории СССР, территории Российской Федерации и территориях других государств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дети-инвалиды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инвалиды с детства I группы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инвалиды I и II групп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физические лица, имеющие трех и более несовершеннолетних дет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Льгота распространяется только на сведения в отношении принадлежащих (принадлежавших) указанным лицам объектов недвижимости. Если необходимы будут сведения не о своей недвижимости, то следует оплатить полную стоимость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Право на получение льготы подтверждается документами, выданными в соответствии с действующим законодательством Российской Федераци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 xml:space="preserve">Обращаем внимание, что ознакомиться с полным перечнем сведений из ЕГРН и стоимостью их предоставления можно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bCs/>
            <w:sz w:val="28"/>
            <w:szCs w:val="28"/>
            <w:shd w:fill="FFFFFF" w:val="clear"/>
          </w:rPr>
          <w:t>в Приложении № 1</w:t>
        </w:r>
      </w:hyperlink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 xml:space="preserve"> к Приказу П/0335/24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91153/" TargetMode="External"/><Relationship Id="rId5" Type="http://schemas.openxmlformats.org/officeDocument/2006/relationships/hyperlink" Target="https://www.consultant.ru/document/cons_doc_LAW_491153/abb712221d69ec7b5a9c6653012c215dad216e5f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10T08:36:00Z</dcterms:modified>
  <cp:revision>5</cp:revision>
  <dc:subject/>
  <dc:title/>
</cp:coreProperties>
</file>