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ам изменений в правила землепользования и застройк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их поселений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а и 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влов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октября 2024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Павл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 Горького, 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ого сельского посе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октября 2024 г., 14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Шевченк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Длинная, 59 (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октября 2024 г., 15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Веселая Жиз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еверная, 26-а (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октября 2024 г., 15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Нов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Колхозная, 78-а (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октября 2024 г., 16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о Краснопартизан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64 (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октября 2024 г., 16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Пушкина, улица Южная, 2 (контора отделения № 1 закрытого акционерн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Рассвет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таман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октября 2024 г., 10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Атаман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Жлобы, 8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дание администрации Атама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оплаустуно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октября 2024 г.,  14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овопластунов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Калинина, 27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октября 2024 г.,  15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Новый Ура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Заречная, 1/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октября 2024 г.,  16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Бальчан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Школьная, 15/А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октября 2024 г.,  16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Междуречен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Ленина, 15/А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ело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октября 2024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Весел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Ленина, 41/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вского сельского поселения)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замаев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октября 2024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ница Незамае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Ленина,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замае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)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оября 2024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ок Север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ица Юбилейная,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зда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ого сельского посе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оября 2024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Крас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Советская, 8-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дание клуба)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оября 2024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ок Свободны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 Мира,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А.С. Кур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етренко</cp:lastModifiedBy>
  <cp:lastPrinted>2024-10-08T12:12:00Z</cp:lastPrinted>
  <dcterms:modified xsi:type="dcterms:W3CDTF">2024-10-08T09:12:00Z</dcterms:modified>
  <cp:revision>54</cp:revision>
  <dc:subject/>
  <dc:title/>
</cp:coreProperties>
</file>