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й на возмещение части затрат 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о реализуемой продукции животно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у услуг по искусственному осе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пного рогатого скота, овец и ко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: производство реализуемой продукции животноводства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ясо КРС, молоко КРС), оплату услуг по искусственному осеменению крупного рогатого скота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производство реализуемой продукции животноводства, мясо крупного рогатого скота (реализованного в живом вес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е части затрат на производство реализуемой продукции животноводства, молоко (коров, коз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____________________________рублей _________копе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части затрат на оплату услуг по искусственному осеменению крупного рогатого ск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 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,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14:00Z</dcterms:modified>
  <cp:revision>7</cp:revision>
  <dc:subject/>
  <dc:title>ПРИЛОЖЕНИЕ</dc:title>
</cp:coreProperties>
</file>