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623185</wp:posOffset>
            </wp:positionH>
            <wp:positionV relativeFrom="paragraph">
              <wp:posOffset>-374015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РЕШЕНИЕ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</w:t>
      </w:r>
      <w:r>
        <w:rPr>
          <w:b/>
          <w:szCs w:val="28"/>
        </w:rPr>
        <w:t xml:space="preserve"> 14.11.2024                                                             </w:t>
      </w:r>
      <w:r>
        <w:rPr>
          <w:b/>
          <w:sz w:val="28"/>
          <w:szCs w:val="28"/>
        </w:rPr>
        <w:t>№ 5/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овопластуновского сельского поселения Павловского района от 15 декабря 2023 года № 70/233                              «О бюджете Новопластуновского сель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на 2024 год</w:t>
      </w:r>
    </w:p>
    <w:p>
      <w:pPr>
        <w:pStyle w:val="Style24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 Бюджетным    Кодексом   Российской Федерации,        Федеральным законом от 6 октября 2003  года № 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               района, Совет   Новопластуновского   сельского    поселения Павловского             района р е ш и 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15 декабря 2023 года № 70/233 «О бюджете                            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24 год» </w:t>
      </w:r>
      <w:r>
        <w:rPr>
          <w:sz w:val="28"/>
        </w:rPr>
        <w:t>следующие изменения и дополне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 xml:space="preserve">«1) утвердить бюджет Новопластуновского сельского поселения Павловского района (далее Новопластуновское сельское поселение) на 2024 год по доходам в сумме 27512,9 (двадцать  семь миллионов пятьсот двенадцать тысяч девятьсот рублей) и по расходам 31071,8 (тридцать один миллион семьдесят одна тысяча восемьсот рублей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3 558,9 (три миллиона пятьсот пятьдесят восемь тысяч девятьсот руб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ложение № 1 изложить в новой редакции (приложение № 1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color w:val="000000"/>
          <w:sz w:val="28"/>
          <w:szCs w:val="28"/>
        </w:rPr>
        <w:t>4) приложение № 2 изложить в новой редакции (приложение № 2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color w:val="000000"/>
          <w:sz w:val="28"/>
          <w:szCs w:val="28"/>
        </w:rPr>
        <w:t>5) приложение № 3 изложить в новой редакции (приложение № 3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иложение № 4 изложить в новой редакции (приложение № 4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иложение № 5 изложить в новой редакции (приложение № 5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риложение № 6 изложить в новой редакции (приложение № 6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риложение № 7 изложить в новой редакции (приложение № 12)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сетевом издании: Официальный сайт администрации муниципального образования Павловский район, информационной - телекоммуникационной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pav</w:t>
      </w:r>
      <w:r>
        <w:rPr>
          <w:rFonts w:cs="Times New Roman" w:ascii="Times New Roman" w:hAnsi="Times New Roman"/>
          <w:sz w:val="28"/>
          <w:szCs w:val="28"/>
        </w:rPr>
        <w:t>1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Новопластуно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ovoplastunov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                          постоянную комиссию Совета Новопластуновского сельского поселения                    Павловского района  по финансам, бюджету, налогам и инвестиционной                        политике (Завгородняя)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пластуновского сельского</w:t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Павловского района                                                           Ю.В.Третьяк</w:t>
      </w:r>
    </w:p>
    <w:tbl>
      <w:tblPr>
        <w:tblW w:w="10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387"/>
        <w:gridCol w:w="369"/>
        <w:gridCol w:w="1798"/>
        <w:gridCol w:w="182"/>
        <w:gridCol w:w="945"/>
      </w:tblGrid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54" w:type="dxa"/>
            <w:gridSpan w:val="3"/>
            <w:tcBorders/>
          </w:tcPr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54" w:type="dxa"/>
            <w:gridSpan w:val="3"/>
            <w:tcBorders/>
            <w:vAlign w:val="bottom"/>
          </w:tcPr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1" w:type="dxa"/>
            <w:gridSpan w:val="5"/>
            <w:tcBorders/>
            <w:vAlign w:val="bottom"/>
          </w:tcPr>
          <w:p>
            <w:pPr>
              <w:pStyle w:val="Normal"/>
              <w:ind w:left="2668" w:right="8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</w:t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1" w:type="dxa"/>
            <w:gridSpan w:val="5"/>
            <w:tcBorders/>
            <w:vAlign w:val="bottom"/>
          </w:tcPr>
          <w:p>
            <w:pPr>
              <w:pStyle w:val="Normal"/>
              <w:ind w:left="2668" w:right="8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Павловского района</w:t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1" w:type="dxa"/>
            <w:gridSpan w:val="5"/>
            <w:tcBorders/>
            <w:vAlign w:val="bottom"/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szCs w:val="28"/>
                <w:u w:val="single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                               </w:t>
            </w:r>
            <w:r>
              <w:rPr>
                <w:szCs w:val="28"/>
                <w:lang w:val="ru-RU" w:eastAsia="ru-RU"/>
              </w:rPr>
              <w:t>от 14.11.2024 № 5/1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ind w:left="2720" w:right="918" w:hanging="0"/>
              <w:jc w:val="center"/>
              <w:rPr>
                <w:sz w:val="28"/>
                <w:szCs w:val="20"/>
                <w:u w:val="single"/>
                <w:lang w:val="ru-RU" w:eastAsia="ru-RU"/>
              </w:rPr>
            </w:pPr>
            <w:r>
              <w:rPr>
                <w:sz w:val="28"/>
                <w:szCs w:val="20"/>
                <w:u w:val="single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ind w:left="2720" w:right="91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left="2720" w:right="91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</w:t>
            </w:r>
            <w:r>
              <w:rPr>
                <w:sz w:val="28"/>
                <w:szCs w:val="20"/>
              </w:rPr>
              <w:t>к решению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left="2720" w:right="91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овопластуновского сель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left="2720" w:right="91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селения Павловского района</w:t>
            </w:r>
            <w:r>
              <w:rPr>
                <w:sz w:val="28"/>
                <w:szCs w:val="28"/>
              </w:rPr>
              <w:t xml:space="preserve">                                                                         от 15.12.2023 № 70/233</w:t>
            </w:r>
          </w:p>
          <w:p>
            <w:pPr>
              <w:pStyle w:val="Normal"/>
              <w:ind w:left="2668" w:right="8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ъем поступлений доходов в бюджет  Новопластуновского сельского поселения Павловского района по кодам видов (подвидов) классификации доходов на 2024 год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яч рублей)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38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 419,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41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24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11,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7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10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6033 10 0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724,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43 10 0000 110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5,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 от сдачи в аренду  имущества, находящегося в оперативном  управлении органов управления сельских поселений и  созданных 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93,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8,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8,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ов Российской Федерации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1,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10 10 0000 15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. Прошлых лет из бюджетов муниципальных районов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512,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right="-1341" w:hanging="0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Ю.В.Третьяк</w:t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</w:rPr>
        <w:t xml:space="preserve">     </w:t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</w:rPr>
        <w:t xml:space="preserve">ПРИЛОЖЕНИЕ № </w:t>
      </w:r>
      <w:r>
        <w:rPr>
          <w:szCs w:val="28"/>
          <w:lang w:val="ru-RU"/>
        </w:rPr>
        <w:t>2</w:t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400" w:hanging="0"/>
        <w:jc w:val="center"/>
        <w:rPr/>
      </w:pPr>
      <w:r>
        <w:rPr>
          <w:szCs w:val="28"/>
        </w:rPr>
        <w:t xml:space="preserve">к </w:t>
      </w:r>
      <w:r>
        <w:rPr>
          <w:szCs w:val="28"/>
          <w:lang w:val="ru-RU"/>
        </w:rPr>
        <w:t>решению Совета</w:t>
      </w:r>
      <w:r>
        <w:rPr>
          <w:szCs w:val="28"/>
        </w:rPr>
        <w:t xml:space="preserve"> Новопластуновского сельского 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szCs w:val="28"/>
          <w:u w:val="single"/>
          <w:lang w:val="ru-RU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4.11.2024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5/17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  <w:u w:val="single"/>
          <w:lang w:val="ru-RU"/>
        </w:rPr>
      </w:pPr>
      <w:r>
        <w:rPr>
          <w:sz w:val="28"/>
          <w:szCs w:val="20"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«ПРИЛОЖЕНИЕ № 2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5.12.2023 № 70/233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4"/>
        <w:gridCol w:w="2668"/>
        <w:gridCol w:w="1999"/>
        <w:gridCol w:w="821"/>
        <w:gridCol w:w="1296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езвозмездные поступления из краевого бюджета в 2024 году</w:t>
            </w:r>
          </w:p>
        </w:tc>
      </w:tr>
      <w:tr>
        <w:trPr>
          <w:trHeight w:val="450" w:hRule="atLeast"/>
        </w:trPr>
        <w:tc>
          <w:tcPr>
            <w:tcW w:w="5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5"/>
        <w:gridCol w:w="5457"/>
        <w:gridCol w:w="1296"/>
      </w:tblGrid>
      <w:tr>
        <w:trPr>
          <w:tblHeader w:val="true"/>
          <w:trHeight w:val="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93,9</w:t>
            </w:r>
          </w:p>
        </w:tc>
      </w:tr>
      <w:tr>
        <w:trPr>
          <w:trHeight w:val="409" w:hRule="atLeast"/>
        </w:trPr>
        <w:tc>
          <w:tcPr>
            <w:tcW w:w="288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8,3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,2</w:t>
            </w:r>
          </w:p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,2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9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1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1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8,2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8,2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8,2</w:t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7 05000 1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</w:tbl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Ю.В.Третьяк</w:t>
      </w:r>
    </w:p>
    <w:tbl>
      <w:tblPr>
        <w:tblW w:w="9762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"/>
        <w:gridCol w:w="4"/>
        <w:gridCol w:w="4474"/>
        <w:gridCol w:w="578"/>
        <w:gridCol w:w="425"/>
        <w:gridCol w:w="503"/>
        <w:gridCol w:w="483"/>
        <w:gridCol w:w="357"/>
        <w:gridCol w:w="248"/>
        <w:gridCol w:w="341"/>
        <w:gridCol w:w="172"/>
        <w:gridCol w:w="383"/>
        <w:gridCol w:w="130"/>
        <w:gridCol w:w="1126"/>
        <w:gridCol w:w="14"/>
      </w:tblGrid>
      <w:tr>
        <w:trPr/>
        <w:tc>
          <w:tcPr>
            <w:tcW w:w="524" w:type="dxa"/>
            <w:tcBorders/>
            <w:vAlign w:val="center"/>
          </w:tcPr>
          <w:p>
            <w:pPr>
              <w:pStyle w:val="TableContents"/>
              <w:rPr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</w:t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8" w:type="dxa"/>
            <w:gridSpan w:val="10"/>
            <w:vMerge w:val="restart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3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к решению Совета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Новопластуновского сельского поселения Павловского района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1.2024 № 5/17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3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к решению Совета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Новопластуновского сельского поселения Павловского района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2.2023 № 70/233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8" w:type="dxa"/>
            <w:gridSpan w:val="10"/>
            <w:vMerge w:val="continue"/>
            <w:tcBorders/>
            <w:vAlign w:val="center"/>
          </w:tcPr>
          <w:p>
            <w:pPr>
              <w:pStyle w:val="TableContents"/>
              <w:snapToGrid w:val="false"/>
              <w:ind w:firstLine="20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8" w:type="dxa"/>
            <w:gridSpan w:val="10"/>
            <w:vMerge w:val="continue"/>
            <w:tcBorders/>
            <w:vAlign w:val="center"/>
          </w:tcPr>
          <w:p>
            <w:pPr>
              <w:pStyle w:val="TableContents"/>
              <w:snapToGrid w:val="false"/>
              <w:ind w:firstLine="20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52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9762" w:type="dxa"/>
            <w:gridSpan w:val="14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bCs/>
                <w:color w:val="000000"/>
                <w:sz w:val="28"/>
                <w:szCs w:val="28"/>
              </w:rPr>
              <w:t>аспределение бюджетных ассигнований по разделам и подразделам классификации расходов бюджета на 2024 год</w:t>
            </w:r>
          </w:p>
        </w:tc>
      </w:tr>
      <w:tr>
        <w:trPr>
          <w:trHeight w:val="65" w:hRule="atLeast"/>
        </w:trPr>
        <w:tc>
          <w:tcPr>
            <w:tcW w:w="9762" w:type="dxa"/>
            <w:gridSpan w:val="14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6"/>
        <w:gridCol w:w="7023"/>
        <w:gridCol w:w="517"/>
        <w:gridCol w:w="563"/>
        <w:gridCol w:w="1125"/>
      </w:tblGrid>
      <w:tr>
        <w:trPr>
          <w:tblHeader w:val="true"/>
          <w:trHeight w:val="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71,8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58,3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6</w:t>
            </w:r>
          </w:p>
        </w:tc>
      </w:tr>
      <w:tr>
        <w:trPr>
          <w:trHeight w:val="122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1,1</w:t>
            </w:r>
          </w:p>
        </w:tc>
      </w:tr>
      <w:tr>
        <w:trPr>
          <w:trHeight w:val="38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</w:tr>
      <w:tr>
        <w:trPr>
          <w:trHeight w:val="38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3</w:t>
            </w:r>
          </w:p>
        </w:tc>
      </w:tr>
      <w:tr>
        <w:trPr>
          <w:trHeight w:val="306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9,9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1</w:t>
            </w:r>
          </w:p>
        </w:tc>
      </w:tr>
      <w:tr>
        <w:trPr>
          <w:trHeight w:val="257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1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184,7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84,7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739,5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4,1</w:t>
            </w:r>
          </w:p>
        </w:tc>
      </w:tr>
      <w:tr>
        <w:trPr>
          <w:trHeight w:val="34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е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99,3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9,3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9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Ю.В.Треть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902"/>
        <w:gridCol w:w="5277"/>
      </w:tblGrid>
      <w:tr>
        <w:trPr>
          <w:trHeight w:val="36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restart"/>
            <w:tcBorders/>
          </w:tcPr>
          <w:p>
            <w:pPr>
              <w:pStyle w:val="Normal"/>
              <w:snapToGrid w:val="false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/>
            </w:pPr>
            <w:r>
              <w:rPr>
                <w:sz w:val="28"/>
                <w:szCs w:val="28"/>
              </w:rPr>
              <w:t>ПРИЛОЖЕНИЕ № 4                                              к решению Совета</w:t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                                                                               поселения Павловского района                                     от 14.11.2024 № 5/17</w:t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/>
            </w:pPr>
            <w:r>
              <w:rPr>
                <w:sz w:val="28"/>
                <w:szCs w:val="28"/>
              </w:rPr>
              <w:t>«ПРИЛОЖЕНИЕ № 4                                              к решению Совета</w:t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                                                                               поселения Павловского района                                     от 15.02.2023№ 70/2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пластуновского сельского поселения  Павловского района и не программным направлениям деятельности), группам  видов расходов классификации расходов бюджета  на 2024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98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4819"/>
              <w:gridCol w:w="2126"/>
              <w:gridCol w:w="851"/>
              <w:gridCol w:w="142"/>
              <w:gridCol w:w="1299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8535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униципальная программа «Дорожная деятельность на территории Новопластуноского сельского поселения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 184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оддержка дорожного хозяйств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вышению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униципальная программа «Развитие культуры в Новопластуновском сельском поселении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799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2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799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орцы и дома культур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2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105,1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муниципального задания, в том числе содержание имуществ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2 1 01 0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105,1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 коммерческим организациям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2 1 01 0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105,1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блиотек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2 1 02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 694,2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муниципального задания, в том числе содержание имуществ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2 1 02 0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 694,2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 коммерческим организациям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2 1 02 0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 694,2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6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6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тиводействие коррупции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иводействие наркомании, профилактике преступлений и иных правонарушений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2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2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2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общественной безопасности, укрепление правопорядка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3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3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3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Поддержка и развитие территориального общественного самоуправления в Новопластуновском сельском поселении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держка и развитие территориального общественного самоуправле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4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поддержке и развитию территориального общественного самоуправле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4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4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4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5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нижение рисков возникновения социально-опасных ситуаций 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защите населения и территории от  чрезвычайных ситуаций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жарной безопасности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2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2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2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беспечению мер безопасности людей на водных объектах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3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3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3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Молодежь Новопластуновского сельского поселения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6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6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молодежной политике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6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06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6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Развитие физической культуры и спорта в Новопластуновском сельском поселении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7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еспечение условий для развития физической культуры и спорт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7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азвитию физической культуры и спорт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7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7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7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Социальная поддержка граждан в Новопластуновском сельском поселении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8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30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азвитие мер социальной поддержки отдельных  категорий граждан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30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роприятия по социальной поддержке граждан оказавшихся в трудной жизненной ситуации и нуждающиеся в социальной защите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08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7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7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циальное обеспечение и иные выплат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азвитие мер социальной поддержки отдельных  категорий граждан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7,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роприятия по социальной поддержке граждан оказавшихся в трудной жизненной ситуации и нуждающиеся в социальной защите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7,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7,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7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социальной поддержке отдельных категорий граждан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2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93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2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93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циальное обеспечение и иные выплат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2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93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Поддержка социально-ориентированных не коммерческих организаций в Новопластуновском сельском поселении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9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ддержка социально-ориентированных некоммерческих организаций в Новопластуновском сельском поселении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9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азание финансовой поддержки социально - ориентированным не коммерческим организациям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9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9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 коммерческим организациям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9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Создание условий для обеспечения стабильной деятельности администрации Новопластуновского сельского поселения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02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текущей деятельности органов местного самоуправле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02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созданию условий для обеспечения стабильной деятельности органов местного самоуправле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02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02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02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Ведение похозяйственного учета в Новопластуновском сельском поселении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хозяйственный учет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ведению похозяйственного учет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5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рганизация и проведение культурно-массовых мероприятий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5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дготовке и проведению мероприятий, посвященных юбилейным и праздничным датам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5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2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5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циальное обеспечение и иные выплат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Экономическое развитие и инновационная экономик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оддержка малого и среднего предпринимательств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экономическому развитию и инновационной экономике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Энергосбережение и повышению энергетической эффективности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нергосбережение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энергосбережению и повышению энергетической эффективност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Укрепление межнационального и межконфессионального согласия, сохранение и развитие языков и культур народов Российской Федерации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национальные и межконфессиональные соглас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укреплению межнационального и межконфессионального согласия, сохранение и развитие языков и культур народов Российской Федераци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Благоустройство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6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 911,2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 911,2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Мероприятия в рамках инициативного бюджетирования по обустройству 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 911,2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9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9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 1 01 6295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 761,9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 1 01 6295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 761,9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еспечение деятельности высшего органа исполнительной власт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0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48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шее должностное лицо муниципального образова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48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 1 00 0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48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 1 00 0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48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еспечение деятельности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1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1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функционирования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4909,2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909,2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751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5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2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тивные комисси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2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отдельных государственных полномочий по образованию и организации деятельности административных комиссий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2 00 6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2 00 6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3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Формирование резервного фонда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3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зервный фонд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3 01 2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3 01 2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функций, связанных с муниципальным управлением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4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чие обязательства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4 00 1005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4 00 1005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пластуновского сельского поселения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1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105,4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1 0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105,4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1 0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85,4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1 0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1 0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Управление имуществом Новопластуновского сельского поселения Павловский район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2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роприятия в рамках управления имуществом муниципального образования 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2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 </w:t>
                  </w:r>
                  <w:r>
                    <w:rPr>
                      <w:bCs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2 1 00 1002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1629" w:hRule="atLeast"/>
              </w:trPr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2 1 00 10020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4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50,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ддержка коммунального хозяйств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0 00 0000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5,5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1 00 0000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4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5,5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в области коммунального хозяйств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1 00 1016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5,5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1 00 1016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4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5,5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9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9,1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9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79,1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59 1 00 5118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55,1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9 1 00 5118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55,1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(бюджет Новопластуновского сельского поселения Павловского района)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9 1 00 8118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4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9 1 00 8118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4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Благоустройство 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7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52,9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лагоустройство и озеленение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67 2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65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 и озеленение территории Новопластуновского сельского поселе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7 2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65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рганизация благоустройства и озеленения территории поселе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7 2 01 1018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65,6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7 2 01 1018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65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3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87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 мест захоронения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3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87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 мест захорон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3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87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3 01 1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87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нтрольно-счетная палат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8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4,4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8 1 00 0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4,4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8 1 00 0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4,4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Проведение выборов и референдумов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5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выборов и референдумов в Новопластуновском сельском поселении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5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сходы на проведение выборов 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75 1 01 </w:t>
                  </w:r>
                  <w:r>
                    <w:rPr>
                      <w:color w:val="000000"/>
                      <w:sz w:val="28"/>
                      <w:szCs w:val="28"/>
                    </w:rPr>
                    <w:t>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выборов в Новопластуновском сельском поселении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5 1 01 005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5 1 01 005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94,3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Павловского района                             </w:t>
      </w:r>
      <w:r>
        <w:rPr/>
        <w:t xml:space="preserve">                              Ю.В.Третьяк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02"/>
        <w:gridCol w:w="5561"/>
      </w:tblGrid>
      <w:tr>
        <w:trPr>
          <w:trHeight w:val="36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restart"/>
            <w:tcBorders/>
          </w:tcPr>
          <w:p>
            <w:pPr>
              <w:pStyle w:val="Normal"/>
              <w:snapToGrid w:val="false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                                           к решению Совета</w:t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            поселения Павловского района                                     от 14.11.2024 № 5/17</w:t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5                                              к решению Совета</w:t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            поселения Павловского района                                     от 15.12.2023 № 70/233</w:t>
            </w:r>
          </w:p>
        </w:tc>
      </w:tr>
      <w:tr>
        <w:trPr>
          <w:trHeight w:val="36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расходов бюджета Новопластуновского сельского поселения  Павловского района на 2024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(тыс.руб.)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543"/>
              <w:gridCol w:w="709"/>
              <w:gridCol w:w="851"/>
              <w:gridCol w:w="850"/>
              <w:gridCol w:w="1843"/>
              <w:gridCol w:w="709"/>
              <w:gridCol w:w="1134"/>
            </w:tblGrid>
            <w:tr>
              <w:trPr>
                <w:trHeight w:val="810" w:hRule="atLeast"/>
              </w:trPr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е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42" w:leader="none"/>
                    </w:tabs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мма на год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Администрация Новопластуновского сельского поселен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42" w:leader="none"/>
                    </w:tabs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215" w:hanging="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1071,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ind w:left="-73" w:hanging="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638,3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48,6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еспечение деятельности высшего органа исполнительной власт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0 00 00000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8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ысшее должностное лицо муниципального образ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8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8,6</w:t>
                  </w:r>
                </w:p>
              </w:tc>
            </w:tr>
            <w:tr>
              <w:trPr>
                <w:trHeight w:val="27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8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8,6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871,1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беспечение деятельности администрации Новопластуновского сельского поселения Павловского района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71,1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беспечение функционирования администрации Новопластуновского сельского поселения Павловского района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67,3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67,3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751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Административные комисси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2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существление отдельных государственных полномочий по образованию и организации деятельности административных комиссий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2 00 6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2 00 6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4,4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еспечение деятельности контрольно-счетной палат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рольно-счетная палат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4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оведение выборов и референдумов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ведение выборов и референдумов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выборов и референдумов в Новопластуновском сельском поселении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сходы на проведение выборов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ведение выборов в Новопластуновском сельском поселении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1 01 005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1 01 005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еспечение деятельности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3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Формирование резервного фонда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3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зервный фонд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3 01 2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3 01 2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79,9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беспечение деятельности администрации Новопластуновского сельского поселения Павловского района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,9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,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функций, связанных с муниципальным управление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4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обязательства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3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4 00 1005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4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4 00 1005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Мероприятия в рамках управления имуществом муниципального образования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 1 00 1002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 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 1 00 1002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Создание условий для обеспечения стабильной деятельности администрац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2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беспечение текущей деятельности органов мест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2,7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роприятия по созданию условий для обеспечения стабильной деятельности органов мест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2,7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2,7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2,7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Ведение похозяйственного учета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хозяйственный учет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ведению похозяйственного учет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23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Поддержка и развитие территориального общественного самоуправления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ддержка и развитие территориального обществен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поддержке и развитию территориального обществен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25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рганизация и проведение культурно-массовых мероприятий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25,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подготовке и проведению мероприятий, посвященных юбилейным и праздничным дата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2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25,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,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6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6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тиводействие коррупции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3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3,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0 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3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тиводействие наркомании, профилактике преступлений и иных правонарушений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2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2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2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Экономическое развитие и инновационная экономик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оддержка малого и среднего предпринимательств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экономическому развитию и инновационной экономике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Укрепление межнационального и межконфессионального согласия, сохранение и развитие языков и культур народов Российской Федерации»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жнациональные и межконфессиональные согласия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24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укреплению межнационального и межконфессионального согласия, сохранение и развитие языков и культур народов Российской Федераци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279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5,4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51 1 01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105,4</w:t>
                  </w:r>
                </w:p>
              </w:tc>
            </w:tr>
            <w:tr>
              <w:trPr>
                <w:trHeight w:val="295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511 01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 085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1 01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1 01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9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Мобилизационная и вневойсковая подготовка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79,1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9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9,1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 1 00 5118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5,1</w:t>
                  </w:r>
                </w:p>
              </w:tc>
            </w:tr>
            <w:tr>
              <w:trPr>
                <w:trHeight w:val="289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 1 00 5118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5,1</w:t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существление первичного воинского учета на территориях, где отсутствуют военные комиссариаты (бюджет Новопластуновского сельского поселения Павловского района) 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 1 00 8118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24,0</w:t>
                  </w:r>
                </w:p>
              </w:tc>
            </w:tr>
            <w:tr>
              <w:trPr>
                <w:trHeight w:val="280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3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 1 00 8118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24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0,0</w:t>
                  </w:r>
                </w:p>
              </w:tc>
            </w:tr>
            <w:tr>
              <w:trPr>
                <w:trHeight w:val="1553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нижение рисков возникновения социально-опасных ситуаций 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защите населения и территории от  чрезвычайных ситуаций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пожарной безопасности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2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2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2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обеспечению мер безопасности людей на водных объектах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3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3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3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еспечение общественной безопасности, укрепление правопорядка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3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3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3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 184,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Дорожная деятельность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оддержка дорожного хозяйств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повышению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39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02 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5,5</w:t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Энергосбережение и повышению энергетической эффективности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нергосбережение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энергосбережению и повышению энергетической эффективност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держка коммунального хозяйств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,5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роприятия в области коммунального хозяйства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,5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в области коммунального хозяйств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1 00 1016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,5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1 00 1016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664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лагоустройство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2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Благоустройство и озеленение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2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5,6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Благоустройство и озеленение территории Новопластуновского сельского поселения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2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5,66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рганизация благоустройства и озеленения территории посе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2 01 1018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5,6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2 01 1018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5,66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рганизация мест захорон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3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7,3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держание мест захорон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3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387,3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держание мест захоронения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3 01 1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7,3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3 01 1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7,3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Благоустройство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911,2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911,2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в рамках инициативного бюджетирования по благоустройству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911,2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9,3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9,3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1 01 6295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761,9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1 01 6295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761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олодежная политика 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Молодежь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2460" w:hRule="atLeast"/>
              </w:trPr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молодежной политике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ультура и кинематограф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 799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 799,3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Развитие культуры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 799,3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 799,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орцы и дома культур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5,1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ыполнение муниципального задания, в том числе содержание имуществ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1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5,1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1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5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блиотек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2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94,2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ыполнение муниципального задания, в том числе содержание имуществ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2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694,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2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600 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694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60,8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енсионное обеспечение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93,8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Социальная поддержка граждан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3,8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звитие мер социальной поддержки отдельных  категорий граждан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3,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роприятия по социальной поддержке отдельных категорий граждан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2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3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2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3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2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3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циальное обеспечение насе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7,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Социальная поддержка граждан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7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звитие мер социальной поддержки отдельных  категорий граждан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7,0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роприятия по социальной поддержке граждан оказавшихся в трудной жизненной ситуации и нуждающиеся в социальной защите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7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7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циальное обеспечение и иные выплаты населению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Поддержка социально-ориентированных некоммерческих организаций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ддержка социально-ориентированных не коммерческих организаций в Новопластуновском сельском поселении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казание финансовой поддержки социально - ориентированным не коммерческим организация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 коммерческим организация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Развитие физической культуры и спорта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еспечение условий для развития физической культуры и спорт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развитию физической культуры и спорт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1 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1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ind w:left="-25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Ю.В.Третьяк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ПРИЛОЖЕНИЕ № 6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4.11.2024 № 5/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«ПРИЛОЖЕНИЕ № 6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5.12.2023 № 70/2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точники внутреннего финансирования дефицита бюджета Новопластуновского сельского поселения Павлов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tbl>
      <w:tblPr>
        <w:tblW w:w="103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14"/>
        <w:gridCol w:w="1369"/>
      </w:tblGrid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8,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512,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средств бюджетов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512,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512,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512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71,8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71,8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71,8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71,8</w:t>
            </w:r>
          </w:p>
        </w:tc>
      </w:tr>
    </w:tbl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еления   Павловского района                                                   Ю.В.Третья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10632" w:hanging="0"/>
        <w:jc w:val="center"/>
        <w:rPr>
          <w:szCs w:val="28"/>
          <w:lang w:val="ru-RU"/>
        </w:rPr>
      </w:pPr>
      <w:r>
        <w:rPr>
          <w:szCs w:val="28"/>
        </w:rPr>
        <w:t>ПРИЛОЖЕНИЕ №</w:t>
      </w:r>
      <w:r>
        <w:rPr>
          <w:szCs w:val="28"/>
          <w:lang w:val="ru-RU"/>
        </w:rPr>
        <w:t xml:space="preserve"> 7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10632" w:hanging="0"/>
        <w:jc w:val="center"/>
        <w:rPr>
          <w:szCs w:val="28"/>
          <w:lang w:val="ru-RU"/>
        </w:rPr>
      </w:pPr>
      <w:r>
        <w:rPr>
          <w:szCs w:val="28"/>
        </w:rPr>
        <w:t xml:space="preserve">к </w:t>
      </w:r>
      <w:r>
        <w:rPr>
          <w:szCs w:val="28"/>
          <w:lang w:val="ru-RU"/>
        </w:rPr>
        <w:t>решению Совет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10632" w:hanging="0"/>
        <w:jc w:val="center"/>
        <w:rPr>
          <w:szCs w:val="28"/>
        </w:rPr>
      </w:pPr>
      <w:r>
        <w:rPr>
          <w:szCs w:val="28"/>
        </w:rPr>
        <w:t>Новопластуновского сель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10632" w:hanging="0"/>
        <w:jc w:val="center"/>
        <w:rPr>
          <w:szCs w:val="28"/>
        </w:rPr>
      </w:pPr>
      <w:r>
        <w:rPr>
          <w:szCs w:val="28"/>
        </w:rPr>
        <w:t>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10632" w:hanging="0"/>
        <w:jc w:val="center"/>
        <w:rPr>
          <w:szCs w:val="28"/>
          <w:lang w:val="ru-RU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14.11.2024 </w:t>
      </w:r>
      <w:r>
        <w:rPr>
          <w:szCs w:val="28"/>
        </w:rPr>
        <w:t xml:space="preserve">№ </w:t>
      </w:r>
      <w:r>
        <w:rPr>
          <w:szCs w:val="28"/>
          <w:lang w:val="ru-RU"/>
        </w:rPr>
        <w:t>5/17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1063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10632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>ПРИЛОЖЕНИЕ №</w:t>
      </w:r>
      <w:r>
        <w:rPr>
          <w:szCs w:val="28"/>
          <w:lang w:val="ru-RU"/>
        </w:rPr>
        <w:t xml:space="preserve"> 12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10632" w:hanging="0"/>
        <w:jc w:val="center"/>
        <w:rPr>
          <w:szCs w:val="28"/>
          <w:lang w:val="ru-RU"/>
        </w:rPr>
      </w:pPr>
      <w:r>
        <w:rPr>
          <w:szCs w:val="28"/>
        </w:rPr>
        <w:t xml:space="preserve">к </w:t>
      </w:r>
      <w:r>
        <w:rPr>
          <w:szCs w:val="28"/>
          <w:lang w:val="ru-RU"/>
        </w:rPr>
        <w:t>решению Совет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10632" w:hanging="0"/>
        <w:jc w:val="center"/>
        <w:rPr>
          <w:szCs w:val="28"/>
        </w:rPr>
      </w:pPr>
      <w:r>
        <w:rPr>
          <w:szCs w:val="28"/>
        </w:rPr>
        <w:t>Новопластуновского сель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10632" w:hanging="0"/>
        <w:jc w:val="center"/>
        <w:rPr>
          <w:szCs w:val="28"/>
        </w:rPr>
      </w:pPr>
      <w:r>
        <w:rPr>
          <w:szCs w:val="28"/>
        </w:rPr>
        <w:t>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10632" w:hanging="0"/>
        <w:jc w:val="center"/>
        <w:rPr>
          <w:szCs w:val="28"/>
          <w:lang w:val="ru-RU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15.12.2023 </w:t>
      </w:r>
      <w:r>
        <w:rPr>
          <w:szCs w:val="28"/>
        </w:rPr>
        <w:t>№</w:t>
      </w:r>
      <w:r>
        <w:rPr>
          <w:szCs w:val="28"/>
          <w:lang w:val="ru-RU"/>
        </w:rPr>
        <w:t xml:space="preserve"> 70/23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программ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ластуновского  сельского поселения 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1"/>
        <w:gridCol w:w="2126"/>
        <w:gridCol w:w="1418"/>
        <w:gridCol w:w="4394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   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ая деятельность на территории Новопластуно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84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культуры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9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населения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территориального общественного самоуправления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ь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 и спорта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граждан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социально-ориентированных не коммерческих организаций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обеспечение стабильной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похозяйственного учета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1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нергосбережение и повышению энергетической эффективности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ежнационального и межконфессионального согласия, сохранение и развитие языков и культур народ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1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8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                                                         Ю.В.Треть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3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55:00Z</dcterms:created>
  <dc:creator>КауноваСВ</dc:creator>
  <dc:description/>
  <cp:keywords/>
  <dc:language>en-US</dc:language>
  <cp:lastModifiedBy>Специалист</cp:lastModifiedBy>
  <cp:lastPrinted>2019-11-12T10:44:00Z</cp:lastPrinted>
  <dcterms:modified xsi:type="dcterms:W3CDTF">2024-11-19T13:55:00Z</dcterms:modified>
  <cp:revision>2</cp:revision>
  <dc:subject/>
  <dc:title>Приложение 1</dc:title>
</cp:coreProperties>
</file>