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28"/>
        </w:rPr>
      </w:pPr>
      <w:r>
        <w:rPr>
          <w:color w:val="000000"/>
          <w:spacing w:val="-9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7 декабря 2018 года № 1831 «О создании единой комиссии по осуществлению закупок для нужд муниципальных заказчиков муниципального образования Павл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Павлов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7 декабря 2018 года № 1831 «О создании единой комиссии по осуществлению закупок для нужд муниципальных заказчиков муниципального образования Павл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муниципального образования Павловский район                           Е.Ю. Дзюб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________ №_______</w:t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Style16"/>
        <w:tabs>
          <w:tab w:val="clear" w:pos="720"/>
          <w:tab w:val="left" w:pos="5954" w:leader="none"/>
          <w:tab w:val="left" w:pos="6379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>«Приложение №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20"/>
          <w:tab w:val="left" w:pos="6237" w:leader="none"/>
          <w:tab w:val="center" w:pos="7512" w:leader="none"/>
          <w:tab w:val="left" w:pos="7797" w:leader="none"/>
          <w:tab w:val="left" w:pos="793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7.12.2018 № 183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нужд муниципальных заказчиков муниципального образования Павловский район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зюба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Ю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муниципального образования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сов                             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талий Вячеславович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чальник отдела муниципальных закупок и контрактной службы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ещенко                        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ьга Анатольевна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контрактной службы отдела муниципальных закупок и контрактной службы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ковец                        -Ольга Дмитриевна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аведующий сектором муниципальных закупок отдела муниципальных закупок и контрактной службы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а                        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катерина Сергеевна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главный специалист сектора муниципальных закупок       отдела муниципальных закупок и контрактной службы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jc w:val="both"/>
              <w:rPr>
                <w:spacing w:val="-2"/>
                <w:sz w:val="48"/>
                <w:szCs w:val="28"/>
                <w:lang w:eastAsia="en-US"/>
              </w:rPr>
            </w:pPr>
            <w:r>
              <w:rPr>
                <w:spacing w:val="-2"/>
                <w:sz w:val="4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Е.Ю. Дзю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Доцук Наталья Александровна</dc:creator>
  <dc:description/>
  <cp:keywords/>
  <dc:language>en-US</dc:language>
  <cp:lastModifiedBy>Оля</cp:lastModifiedBy>
  <cp:lastPrinted>2018-05-23T09:27:00Z</cp:lastPrinted>
  <dcterms:modified xsi:type="dcterms:W3CDTF">2019-01-09T07:06:00Z</dcterms:modified>
  <cp:revision>150</cp:revision>
  <dc:subject/>
  <dc:title> </dc:title>
</cp:coreProperties>
</file>