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конкурсной документации по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ю открытого конкурс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 оформлению заявки на участие в открытом конкурсе 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 и прилагаемых к ней докумен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Заявка на участие в открытом конкурсе на право осуществления перевозок пассажиров и багажа автомобильным транспортом по муниципальным маршрутам, расположенным на территории муниципального образования Павловский район (далее – заявка на участие в открытом конкурсе) составляется перевозчиком, желающим принять участие в открытом конкурсе, на бумажном носителе, путем заполнения заявки на участие в открытом конкурсе машинописным текстом либо от руки. Заявка на участие в открытом конкурсе заполняется в соответствии с настоящими требова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формлению заявки на участие в открытом конкурсе на право получения свидетельств об осуществлении перевозок по одному или нескольким городским маршрутам регулярных перевозок автомобильным транспортом и прилагаемых к ней документов (далее –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ядок заполнения заявки на участие в открытом конкурсе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заявителя» указы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е и сокращенное (если таковое предусмотрено уставом) наименование юридического лица, если заявка на участие в открытом конкурсе подается перевозчиком – юридическим лиц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лные фамилия, имя и отчество (при наличии) индивидуального предпринимателя (в соответствии с данными документа удостоверяющего личность), если заявка на участие в открытом конкурсе подается перевозчиком – индивидуальным предпринимател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ные фамилия, имя и отчество (при наличии) индивидуального предпринимателя (в соответствии с данными документа удостоверяющего личность), либо полное и сокращенное (если таковое предусмотрено уставом) наименование юридического лица – участника группы перевозчиков, получившего соответствующие полномочия от остальных участников такой группы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ведения о ИНН и ОГРН/ОГРНИП вносятся в заявку на участие в открытом конкурсе в соответствии с данными, указанными в соответствующих свидетельствах о государственной регистрации (листах записи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существления деятельности указывается путем отметки в графе соответствующего основания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государственную регистрацию, указываются в соответствии с таким документом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ах сведений об адресе, телефоне и электронной почте указы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адрес места нахождения и почтовый адрес (адрес места нахождения органов управления – единоличного и (или) исполнительного органа управления) перевозчика – юридического лица, подающего заявку на участие в открытом конкурсе (если адреса различны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место жительства индивидуального предпринимателя и почтовый адрес места жительства индивидуального предпринимателя (места фактического проживания), который перевозчик – индивидуальный предприниматель сообщает организатору открытого конкурса для ведения с ним перепи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стационарный (с кодом населенного пункта) и (или) мобильный контактные телефоны (при наличии указываются несколько номеров телефонов);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96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адрес электронной почты указывается перевозчиком для ведения с ним организатором открытого конкурса электронной переписки в связи с проведением открытого конкурса.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лицензия на осуществление перевозки пассажиров автомобильным транспортом, оборудованным для перевозок более восьми человек» указывается номер, дата выдачи срок действия соответствующей лицензии, предусмотренной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данные о лице, действующем от имени перевозчика, подающего заявку на участие в открытом конкурсе», указываются полностью: фамилия, имя и отчество (при наличии); адрес проживания; контактные телефон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онного представителя юридического лица, действующего от его имени в силу закона или учредительных документов либо представителя юридического лица, действующего от его имени на основании документа, подтверждающего полномочия лица на осуществление действий от имени заявителя, с указанием его реквизитов, копия которого, в таком случае, прилагается к заявке на участие в открытом конкурс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зчика – индивидуального предпринимателя либо его представителя, действующего от его имени на основании документа, подтверждающего полномочия лица на осуществление действий от имени заявителя, с указанием его реквизитов, копия которого в таком случае, прилагается к заявке на участие в открытом конкурс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– участника группы перевозчиков, получившего соответствующие полномочия от остальных ее участников в соответствии с договором, которым образована группа перевозчиков (указываются реквизиты договора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графах данных о маршруте указывается его вид, а также его номер и наименование по начальному и конечному пунктам следования, приведенные в извещении об открытом конкурсе на право осуществления регулярных перевозок пассажиров и багажа автомобильным транспортом по муниципальным городским маршрутам, расположенным на территории муниципального образования Павловский район и конкурной документации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1" name="Picture 10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го образования Павловский район по соответствующему конкурсному лоту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ткрытом конкурсе подписывается перевозчиком либо его уполномоченным лицом, в том числе представителем группы перевозчиков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пись удостоверяется печатью (при наличии) юридического лица. Недействительной считается заявка на участие в открытом конкурсе, не подписанная и (или) не скрепленная основной (фирменной) круглой печатью (при наличии) юридического лиц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индивидуального предпринимателя удостоверяется основной (фирменной) круглой печатью индивидуального предпринимателя при наличии у него такой печати. Недействительной считается заявка на участие в конкурсе не подписанная индивидуальным предпринима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пись уполномоченного доверенностью лица скрепляется печатью доверителя в соответствии с вышеуказанными требованиями                     (при налич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Документы и их копии, прилагаемые к заявке на участие в открытом конкурсе, должны быть поименованы в описи в соответствии с перечнем, установленным пунктом 6.2 конкурсной документации. Копии документов должны быть заверены подписью заявителя либо его представителя (должностного лица). Допускается заверение копий прилагаемых документов путем их сшивания с наклеиванием на шов записки с надписью о верности копий представленных документов, скрепленной печатью перевозчика (при ее налич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ись документов составляется в соответствии с формой, определенной приложением № 3 к конкурсной документации к заявке на участие в открытом конкурсе</w:t>
      </w:r>
      <w:r>
        <w:rPr/>
        <w:t xml:space="preserve"> </w:t>
      </w:r>
      <w:r>
        <w:rPr>
          <w:sz w:val="28"/>
          <w:szCs w:val="28"/>
        </w:rPr>
        <w:t>на право осуществления регулярных перевозок пассажиров и багажа автомобильным транспортом по муниципальным городским маршрутам, расположенным на территории муниципального образования Павловский рай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Участники договора простого товарищества прилагают к заявке на участие в открытом конкурсе копию договора об образовании группы перевозчиков, в котором должны быть указаны сведения о лицах – участниках такой групп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полные фамилия, имя, отчество (при наличии) и адрес места жительства каждого участника группы –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полное наименование, а также адрес места нахождения и почтовый адрес каждого участника группы – юридического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При предоставлении перевозчиком к заявке светокопии свидетельств (ИНН, ОГРН/ОГРНИП/листов записи), светокопии лицензии на перевозку пассажиров то они заверяются в порядке, определенном пунктом 3 настоящих треб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Представленные в составе заявки на участие в открытом конкурсе документы заявителю не возвращаютс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    А.А. 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6:00Z</dcterms:created>
  <dc:creator>Дмитрий</dc:creator>
  <dc:description/>
  <cp:keywords/>
  <dc:language>en-US</dc:language>
  <cp:lastModifiedBy>Сотрудник</cp:lastModifiedBy>
  <cp:lastPrinted>2018-10-18T14:39:00Z</cp:lastPrinted>
  <dcterms:modified xsi:type="dcterms:W3CDTF">2024-04-02T10:04:00Z</dcterms:modified>
  <cp:revision>5</cp:revision>
  <dc:subject/>
  <dc:title>7</dc:title>
</cp:coreProperties>
</file>