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1.2019 г № 77/4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о межбюджетных отношениях в муниципальном образовании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000080"/>
          <w:sz w:val="20"/>
          <w:szCs w:val="28"/>
        </w:rPr>
      </w:pPr>
      <w:r>
        <w:rPr>
          <w:rFonts w:cs="Arial" w:ascii="Arial" w:hAnsi="Arial"/>
          <w:b/>
          <w:bCs/>
          <w:color w:val="000080"/>
          <w:sz w:val="20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Правовая основа межбюджетных отношен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овую основу межбюджетных отношений в муниципальном образовании Павловский район составляют Конституция Российской Федерации, Бюджетный кодекс Российской Федерации, федеральные законы, иные нормативные правовые акты Российской Федерации, Закон Краснодарского края от 15 июля 2005 г. № 918 – КЗ «О межбюджетных отношениях в Краснодарском крае», иные законы и нормативные правовые акты Краснодарского края, регулирующие межбюджетные отношения, Устав муниципального образования Павловский район, настоящее Полож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Статья 2. Порядок определения общего объема и распределения дотаций на выравнивание бюджетной обеспеченности поселений из бюджета муниципального район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отации на выравнивание бюджетной обеспеченности поселений из бюджета муниципального района предоставляются поселениям, входящим в состав муниципального образования Павловский район, в соответствии с правовыми актами Совета муниципального образования Павловский район, принимаемыми в соответствии с требованиями Бюджетного кодекса Российской Федерации и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Общий объем дотаций формируется за счет собственных доходов муниципального района и источников финансирования дефицита бюджета муниципального района и утверждается решением Совета муниципального образования Павловский район о бюджете. Общий объем дотаций определяется исходя из финансовых возможностей бюджета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 Дотации на выравнивание бюджетной обеспеченности поселений распределяются между поселениями в соответствии с порядком согласно приложению 3 Закона Краснодарского края от 15 июля 2005г. № 918 - КЗ «О межбюджетных отношениях в Краснодарском крае»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етодика расчета индекса бюджетных расходов поселений устанавливается решением Совета муниципального образования Павловский район (приложение № 1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Методика расчета налогового потенциала  по видам налогов, входящих в репрезентативный перечень налогов для расчета налогового потенциала поселений, устанавливается решением Совета муниципального образования Павловский район (приложение №2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. Распределение дотаций на выравнивание бюджетной обеспеченности поселений из бюджета муниципального района между поселениями утверждается решением Совета муниципального образования Павловский район о бюджете. При этом допускается утверждение на плановый период нераспределенного между поселениями объема на выравнивание бюджетной обеспеченности поселений в размере не более 20 процентов общего объема указанных дотаций, утвержденного на первый год планового периода, и не более 20 процентов общего объема указанных дотаций, утвержденного на второй год планового периода.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b/>
          <w:sz w:val="28"/>
          <w:szCs w:val="28"/>
        </w:rPr>
        <w:t>Статья 3. Иные межбюджетные трансферты из бюджета муниципального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рядке, установленном правовыми актами Совета муниципального образования Павловский район, принимаемым в соответствии с требованиями  бюджетного законодательства Российской Федерации, настоящего решения из бюджета муниципального района могут быть предоставлены иные межбюджетные трансферты:</w:t>
      </w:r>
    </w:p>
    <w:p>
      <w:pPr>
        <w:pStyle w:val="Normal"/>
        <w:autoSpaceDE w:val="false"/>
        <w:ind w:firstLine="74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ежбюджетные трансферты, перечисляемые из бюджета муниципального района в бюджеты сельских поселений, входящих в состав муниципального района, на осуществление органами местного самоуправления поселений части полномочий органов местного самоуправления муниципального района по решению вопросов местного значения в соответствии с заключенными соглашениями;</w:t>
      </w:r>
    </w:p>
    <w:p>
      <w:pPr>
        <w:pStyle w:val="Normal"/>
        <w:autoSpaceDE w:val="false"/>
        <w:ind w:firstLine="74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ежбюджетные трансферты из бюджета муниципального района, источником финансового обеспечения которых являются бюджетные ассигнования резервного фонда администрации муниципального района бюджетам сельских поселений, входящих в состав муниципального района;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ередаваемые по взаимным расчетам из бюджета муниципального района, в том числе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из бюджета муниципального района на поддержку мер по обеспечению сбалансированности бюджетов поселений бюджетам сельских поселений, входящих в состав муниципального района;</w:t>
      </w:r>
    </w:p>
    <w:p>
      <w:pPr>
        <w:pStyle w:val="Normal"/>
        <w:ind w:firstLine="741"/>
        <w:jc w:val="both"/>
        <w:rPr>
          <w:sz w:val="28"/>
          <w:szCs w:val="28"/>
        </w:rPr>
      </w:pPr>
      <w:bookmarkStart w:id="0" w:name="sub_11178"/>
      <w:bookmarkEnd w:id="0"/>
      <w:r>
        <w:rPr>
          <w:sz w:val="28"/>
          <w:szCs w:val="28"/>
        </w:rPr>
        <w:t>межбюджетные трансферты из бюджета муниципального района бюджетам сельских поселений, входящих в состав муниципального района, в случае предоставления из краевого бюджета межбюджетных трансфертов бюджету муниципального района для предоставления бюджетам сельских поселений, входящих в состав муниципального района;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bookmarkStart w:id="1" w:name="sub_11178"/>
      <w:bookmarkEnd w:id="1"/>
      <w:r>
        <w:rPr>
          <w:sz w:val="28"/>
          <w:szCs w:val="28"/>
        </w:rPr>
        <w:t xml:space="preserve">межбюджетные трансферты из бюджета муниципального района бюджетам сельских поселений, входящих в состав муниципального района, бюджету которого предоставлена иная дотация из краевого бюджета в случае поощрения (премирования) победителей краевых конкурсов (смотров-конкурсов). 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числяемые из бюджета муниципального района в бюджеты поселений в рамках реализации отдельных мероприятий муниципальной программы муниципального образования Павловский район «Муниципальная политика и развитие гражданского общества»;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 xml:space="preserve">Распределение иных межбюджетных трансфертов между бюджетами поселений устанавливается решением о бюджете муниципального района и (или) постановлением администрации муниципального образования Павл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</w:t>
        <w:tab/>
        <w:tab/>
        <w:t xml:space="preserve">                Е.Ю.Дзюб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15:00Z</dcterms:created>
  <dc:creator>_Troshina</dc:creator>
  <dc:description/>
  <cp:keywords/>
  <dc:language>en-US</dc:language>
  <cp:lastModifiedBy>Стадник Е.С.</cp:lastModifiedBy>
  <cp:lastPrinted>2018-10-31T10:41:00Z</cp:lastPrinted>
  <dcterms:modified xsi:type="dcterms:W3CDTF">2019-11-22T14:02:00Z</dcterms:modified>
  <cp:revision>85</cp:revision>
  <dc:subject/>
  <dc:title/>
</cp:coreProperties>
</file>