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                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1/53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. Павло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Об утверждении количества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необходимого для регистрации кандидата на должность главы Веселов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и установлении количества подлежащих проверке подписей избирателей, собранных и представленных в поддержку выдвижения кандидата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/>
          <w:b/>
          <w:bCs/>
          <w:sz w:val="28"/>
          <w:szCs w:val="20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частью 2 статьи 20, частями 3, 5 статьи 22, частями 1, 2 статьи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72 Закона Краснодарского края от 26 декабря 2005 г. № 966-КЗ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муниципальных выборах в Краснодарском крае» 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основании численности избирателей, зарегистрированных на территории Веселовского сельского поселения Павловского района по состоянию на 1 января 2024 года,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1. Утвердить, что количество подписей избирателей, необходимое для регистрации кандидата на должность главы Веселовского сельского поселения Павловского района составляет 10 подпис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2. Утвердить, что предельное количество подписей избирателей, представленных в поддержку выдвижения кандидата на должность главы Веселовского сельского поселения Павловского района, не может превышать 14 под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3. Установить, что проверке подлежат все представленные в территориальную избирательную комиссию Павловская подписи избирателей, собранные в поддержку выдвижения кандидата на должность главы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Весел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 сельского поселения Павлов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настоящее решение для опубликования в редакцию газе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Един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5. Разместить настоящее решение на странице территориальной избирательной комиссии Павловская сайта администрации муниципального образования Павловский район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6. Возложить контроль за выполнением пунктов 4 и 5 настоящего решения на секретаря территориальной избирательной комиссии Павловская Малушко Е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.В. Чиж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5:00Z</dcterms:created>
  <dc:creator>Тбилисская</dc:creator>
  <dc:description/>
  <cp:keywords/>
  <dc:language>en-US</dc:language>
  <cp:lastModifiedBy>User</cp:lastModifiedBy>
  <cp:lastPrinted>2023-01-10T11:14:00Z</cp:lastPrinted>
  <dcterms:modified xsi:type="dcterms:W3CDTF">2024-06-21T06:45:00Z</dcterms:modified>
  <cp:revision>11</cp:revision>
  <dc:subject/>
  <dc:title/>
</cp:coreProperties>
</file>