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</w:t>
      </w: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980" w:leader="none"/>
        </w:tabs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  <w:tab/>
      </w:r>
      <w:r>
        <w:rPr>
          <w:rFonts w:cs="Times New Roman" w:ascii="Times New Roman" w:hAnsi="Times New Roman"/>
          <w:smallCaps/>
          <w:sz w:val="28"/>
          <w:szCs w:val="28"/>
        </w:rPr>
        <w:t>ПОЛОЖЕНИЕ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направления работников органов мест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и муниципальных учреждений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в служебные командиров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ее Положение определяет порядок установления особенностей направления работников органов местного самоуправления и муниципальных учреждений муниципального образования Павловский район в служебные             командировки (далее – командировки) как на территории Российской Федерации, так и на территории иностранных государ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командировки направляются работники, состоящие в трудовых             отношениях с представителем нанимателя (работодателем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 служебную командировку оформляется правовым актом (приказом, распоряжением) представителя нанимателя (работодателя) или уполномоченного им лиц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документооборота, правовой акт о направлении в командировку направляется в бухгалтерию в двух экземплярах не позднее 1 рабочего дня со дня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настоящего Положения местом постоянной работы следует считать место расположения учреждения (обособленного структурного подразделения учреждения), работа в которой обусловлена трудовым договор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аправляются в командировки на основании письменного              решения представителя нанимателя (работодателя) для выполнения в определенный срок работником служебного поручения вне места постоянной работы. Поездка работника, направляемого на основании письменного решения представителя нанимателя (работодателя) в командировку в обособленное подразделение командирующего учреждения (представительство, филиал), находящееся вне места постоянной работы, также признается командировк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представителем нанимателя (работодателем) с учетом объема, сложности и других особенностей служебного                пору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.00 часов включительно днем отъезда в командировку считаются текущие сутки, а с 00.00 часов и позднее - последующие              сут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анция, пристань или аэропорт находятся за чертой                населенного пункта, учитывается время, необходимое для проезда до станции, пристани или аэропорт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редставителем нанимателя (работодателе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проезда работника на основании письменного решения </w:t>
      </w:r>
      <w:bookmarkStart w:id="0" w:name="_Hlk204181412"/>
      <w:r>
        <w:rPr>
          <w:rFonts w:cs="Times New Roman" w:ascii="Times New Roman" w:hAnsi="Times New Roman"/>
          <w:sz w:val="28"/>
          <w:szCs w:val="28"/>
        </w:rPr>
        <w:t xml:space="preserve">               представителя нанимателя (работодателя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месту командирования и (или)            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представителю нанимателя (работодателю)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, билеты и иные документы, подтверждающие маршрут следования транспорта) (далее – проездные документ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            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                  Российской Федерации от 18 ноября 2020 г. № 1853 «Об утверждении Правил предоставления гостиничных услуг в Российской Федерац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документов по найму жилого    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ани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ний заработок за период нахождения работника в командировке,              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, работающему по совместительству, при командировании           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                работодателями по соглашению между ни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правлении командированного лица в служебную командировку ему выдае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 (далее – суточны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 направлении командированного лица в служебную командировку на территории Донецкой Народной Республики, Луганской Народной Республики, Запорожской области и Херсонской области для жизнеобеспечения (доставки гуманитарной помощи) населения ему выдаются ежемесячные выплаты в виде безотчетных сумм в целях возмещения дополнительных расходов, связанных со служебной командировкой, в размере должностного оклада с учетом ежемесячных дополнительных и иных выплат, установленных соответствующими             нормативными правовыми актами об оплате труда, исходя из фактического           периода пребывания в служебной командиров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никам возмещаются расходы по проезду, расходы по найму жилого помещения, суточные, а также иные расходы, произведенные работником с разрешения или ведома представителя нанимателя (работодателя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статьи 168 Трудового кодекса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работника в служебную командировку ему гарантируются сохранение места работы (должности) и среднего заработка, а также возмещаютс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по проезду к месту командировки на территории Российской Федерации и обратно к месту постоянной работы по следующим норма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ам, замещающим должности главы муниципального образования Павловский район, заместителя главы муниципального образования Павловский район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в салоне «бизнес» (делового) класса или              экономического класс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м транспортом – в каю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 морского судна регулярных транспортных линий с комплексным обслуживанием пассажиров, в каюте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речного судна всех линий сообщения, на всех видах морских судов транспортных скоростных линий и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удна паромной                   переправ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2-местном купе вагона «СВ» поездов всех категор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(кроме такси) – по существующей в данной местности стоимости проез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сем остальным командированным лицам не выше следующих нор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в салоне экономического класс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м транспортом –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                   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речного судна всех линий сообщения, на всех видах                    морских судов транспортных скоростных линий и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удна паромной переправ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купейном вагоне поездов всех                        категор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(кроме такси) – по существующей в данной местности стоимости проез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               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, подтверждающих эти расходы, а также оплату услуг по оформлению проездных документов и       предоставлению в поездах постельных принадлежност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тавителя нанимателя (работодателя) или уполномоченного им лица в отдельных случаях работнику при наличии обоснования           могут быть возмещены расходы по проезду к месту командирования и обратно, к постоянному месту исполнения должностных полномочий или прохождения муниципальной службы – воздушным, железнодорожным, водным и автомобильным транспортом сверх норм, установленных пунктом 9 настоящего                    Положения, в пределах средств, предусмотренных в районном бюджете на                   содержание соответствующих муниципальных орган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по бронированию и найму жилого помещения на территории Российской Федерации возмещаются работнику (кроме тех случаев, когда ему предоставляется бесплатное жилое помещение) по фактическим затратам,                 подтвержденным соответствующими документами, по следующим норма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цам, замещающим должности главы муниципального образования Павловский район, заместителя главы муниципального образования Павловский район - не более стоимости двухкомнатного номе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льным командированным лицам – не более стоимости однокомнатного (одноместного) ном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работнику оплачивается иное отдельное жилое помещение, либо аналогичное жилое                  помещение в ближайшем населенном пункте с гарантированным транспортным обеспечением (оплатой проезда) от места проживания до места командирования и обрат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работнику возмещаются                 расходы по найму жилого помещения, подтвержденные соответствующими      документами, в порядке и размерах, установленных настоящим Полож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                 размере 30 процентов установленной нормы суточных за каждый день нахождения в командир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22272F"/>
          <w:sz w:val="28"/>
          <w:szCs w:val="28"/>
          <w:shd w:fill="FFFFFF" w:val="clear"/>
        </w:rPr>
        <w:t>дополнительные расходы, связанные с проживанием вне места постоянного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 - в размере 100 рублей (при командировании на территории РоссийскойФедерации), для спортсмена-инструктора, тренера, тренера-преподавателя по адаптивной физической культуре, старшего тренера-преподавателя, тренера-преподавателя при командировании их на официальные физкультурные и спортивные мероприятия, включенные в календарный план официальных физкультурных и спортивных мероприятий Краснодарского края, официальные межрегиональные, всероссийские, международные физкультурные и спортивные мероприятия и тренировоч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всероссийских федераций по видам спорта и других заинтересованных официальных физкультурно-спортивных организаций, - в размере 300 рублей, для командированного на территории Донецкой Народной Республики, Луганской Народной Республики, Запорожской области и Херсонской области - в размере 8480 рублей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</w:t>
      </w:r>
      <w:bookmarkStart w:id="1" w:name="_Hlk204264490"/>
      <w:r>
        <w:rPr>
          <w:rFonts w:cs="Times New Roman" w:ascii="Times New Roman" w:hAnsi="Times New Roman"/>
          <w:sz w:val="28"/>
          <w:szCs w:val="28"/>
        </w:rPr>
        <w:t>руководителем командирующей организаци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по окончании рабочего дня по согласованию с руководителем командирующей организации остается в месте командирования, то                  расходы по найму жилого помещения при предоставлении соответствующих документов возмещаются работнику в порядке и размерах, установленных настоящим Положением.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расходы, связанные с командировкой (при условии, что они             произведены работником с разрешения или ведома представителя нанимателя              (работодател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должности главы муниципального образования Павловский район, заместителя главы муниципального образования Павловский район, оплачиваются услуги залов официальных лиц и делегаций,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-залов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заправкой топливом, мелким аварийным ремонтом, стоянкой на платных стоянках служебных автомобилей во время нахождения в командировках, возмещаются водителям за счет средств, предусмотренных в смете расходов на приобретение горюче-смазочных материалов, командировочные и ремонтные цели, по предъявлению водителями платежных документов (чек, квитанция и так далее) с разрешения или ведома представителя нанимателя (работодател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             размерах, которые предусмотрены настоящим Положением для командировок в пределах территории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роезде по территории иностранного государства - в порядке и размерах, аналогичных размерам суточных, выплачиваемых работникам                     организаций, финансируемых за счет средств федерального бюджета для                 служебных командировок на территории иностранных государ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                  государствами выплачиваются в иностранной валюте (в рублях по официальному курсу соответствующей валюты на день выплаты) по нормам, установленным для государства, в которое направляется работни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направлении работника в командировку на территории                      государств - участников Содружества Независимых Государств, с которыми заключены межправительственные соглашения, на основании которых в           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            выплачиваются по решению руководителя командирующей организации при                  представлении документов, подтверждающих факт вынужденной задерж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(в рублях по официальному курсу соответствующей валюты на день выплаты) выплачиваются в размере 50 процентов нормы расходов на выплату суточных, определяемой в порядке, предусмотренном настоящим Положением, для командировок на территории иностранных государ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ботник направлен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(в рублях по официальному курсу соответствующей валюты на день выплаты) не производи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нимающая 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                 иностранной валюте (в рублях по официальному курсу соответствующей валюты на день выплаты) в размере 30 процентов нормы расходов на выплату                   суточных, предусмотренных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абзацем вторым пункта 9 настоящего По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ходы по проезду при направлении работника в командировку на территории иностранных государств возмещаются ему в том же порядке, что и при направлении в командировку в пределах территории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у при направлении его в командировку на территорию                    иностранного государства дополнительно возмещ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настоящим Полож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                 пособие по временной нетрудоспособности в соответствии с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 по возвращении из командировки обязан представить представителю нанимателя (работодателю) в течение 3 рабочих дней авансовый     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 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 Н.М. Мох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5:00Z</dcterms:created>
  <dc:creator>ConsultantPlus</dc:creator>
  <dc:description/>
  <cp:keywords/>
  <dc:language>en-US</dc:language>
  <cp:lastModifiedBy>Пользователь</cp:lastModifiedBy>
  <cp:lastPrinted>2025-09-04T15:13:00Z</cp:lastPrinted>
  <dcterms:modified xsi:type="dcterms:W3CDTF">2025-09-04T12:15:00Z</dcterms:modified>
  <cp:revision>62</cp:revision>
  <dc:subject/>
  <dc:title>ЗАКОНОДАТЕЛЬНОЕ СОБРАНИЕ КРАСНОДАРСКОГО КРАЯ</dc:title>
</cp:coreProperties>
</file>