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8"/>
        <w:ind w:hanging="0"/>
        <w:jc w:val="center"/>
        <w:rPr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b/>
          <w:sz w:val="24"/>
          <w:szCs w:val="24"/>
        </w:rPr>
        <w:t xml:space="preserve">о предоставлении </w:t>
      </w:r>
      <w:r>
        <w:rPr>
          <w:b/>
          <w:sz w:val="24"/>
          <w:szCs w:val="24"/>
          <w:lang w:eastAsia="ru-RU"/>
        </w:rPr>
        <w:t>субсидий на возмещение части затрат на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 предназначенных для воспроизводства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7897318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________________________________________________, действующего на основании Устава, с одной стороны, и индивидуальный предприниматель  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 в дальнейшем Получатель, в лице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свидетельства регистрации _____ № ________________ от 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 о предоставлении субсидий </w:t>
      </w:r>
      <w:bookmarkStart w:id="2" w:name="_Hlk78973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бретение племенных сельскохозяйственных животных, а также товарных сельскохозяйственных животных (коров, нетелей,  овцематок, ремонтных телок,  ярочек, козочек) предназначенных для воспроизводства, и принятия на себя обязательства получателем о содержании и сохранности животных в течение трех лет со дня приобре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в размере ____________________________рублей _________копее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 предназначенных для воспроизводства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__________согласно действующим ставкам.</w:t>
      </w:r>
      <w:bookmarkStart w:id="3" w:name="Par81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9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10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6" w:name="Par106"/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7" w:name="Par111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8" w:name="Par117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r124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>
          <w:trHeight w:val="2716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расшифровка подписи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3-03-20T07:17:00Z</dcterms:modified>
  <cp:revision>9</cp:revision>
  <dc:subject/>
  <dc:title>ПРИЛОЖЕНИЕ</dc:title>
</cp:coreProperties>
</file>