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Шевченко, Кооперативной, переулками Школьным и Элеваторским в станице Атаманской Павл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Атаманской по улице Кооперативной, 13, на основании обращения Цымбал Владимира Павловича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межевания территории, ограниченной улицами Шевченко, Кооперативной, переулками Школьным и Элеваторским в станице Атаманской Павловского района Краснодарского края. Заказчик и инициатор разработки проекта: Цымбал Владимир Павлович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Павловский район опубликовать постановление в газете Павловского района Краснодарского края «Единство» в течение трех дней со дня его принятия и разместить на сайте администрации муниципального образования Павловский район в информационно-телекоммуникационной сети «Интернет» (www.pavl23.ru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Б.И. Зу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Пользователь</cp:lastModifiedBy>
  <cp:lastPrinted>2020-10-09T11:21:00Z</cp:lastPrinted>
  <dcterms:modified xsi:type="dcterms:W3CDTF">2020-10-09T08:21:00Z</dcterms:modified>
  <cp:revision>42</cp:revision>
  <dc:subject/>
  <dc:title/>
</cp:coreProperties>
</file>