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8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24.12.2020                                                                                              № 22/7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леушковск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Старолеушковского сельского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Павловского района на 2021 год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таролеушковского сельского поселения Павловского района на 2021 год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общий объем доходов в сумме 36 902,2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общий объем расходов в сумме 36 902 ,2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таролеушковского сельского поселения Павловского района на 1 января 2022 года в сумме 0,0 тыс. рублей, в том числе верхний предел долга по муниципальным гарантиям Старолеушковского сельского поселения Павловского района в сумме 0,0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дефицит бюджета Старолеушковского сельского поселения Старолеушковского района на 2021 год в сумме 0,0 тыс. рубл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перечень и коды главных администраторов доходов бюджета Старолеушковского сельского поселения Павловского района и закрепляемые за ними виды (подвиды) доходов бюджета сельского поселения, и перечень главных администраторов источников финансирования дефицита бюджета сельского поселения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 коды главных администраторов доходов – органов государственной власти Краснодарского края согласно приложению    № 2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объем поступлений доходов в бюджет Старолеушков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, на 2021 год в суммах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Утвердить в составе доходов бюджета Старолеушковского сельского поселения Павловского района безвозмездные поступления из других уровней бюджетов в 2021 году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бровольные взносы и пожертвования, поступившие в бюджет Старолеушковского сельского поселения Павловского района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бюджет Старолеушковского сельского поселения Павловского района, не определена, указанные средства направляются на финансовое обеспечение расходов бюджета Старолеушковского сельского поселения Павловского района в соответствии с настоящим решение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1 год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ов  на 2021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Старолеушковского сельского поселения Павловского района на 2021 год согласно приложению    № 6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твердить в составе ведомственной структуры расходов бюджета Старолеушковского сельского поселения Павловского района на 2021 год перечень и коды главных распорядителей средств бюджета Старолеушковского сельского поселения Павловского района, целевых статей, групп и подгрупп видов расходов бюджета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бюджета Старолеушковского сельского поселения Павловского района на 2021 год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  общий объем бюджетных ассигнований, направленных на исполнение публичных нормативных обязательств в сумме 100,0 тыс. руб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Старолеушковского сельского поселения Павловского района в сумме 10 тыс.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 Утвердить источники внутреннего финансирования дефицита бюджета Старолеушковского сельского поселения Павловского района, перечень статей и видов источников финансирования дефицитов бюджетов на 2021 год согласно приложению № 7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 Утвердить перечень ведомственных целевых программ Старолеушковского сельского поселения Павловского района и объемы бюджетных ассигнований на их реализацию на 2021 год согласно приложению № 8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ъем межбюджетных трансфертов, предоставляемых из бюджета Старолеушко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Старолеушковского сельского поселения Павловского района согласно приложению № 9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Старолеушковского сельского поселения Павловского района на 2021 год в сумме 5854,6 тыс. рубл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пределах бюджетных ассигнований, предусмотренных ведомственной структурой расходов бюджета Старолеушковского сельского поселения Павловского района на 2021 год, и в случаях, предусмотренных </w:t>
      </w:r>
      <w:hyperlink w:anchor="Par159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и в порядке, предусмотренном принимаемыми в соответствии с настоящим решением нормативными правовыми актами администрации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я затрат муниципальному предприятию жилищно-коммунального хозяйства понесенных в результате оказания услуг по водоснабжению населения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становить, что администрация Старолеушковского сельского поселения не вправе принимать решения, приводящие к увеличению в 2021 году штатной численности муниципальных служащих Старолеушковского сельского поселения Павловского района, за исключением случаев принятия решений о наделении органов местного самоуправления Старолеушковского сельского поселения Павловского района дополнительными функциями в пределах установленной в соответствии с законодательством компетенции, требующих увеличения штатной численности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Старолеушковского сельского поселения Павловского района на 2021 год согласно приложению № 10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Установить предельный объем муниципального долга Старолеушковского сельского поселения Павловского района на 2021 год в сумме 0,0 тыс. рубл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Утвердить программу муниципальных гарантий Старолеушковского сельского поселения Павловского района в валюте Российской Федерации на 2021 год согласно приложению № 1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администрацией Старолеушковского сельского поселения Павловского района в соответствии с уставом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осуществления муниципальных заимствований от имени Старолеушковского сельского поселения Павловского района и выдачи муниципальных гарантий Старолеушковского сельского поселения Павловского района другим заемщикам для привлечения кредитов в соответствии с настоящим решением и уставом Старолеушковского сельского поселения Павловского района принадлежит администрации Старолеушковского сельского поселения Павловского района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становить, что в 2021 году получатели средств бюджета Старолеушк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Старолеушк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Старолеушк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Старолеушковского сельского поселения Павловского райо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е правовые акты Старолеушко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0" w:name="OLE_LINK8"/>
      <w:bookmarkStart w:id="1" w:name="OLE_LINK7"/>
      <w:bookmarkStart w:id="2" w:name="OLE_LINK6"/>
      <w:r>
        <w:rPr>
          <w:sz w:val="28"/>
          <w:szCs w:val="28"/>
        </w:rPr>
        <w:t>Поручить администрации Старолеушковского сельского поселения Павловского района (Чепилов) разместить настоящее решение на официальном сайте администрации Старолеушковского сельского поселения Павловского района в сети «Интернет»</w:t>
      </w:r>
      <w:r>
        <w:rPr/>
        <w:t xml:space="preserve"> </w:t>
      </w:r>
      <w:r>
        <w:rPr>
          <w:sz w:val="28"/>
          <w:szCs w:val="28"/>
        </w:rPr>
        <w:t>(www.старолеушковское.рф).</w:t>
      </w:r>
      <w:bookmarkStart w:id="3" w:name="OLE_LINK5"/>
      <w:bookmarkStart w:id="4" w:name="OLE_LINK4"/>
      <w:bookmarkStart w:id="5" w:name="OLE_LINK3"/>
      <w:bookmarkEnd w:id="0"/>
      <w:bookmarkEnd w:id="1"/>
      <w:bookmarkEnd w:id="2"/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  <w:bookmarkEnd w:id="3"/>
      <w:bookmarkEnd w:id="4"/>
      <w:bookmarkEnd w:id="5"/>
      <w:r>
        <w:rPr>
          <w:b/>
          <w:sz w:val="28"/>
          <w:szCs w:val="28"/>
        </w:rPr>
        <w:t>4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Старолеушковского сельского поселения Павловского района по финансам, бюджету, банкам, налогам и инвестиционной политике (Пасько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ступает в силу со дня его официального опубликования, но не ранее 1 января 2021 г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Р.М. Чепилов</w:t>
        <w:tab/>
        <w:t xml:space="preserve">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леушковского сельского поселения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22/72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 Старолеушковского сельского поселения Павловского района – орган местного самоуправления Старолеушк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  <w:szCs w:val="28"/>
              </w:rPr>
              <w:t>Старолеушковского</w:t>
            </w:r>
            <w:r>
              <w:rPr>
                <w:sz w:val="28"/>
                <w:szCs w:val="24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widowControl/>
              <w:autoSpaceDE w:val="true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таролеушковского 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4536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Старолеушковского</w:t>
            </w:r>
            <w:r>
              <w:rPr>
                <w:b/>
                <w:color w:val="000000"/>
                <w:sz w:val="28"/>
                <w:szCs w:val="24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8 07175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Доходы от сдачи в аренду имущества, находящегося в оперативном управлении органов управления сельских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»;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201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10100 10 000014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7010 10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654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0077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99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 29999 10 0000 1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7 05010 1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.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1000 01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18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19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19 35118 10 0000 1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к решению Совета 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22/72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– органо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Краснода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3083"/>
        <w:gridCol w:w="5179"/>
        <w:gridCol w:w="6"/>
      </w:tblGrid>
      <w:tr>
        <w:trPr>
          <w:trHeight w:val="55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 01157 01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94 01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Р.М.Чепилов</w:t>
        <w:tab/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к решению Совета Старолеушко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22/72</w:t>
      </w:r>
    </w:p>
    <w:p>
      <w:pPr>
        <w:pStyle w:val="Normal"/>
        <w:widowControl/>
        <w:tabs>
          <w:tab w:val="clear" w:pos="720"/>
          <w:tab w:val="left" w:pos="0" w:leader="none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бюджет Старолеушковского сельского поселения Павловского района по кодам видов (подвидов) доходов и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операций сектора государственного управления, относящихся к доходам бюджетов на 2021 год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76"/>
        <w:gridCol w:w="1744"/>
      </w:tblGrid>
      <w:tr>
        <w:trPr>
          <w:tblHeader w:val="true"/>
          <w:trHeight w:val="7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390,6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92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6</w:t>
            </w:r>
          </w:p>
        </w:tc>
      </w:tr>
      <w:tr>
        <w:trPr>
          <w:trHeight w:val="156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5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511,6 </w:t>
            </w:r>
          </w:p>
        </w:tc>
      </w:tr>
      <w:tr>
        <w:trPr>
          <w:trHeight w:val="8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3,5</w:t>
            </w:r>
          </w:p>
        </w:tc>
      </w:tr>
      <w:tr>
        <w:trPr>
          <w:trHeight w:val="8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16001 10 0000 15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сельского по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>
          <w:trHeight w:val="76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1,4</w:t>
            </w:r>
          </w:p>
        </w:tc>
      </w:tr>
      <w:tr>
        <w:trPr>
          <w:trHeight w:val="1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1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902,2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Р.М.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к решению Совета 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4.12.2020 г. № 22/72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1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902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932,2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700,5</w:t>
            </w:r>
          </w:p>
        </w:tc>
      </w:tr>
      <w:tr>
        <w:trPr>
          <w:trHeight w:val="11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2,6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9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0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11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96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развитие и инновационная экономика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36,1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6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Р.М.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к решению Совета 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22/72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спределение бюджетных ассигнований по целевым статьям, группам видов расходов классификации расходов бюджетов на 2021 год</w:t>
      </w:r>
    </w:p>
    <w:p>
      <w:pPr>
        <w:pStyle w:val="Normal"/>
        <w:suppressAutoHyphens w:val="true"/>
        <w:jc w:val="center"/>
        <w:rPr>
          <w:rFonts w:eastAsia="Arial Unicode MS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Arial Unicode MS"/>
        </w:rPr>
        <w:t xml:space="preserve"> </w:t>
      </w:r>
      <w:r>
        <w:rPr/>
        <w:t>(тысяч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78"/>
        <w:gridCol w:w="1476"/>
        <w:gridCol w:w="1218"/>
      </w:tblGrid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 902,2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,0</w:t>
            </w:r>
          </w:p>
        </w:tc>
      </w:tr>
      <w:tr>
        <w:trPr>
          <w:trHeight w:val="11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700,5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96,7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96,7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4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3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5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</w:t>
            </w:r>
          </w:p>
        </w:tc>
      </w:tr>
      <w:tr>
        <w:trPr>
          <w:trHeight w:val="50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9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860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808,9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7</w:t>
            </w:r>
          </w:p>
        </w:tc>
      </w:tr>
      <w:tr>
        <w:trPr>
          <w:trHeight w:val="36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7</w:t>
            </w:r>
          </w:p>
        </w:tc>
      </w:tr>
      <w:tr>
        <w:trPr>
          <w:trHeight w:val="6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1 00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1 00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8,9</w:t>
            </w:r>
          </w:p>
        </w:tc>
      </w:tr>
      <w:tr>
        <w:trPr>
          <w:trHeight w:val="6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1 00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ом 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управления имуществом муниципального образования Старолеушковское сельское поселение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0  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03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готовка и проведение на территории Старолеушковского сельского поселения мероприятий, посвященных юбилейным и праздничным датам в 2021 год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55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 в Старолеушковском сельском поселении Павловского района на 2021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3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3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,0</w:t>
            </w:r>
          </w:p>
        </w:tc>
      </w:tr>
      <w:tr>
        <w:trPr>
          <w:trHeight w:val="60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21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Комплексные меры противодействия злоупотреблению наркотиками и их незаконному обороту в Старолеушковском сельском поселении на 2021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98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75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61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атизация администрации Старолеушковского сельского поселения Павловского района на 2021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9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21 год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3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4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4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4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4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Старолеушковского сельского поселения Павловского района в 2021 год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7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93,9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15,6</w:t>
            </w:r>
          </w:p>
        </w:tc>
      </w:tr>
      <w:tr>
        <w:trPr>
          <w:trHeight w:val="64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15,6</w:t>
            </w:r>
          </w:p>
        </w:tc>
      </w:tr>
      <w:tr>
        <w:trPr>
          <w:trHeight w:val="156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местного бюджет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,3</w:t>
            </w:r>
          </w:p>
        </w:tc>
      </w:tr>
      <w:tr>
        <w:trPr>
          <w:trHeight w:val="60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,3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1 01 01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1 01 01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3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опасность людей на водных объект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3 01 10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3 01 10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21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филактика преступлений и правонарушений в Старолеушковском сельском поселении Павловского района на 2021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истемы профилактики правонарушений, укрепление правопорядка и повышение уровня общественной безопасности в Старолеушковском сельском поселении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 654,6</w:t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 654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части проектирования строительства, реконструкции капитального ремонта и содержания дорожной се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 654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ремонт автомобильных дорог общего пользования в том числе дорог в поселениях (за исключением автомобильных дорог федерального значения) Строительство, реконструкция, капитальный, ремонт и содержание автомобильных дорог местного значения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10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 654,6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услуг для муниципальных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10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 654,6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Старолеушковского сельского поселения Павловского района на 2021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0 000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41,4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0 001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41,4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0 01</w:t>
            </w:r>
            <w:r>
              <w:rPr>
                <w:rFonts w:eastAsia="Calibri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 341,4</w:t>
            </w:r>
          </w:p>
        </w:tc>
      </w:tr>
      <w:tr>
        <w:trPr>
          <w:trHeight w:val="4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0 01S2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 341,4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а «Безопасность дорожного движения на 2021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безопасности дорожного движения в Старолеушковском сельском поселении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89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1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1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66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жилищно-коммунального хозяйства в Старолеушковском  сельском поселении Павловского района на 2021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000</w:t>
            </w:r>
            <w:r>
              <w:rPr>
                <w:rFonts w:eastAsia="Calibri"/>
                <w:sz w:val="28"/>
                <w:szCs w:val="28"/>
              </w:rPr>
              <w:t>,0</w:t>
            </w:r>
          </w:p>
        </w:tc>
      </w:tr>
      <w:tr>
        <w:trPr>
          <w:trHeight w:val="6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78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<w:tab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,0</w:t>
            </w:r>
          </w:p>
        </w:tc>
      </w:tr>
      <w:tr>
        <w:trPr>
          <w:trHeight w:val="3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672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благоустройства и озеленения территории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72 01 10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10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1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мероприятия по благоустройству территории Старолеушковского 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74 01 1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Формирование современной городской (сельской) среды» на 2018-2024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программа «Молодежь Старолеушковского сельского поселения» на 2021 год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 создание условий для воспитания, развития и занятости молодеж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89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, создание условий для воспитания развития и занятости молодеж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таролеушк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1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табильной общественно-политической обстановки и профилактики экстремизма на территории Старолеушковского сельского поселения Павловского района в сфере межнациональных отнош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 636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7 8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, организация и поддержка муниципальных бюджетных учреждений культуры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8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810,0</w:t>
            </w:r>
          </w:p>
        </w:tc>
      </w:tr>
      <w:tr>
        <w:trPr>
          <w:trHeight w:val="130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8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 626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, организация и поддержка муниципальных бюджетных учреждений культуры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26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 626,1</w:t>
            </w:r>
          </w:p>
        </w:tc>
      </w:tr>
      <w:tr>
        <w:trPr>
          <w:trHeight w:val="1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26,1</w:t>
            </w:r>
          </w:p>
        </w:tc>
      </w:tr>
      <w:tr>
        <w:trPr>
          <w:trHeight w:val="8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сохранение, использование и популяризация и охраны объектов культурного наслед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» Пожарная безопасность МБУ «Социально-культурный центр муниципального образования Старолеушковского сельского поселения Павловского района» на 2021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 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10 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0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0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клубных учреждений Старолеушковского сельского поселения Павловского района» на 2021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0 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</w:tr>
      <w:tr>
        <w:trPr>
          <w:trHeight w:val="55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 1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 1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</w:tr>
      <w:tr>
        <w:trPr>
          <w:trHeight w:val="62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ем на иные ц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0 1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библиотеки Старолеушковского сельского поселения Павловского района» на 2021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 1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 1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 1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поддержки замещавших муниципальные должности и должности муниципальной службы Старолеушковского сельского поселения Павловского 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10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7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10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21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гражданам единовременной материальной помощ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обия компенсации, меры социальной поддержки по публичным нормативным обязательств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9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Р.М.Чепилов</w:t>
        <w:tab/>
        <w:t xml:space="preserve">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к решению Совета 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22/72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едомственная структура расходов бюджета Старолеушков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го поселения Павловского района на 2021 год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8"/>
        <w:gridCol w:w="709"/>
        <w:gridCol w:w="1843"/>
        <w:gridCol w:w="708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министрация Старолеуш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36 90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 9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,0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 70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696,7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9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3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1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,1</w:t>
            </w:r>
          </w:p>
        </w:tc>
      </w:tr>
      <w:tr>
        <w:trPr>
          <w:trHeight w:val="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</w:t>
            </w:r>
          </w:p>
        </w:tc>
      </w:tr>
      <w:tr>
        <w:trPr>
          <w:trHeight w:val="7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 37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86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80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7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7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808,9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508,9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ом 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управления имуществом муниципального образования Старолеушковское сельское поселение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готовка и проведение на территории Старолеушковского сельского поселения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 в Старолеушк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Комплексные меры противодействия злоупотреблению наркотиками и их незаконному обороту в Старолеушковском сельском поселении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атизация администрации Старолеушк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Старолеушк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,6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,6</w:t>
            </w:r>
          </w:p>
        </w:tc>
      </w:tr>
      <w:tr>
        <w:trPr>
          <w:trHeight w:val="1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,3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1 01 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1 01 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филактика преступлений и правонарушений в Старолеушк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истемы профилактики правонарушений, укрепление правопорядка и повышение уровня общественной безопасности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1 21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11 1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 654,6</w:t>
            </w:r>
          </w:p>
        </w:tc>
      </w:tr>
      <w:tr>
        <w:trPr>
          <w:trHeight w:val="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 65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части проектирования строительства, реконструкции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 65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ремонт автомобильных дорог общего пользования в том числе дорог в поселениях (за исключением автомобильных дорог федерального значения) Строительство, реконструкция, капитальный, ремонт и содержание автомобильных дорог местного значен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 654,6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услуг для муниципальных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 654,6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Старолеушк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0 000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41,4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0 001000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41,4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0 01</w:t>
            </w:r>
            <w:r>
              <w:rPr>
                <w:rFonts w:eastAsia="Calibri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 341,4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услуг для муниципальных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0 01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 341,4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а «Безопасность дорожного движения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безопасности дорожного движения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 2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 услуг для муниципальных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жилищно-коммунального хозяйства в Старолеушковском 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0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00,0</w:t>
            </w:r>
          </w:p>
        </w:tc>
      </w:tr>
      <w:tr>
        <w:trPr>
          <w:trHeight w:val="8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00,0</w:t>
            </w:r>
          </w:p>
        </w:tc>
      </w:tr>
      <w:tr>
        <w:trPr>
          <w:trHeight w:val="8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,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благоустройства и озелен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мероприятия по благоустройству территории Старолеушковского 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Формирование современной городской (сельской) среды»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программа «Молодежь Старолеушковского сельского поселения» на 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2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, создание условий для воспитания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таролеушк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табильной общественно-политической обстановки и профилактики экстремизма на территории Старолеушковского сельского поселения Павловского района в сфере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ультура,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1 4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1 4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 6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7 8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, организация и поддержка муниципальных бюджетных учреждений культуры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8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81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8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 62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, организация и поддержка муниципальных бюджетных учреждений культур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2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 626,1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 62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сохранение, использование и популяризация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» Пожарная безопасность МБУ «Социально-культурный центр муниципального образования Старолеушковского сельского поселения Павл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10 1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10 1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библиотеки Старолеушковского сельского поселения Павл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 1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0 1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клубных учреждений Старолеушковского сельского поселения Павл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 1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 1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поддержки замещавших муниципальные должности и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пенсии, социальные доплаты к пенс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,0</w:t>
            </w:r>
          </w:p>
        </w:tc>
      </w:tr>
      <w:tr>
        <w:trPr>
          <w:trHeight w:val="30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гражданам единовременной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обия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 Р.М.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к решению Совета 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22/72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                 Старолеушковского сельского поселения Павловского района, перечень статей и видов источников финансирования дефицитов бюджетов на 2021 год 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 902,2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 902,2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 902,2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 902,2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02,2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02,2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02,2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02,2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Р.М. Чепилов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/>
      </w:pPr>
      <w:r>
        <w:rPr>
          <w:sz w:val="28"/>
          <w:szCs w:val="28"/>
        </w:rPr>
        <w:t>к решению Совета Старолеушков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22/72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ведомственных целевых программ Старолеушковского сельского поселения Павловского района и объемы бюджетных ассигнований на их реализацию на 2021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93"/>
        <w:gridCol w:w="155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оды целевых стате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Старолеушковского сельского поселения Павловского района на 2021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1,4</w:t>
            </w:r>
          </w:p>
        </w:tc>
      </w:tr>
      <w:tr>
        <w:trPr>
          <w:trHeight w:val="16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готовка и проведение на территории Старолеушковского сельского поселения мероприятий, посвященных юбилейным и праздничным датам в 2021 год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Поддержка и развитие территориального общественного самоуправления  в Старолеушковского сельском поселении Павловского района на 2021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53,0</w:t>
            </w:r>
          </w:p>
        </w:tc>
      </w:tr>
      <w:tr>
        <w:trPr>
          <w:trHeight w:val="1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7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21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Комплексные меры противодействия злоупотреблению наркотиками и их незаконному обороту в Старолеушковском сельском поселении на 2021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Информатизация администрации Старолеушковского сельского поселения Павловского района на 2021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21 год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4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66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21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Молодежь Старолеушковского сельского поселения» на 2021 год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жарная безопасность МБУ «Социально – культурный центр муниципального образования Старолеушковское сельское поселение Павловского района»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 0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таролеушк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клубных учреждений Старолеушковского сельского поселения Павловского района»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рофилактика преступлений и правонарушений в Старолеушковском сельском поселении Павловского района на 2021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Формирование современной городской (сельской) среды на 2018-2024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0 00 00000</w:t>
              <w:tab/>
              <w:tab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Старолеушковского сельского поселения Павловского района в 2021 году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Развитие жилищно-коммунального хозяйства в Старолеушковском  сельском поселении Павловского района на 2021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Поддержка библиотеки Старолеушковского сельского поселения Павловского района»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1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Безопасность дорожного движения на 2021 год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2,4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к решению Совета 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22/72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межбюджетных трансфертов, предоставляемых из бюджета Старолеушко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Старолеушковского сельского поселения Павловского района на 2021 год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Старолеушковского сельского поселения Павловского район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реализацию полномочий контрольно-счетного органа Старолеушковского сельского поселения Павловского района по осуществлению внешнего муниципального финансового контрол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реализацию полномочий администрации Старолеушковского сельского поселения Павловского района по осуществлению внутреннего муниципального финансового контроля в сфере бюджетных право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,4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к решению Совета 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22/72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таролеушковского сельского поселения Павловского района на 2021 год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Кредиты, привлеченные в бюджет Старолеушко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Старолеушко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таролеушковског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 Старолеушко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к решению Совета 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0 г. № 22/7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леушковского сельского поселения Павловского района в валют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оссийской Федерации на 2021 год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Старолеушковского сельского поселения Павловского района в 2021 году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Старолеушковского сельского поселения Павловского района по возможным гарантийным случаям в 2021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Старолеушко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Старолеушко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 муниципальным гарантиям Старолеушковского сельского поселения Павловского района, предоставленным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к проекту решения Совета   Старолеушковского сельского поселения Павловского района «О бюджете Старолеушковского сельского поселения Павловского района на 2021 год»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бюджета подготовлен на основе требований Бюджетного Кодекса Российской  Федерации,  Налогового кодекса Российской Федерации, Решения Совета Старолеушковского сельского поселения от 19 июня 2017 года  №46/152 «Об утверждении Положения о бюджетном процессе в Старолеушковском сельском поселении Павловского района», иных законодательных и нормативных правовых актов Российской Федерации,  Краснодарского края и Старолеушковского сельского поселения, с учетом приоритетов, сформулированных Президентом Российской Федерации в послании «О бюджетной политике на 2019 – 2021 годы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проектировок бюджета Старолеушковского сельского поселения Павловского района на 2021 год по доходам и расходам. Основные направления бюджетной и налоговой политики на 2021 год представлены в отдельном документе, прилагаемом к проекту решения Совета Старолеушковского сельского поселения Павловского района «О бюджете Старолеушковского сельского поселения Павловского района на 2021 год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характеристики бюджета Старолеушковского сельского поселения Павловского района на 2021 год сформированы на основе прогноза социально-экономического развития на 2021 – 2023 годы. 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основе расчетов формирования доходной базы бюджета Старолеушковского сельского поселения Павловского района  на 2021 год  учтены прогнозные данные по социально-экономическому развитию Старолеушковского сельского поселения Павловского района на среднесрочную перспективу в отраслевом и территориальном разрезах, индексы потребительских цен, объем фонда заработной платы и прибыль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огноз доходов бюджета Старолеушковского сельского поселения Павловского района на 2021 год сформирован с учетом изменений в налоговом и бюджетном законодательстве.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частности, при формировании прогноза доходов бюджета Старолеушковского сельского поселения Павловского района на 2021 год учтены   изменения в законодательстве Российской Федерации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Доходы бюджета Старолеушк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авловского района на 2021 год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 основу расчетов формирования доходной базы бюджета на 2021 год - положены прогнозные данные управления экономики администрации муниципального образования Павловский район по социально-экономическому развитию района на среднесрочную перспективу, в том числе на 2021 год, показатели собираемости налогов в динамике за предшествующие годы, ряд других параметров, влияющих на изменение налогооблагаемой базы, данные администраторов поступлений в бюджет: межрайонной налоговой инспекции ФНС России № 1 по Краснодарскому краю, управления муниципальным имуществом администрации муниципального образования Павловский район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Доходная база бюджета рассчитывалась исходя из норм действующего бюджетного и налогового законодательства и изменений, вступающих с 1 января 2021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ьший удельный вес в общей сумме прогнозируемых поступлений занимают следующие доходы: налог на доходы физических лиц 13%, налог на имущество физических лиц 50%, земельный налог 100%, норматив отчислений от акцизов на нефтепродукты 0,0284%.  Прогноз поступлений доходов в бюджет муниципального района по основным доходным источникам приведен ниже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 Налог на доходы физических лиц</w:t>
      </w:r>
    </w:p>
    <w:p>
      <w:pPr>
        <w:pStyle w:val="Normal"/>
        <w:widowControl/>
        <w:autoSpaceDE w:val="true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2021 году предусматривается поступление налога на доходы физических лиц в бюджет в сумме 7 500,0 тыс. рублей. В основу расчета поступлений принят прогноз динамики налоговой базы по налогу на доходы физических лиц, в том числе фонда оплаты труда. Учтены изменения в федеральном и краевом законодательстве. В результате проведенной работы администрацией сельского поселения хозяйствующие объекты, расположенные на территории поселения и имеющие обособленные рабочие места, уплачивают налог в бюджет поселения.  </w:t>
      </w:r>
    </w:p>
    <w:p>
      <w:pPr>
        <w:pStyle w:val="Normal"/>
        <w:widowControl/>
        <w:autoSpaceDE w:val="true"/>
        <w:ind w:firstLine="72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 Доходы от уплаты акцизов на нефтепродукты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Закон Краснодарского края от 4 февраля 2002 года № 432-КЗ «О бюджетном процессе в Краснодарском крае», в проекте закона Краснодарского края «О краевом бюджете на 2021 год» предусмотрены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 сельских поселен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Норматив отчислений для сельских поселений установлен в размере 0,0284. 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Поступления от данного доходного источника министерством финансов Краснодарского края прогнозируются в 2021 году в сумме 5 854,6. рублей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 Налог на имущество физических лиц</w:t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х в границах поселений. Прогноз поступлений по налогу на имущество физических лиц, поступления в 2021 году составят 1 471,0 тыс. рублей.</w:t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65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 Земельный налог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огноз поступлений по земельному налогу рассчи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данных, предоставленных сельским поселением и данных земельного баланса по состоянию на 01.01.2015 года о площадях земельных участков, находящихся в собственности, пользовании и средневзвешенных удельных показателей кадастровой стоимости земель. Общая сумма налога (с учетом отмены авансовых платежей) составляет 10 165,0 тыс. рублей, темп роста к уровню 2020 года – 99 %.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/>
      </w:pPr>
      <w:r>
        <w:rPr>
          <w:sz w:val="28"/>
          <w:szCs w:val="28"/>
        </w:rPr>
        <w:t>В составе доходов бюджета сельского поселения предусматриваются безвозмездные поступления из краевого бюджета и районного бюджета. Объем указанных средств на 2021 год составляет 11 511,6 тыс. рублей: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370"/>
      </w:tblGrid>
      <w:tr>
        <w:trPr>
          <w:trHeight w:val="73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42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Безвозмездные поступления, всего:</w:t>
            </w:r>
          </w:p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1,6</w:t>
            </w:r>
          </w:p>
        </w:tc>
      </w:tr>
      <w:tr>
        <w:trPr>
          <w:trHeight w:val="769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ным поселениям на выполнение передаваемых полномочий субъектов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56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(район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>
          <w:trHeight w:val="21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(кра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3,5</w:t>
            </w:r>
          </w:p>
        </w:tc>
      </w:tr>
      <w:tr>
        <w:trPr>
          <w:trHeight w:val="21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1,4</w:t>
            </w:r>
          </w:p>
        </w:tc>
      </w:tr>
      <w:tr>
        <w:trPr>
          <w:trHeight w:val="212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69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</w:tbl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center" w:pos="5269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       Таким образом, общий объем доходов бюджета с учетом безвозмездных поступлений в 2021 году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6 902,2 тыс. рублей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ходы бюджета Старолеушковского сельского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оселения Павловского района на 2021 год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на 2021 год запланированы расходы в сумме 36 902,2 тыс. 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расходов бюджета Старолеушковского сельского поселения Павловского района на 2021 год осуществлялось из следующих основных подходов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юджетные ассигнования на выплату заработной платы работникам муниципальных учреждений сельского поселения прогнозируется на уровне 2020 года без индексации, расходы на зарплату работникам культуры запланированы на уровне 2020 год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юджетные ассигнования на материальные затраты прогнозируются поселением без индексации, на уровне 2020 год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юджетные ассигнования на оплату коммунальных услуг запланированы в соответствии с утвержденными лимит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юджетные ассигнования на остальные расходы рассчитаны в соответствии с нормативами, утвержденными постановлением администрации Старолеушковского сельского поселения, с учетом финансовых возможностей бюджета Старолеушковского сельского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в разрезе разделов классификации расходов приведены в таблице.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true"/>
        <w:jc w:val="both"/>
        <w:rPr/>
      </w:pPr>
      <w:r>
        <w:rPr/>
        <w:t xml:space="preserve"> </w:t>
      </w:r>
      <w:r>
        <w:rPr/>
        <w:tab/>
        <w:t>Тыс. рублей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041"/>
        <w:gridCol w:w="515"/>
        <w:gridCol w:w="539"/>
        <w:gridCol w:w="1031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6 902,2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 932,2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5,0</w:t>
            </w:r>
          </w:p>
        </w:tc>
      </w:tr>
      <w:tr>
        <w:trPr>
          <w:trHeight w:val="63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 700,5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,1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и проведение выборов и референдум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 372,6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93,9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,9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8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 211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 196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ругие вопросы в области национальной экономики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 280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 000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бразование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151,0</w:t>
            </w:r>
          </w:p>
        </w:tc>
      </w:tr>
      <w:tr>
        <w:trPr>
          <w:trHeight w:val="6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51,0</w:t>
            </w:r>
          </w:p>
        </w:tc>
      </w:tr>
      <w:tr>
        <w:trPr>
          <w:trHeight w:val="404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Культура и кинематография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 436,1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 436,1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23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ведомственных целевых программ Старолеушковского сельского поселения Павловского района и объемы бюджетных ассигнований на их реализацию на 2021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171"/>
        <w:gridCol w:w="243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оды целевых стате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Старолеушковского сельского поселения Павловского района на 2021 г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1,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готовка и проведение на территории Старолеушковского сельского поселения мероприятий, посвященных юбилейным и праздничным датам в 2021 году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Поддержка и развитие территориального общественного самоуправления  в Старолеушковского сельском поселении Павловского района на 2021 г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53,0</w:t>
            </w:r>
          </w:p>
        </w:tc>
      </w:tr>
      <w:tr>
        <w:trPr>
          <w:trHeight w:val="1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21 г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Комплексные меры противодействия злоупотреблению наркотиками и их незаконному обороту в Старолеушковском сельском поселении на 2021 г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Информатизация администрации Старолеушковского сельского поселения Павловского района на 2021 г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21 году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4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66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2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21 г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70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Молодежь Старолеушковского сельского поселения» на 2021 год Старолеушковского сельского поселения Павловского рай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жарная безопасность МБУ «Социально – культурный центр муниципального образования Старолеушковское сельское поселение Павловского района» на 202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 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таролеушк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клубных учреждений Старолеушковского сельского поселения Павловского района» на 202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рофилактика преступлений и правонарушений в Старолеушковском сельском поселении Павловского района на 2021 г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Формирование современной городской (сельской) среды на 2018-2024 год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Старолеушковского сельского поселения Павловского района в 2021 году</w:t>
              <w:tab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Развитие жилищно-коммунального хозяйства в Старолеушковском  сельском поселении Павловского района на 2021 г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«Поддержка библиотеки Старолеушковского сельского поселения Павловского района» на 202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1 г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 00 000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Безопасность дорожного движения на 2021 год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2,4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орожное хозяйство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Павловского районного суда от 09 сентября 2009 года по делу № 2-938/2009 г. администрацию Старолеушковского сельского поселения обязали устранить нарушения требований ГОСТ Р 50597-93 «Автомобильные дороги и улицы. Требования к эксплуатационному состоянию». ГОСТ Р 52289-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путем выполнения в полном объеме работ, указанных в актах № 15 и № 16 от 02.08.2009 года выявленных недостатков в содержании дорог, дорожных сооружений и технических средств организации дорожного движения в границах территории сельского поселения, в пределах полномочий главы администрации Старолеушковского сельского поселения Павловского района Краснодарского кра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период с 2009 года по настоящее время во исполнение решения суда, согласно актам № 15, № 16, выполнено следующее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орожные знаки в станице Старолеушковской и в станице Украинской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ы в соответствие с нормами обочины по отношению к проезжей части в станице Старолеушковской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странены выбоины на дорогах в станице Старолеушковской и станице Украинской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ыполнен монт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усственного уличного освещения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несена горизонтальная дорожная разметка на ул. Ленина, ул. Украинской, ул. Краевой, ул. Партизанской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л. Ленина выполнен монтаж искусственной неровности, установлены дорожные знаки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брезаны ветки деревьев, загораживающие обзор водителям на ул. Партизанской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странения выявленных нарушений согласно акта № 16 ОГИБДД по Павловск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августа 2020 года постановлениями Администрации         № 96 и № 97 утверждены ведомственная целевая программа «Капитальный ремонт и ремонт автомобильных дорог местного значения Старолеушковского сельского поселения Павловского района на 2021 год» и проектная документация на устройство тротуара протяженностью 1,331 км. по улице Ленина от улицы Первомайской до улицы Украинской в станице Старолеушковской Павловского района, разработанная ИП Туник А.А. Стоимость работ составляет 4 326 999,6 рублей, в том числе 453 225,74 рублей за счет средств местного бюджета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же, 12 августа 2020 года (исх. № 880 от 11 августа 2020 года) комплект документов передан в министерство транспорта и дорожного хозяйства Краснодарского края (далее – Министерство) для получения допуска к заключению соглашения между Министерством и Администрацией о предоставлении субсидии в 2021 году из краевого бюджета в сумме 3 873 773,86 рублей для устройства тротуар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Кроме этого, </w:t>
      </w:r>
      <w:r>
        <w:rPr>
          <w:b/>
          <w:sz w:val="28"/>
          <w:szCs w:val="28"/>
        </w:rPr>
        <w:t>со</w:t>
      </w:r>
      <w:r>
        <w:rPr>
          <w:b/>
          <w:sz w:val="27"/>
          <w:szCs w:val="27"/>
        </w:rPr>
        <w:t>гласно акта № 15 не выполнено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отсутствуют пешеходные дорожки в станице Старолеушковской: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ул. Ленина от ул.Первомайской до ул.Украинской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ул. Украинской от ул.Ленина до ул.Народная;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ул. Краевой от ул.Народной  до ул.Пролетарской;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ул.Партизанская от ул.Энгельса до ул.Пушкина;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Согласно акта №16 не выполнено: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сутствуют пешеходные дорожки в станице Старолеушковской: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ул. Бузинской от ул.Пушкина до ул.Пионерской;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ул. Пушкина от ул.Партизанская до ул.Бузинской;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ул.Гоголя от ул.Красной до ул.Красноармейской;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ул. Пионерской от ул.Красной до ул.Короткой;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уют пешеходные дорожки в станице Украинской: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ул. Шоссейная от ул.Гагарина до ул.Шоссейная 41;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ул. Гагарина от ул.Шоссейной до ул.Южной;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ул. Богдана Хмельницкого на всем протяжен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На основании вышеизложенного, поясняем, что пешеходных дорожки будут построены на территории сельского поселения путем ежегодного утверждения ведомственной целевой программы «Капитальный ремонт и ремонт автомобильных дорог местного значения Старолеушковского сельского поселения Павловского района» на условия софинансирования с краевым бюджет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                                        С.Н.Шамадыл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7FCF7Y1c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2:00Z</dcterms:created>
  <dc:creator>Рима</dc:creator>
  <dc:description/>
  <cp:keywords/>
  <dc:language>en-US</dc:language>
  <cp:lastModifiedBy>User</cp:lastModifiedBy>
  <cp:lastPrinted>2020-11-13T10:42:00Z</cp:lastPrinted>
  <dcterms:modified xsi:type="dcterms:W3CDTF">2020-12-24T08:30:00Z</dcterms:modified>
  <cp:revision>70</cp:revision>
  <dc:subject/>
  <dc:title/>
</cp:coreProperties>
</file>