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rPr/>
      </w:pPr>
      <w:r>
        <w:rPr>
          <w:szCs w:val="28"/>
        </w:rPr>
        <w:t xml:space="preserve">ООО </w:t>
      </w:r>
      <w:r>
        <w:rPr>
          <w:iCs/>
          <w:sz w:val="28"/>
          <w:szCs w:val="28"/>
        </w:rPr>
        <w:t>«Белоглинский информационный центр «Родная земля</w:t>
      </w:r>
      <w:r>
        <w:rPr>
          <w:iCs/>
          <w:szCs w:val="28"/>
        </w:rPr>
        <w:t>»</w:t>
      </w:r>
    </w:p>
    <w:p>
      <w:pPr>
        <w:pStyle w:val="Normal"/>
        <w:ind w:left="-108" w:right="-108" w:hanging="0"/>
        <w:rPr/>
      </w:pPr>
      <w:r>
        <w:rPr>
          <w:b/>
          <w:szCs w:val="28"/>
        </w:rPr>
        <w:t xml:space="preserve">Телеканал </w:t>
      </w:r>
      <w:r>
        <w:rPr>
          <w:b/>
          <w:iCs/>
          <w:szCs w:val="28"/>
        </w:rPr>
        <w:t>«Родная земля»</w:t>
      </w:r>
    </w:p>
    <w:p>
      <w:pPr>
        <w:pStyle w:val="Normal"/>
        <w:ind w:left="-108" w:right="-108" w:hanging="0"/>
        <w:rPr>
          <w:b/>
          <w:b/>
          <w:bCs/>
          <w:iCs/>
          <w:sz w:val="20"/>
          <w:szCs w:val="28"/>
          <w:u w:val="single"/>
        </w:rPr>
      </w:pPr>
      <w:r>
        <w:rPr>
          <w:b/>
          <w:bCs/>
          <w:iCs/>
          <w:sz w:val="20"/>
          <w:szCs w:val="28"/>
          <w:u w:val="single"/>
        </w:rPr>
      </w:r>
    </w:p>
    <w:p>
      <w:pPr>
        <w:pStyle w:val="Normal"/>
        <w:ind w:left="-108" w:right="-10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08" w:right="-10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84"/>
        <w:gridCol w:w="2694"/>
        <w:gridCol w:w="5410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совместных агитационных мероприят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иных агитационных материалов</w:t>
            </w:r>
          </w:p>
        </w:tc>
      </w:tr>
      <w:tr>
        <w:trPr>
          <w:trHeight w:val="340" w:hRule="atLeast"/>
        </w:trPr>
        <w:tc>
          <w:tcPr>
            <w:tcW w:w="10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одномандатный избирательный округ № 15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з Рустам Рамазан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2.08.2019 –                                           19.00-19.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3.08.2019 –                      12.30-12.31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2-12.33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9-07.00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1-12.3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19.05-19.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.08.2019 –                      12.35-12.36   19.01-19.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1-12.32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2019 –                      12.33-12.34   19.05-19.06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0-12.3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4-12.35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0-12.31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2-12.33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5-12.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 19.03-19.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3.09.2019 –                      12.33-12.34   19.05-19.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4.09.2019 –                      12.35-12.36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икалов Сергей Виктор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–                                        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–                      12.31-12.32   19.03-1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3-12.34   19.05-19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4-06.55   12.35-12.36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2-12.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19.00-19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–                      12.30-12.31   19.02-1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2-12.33   19.04-19.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.08.2019 –                      12.34-12.35   19.00-19.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1-12.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19.05-19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5-12.36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1-12.32   19.03-1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3-12.34   19.05-19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0-12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19.04-19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–                      12.34-12.35  19.00-19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–                      12.30-12.31  19.02-19.03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леней Ахмед Шамиле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–                                        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–                      12.32-12.33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5-06.56   12.30-12.31 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3-12.3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 19.01-19.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–                      12.31-12.32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3-12.34   19.05-19.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2.08.2019 –                      12.35-12.36   19.01-19.02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2-12.3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0-12.31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2-12.33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1-12.3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19.05-19.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3.09.2019 –                      12.35-12.36  19.01-19.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–                      12.31-12.32  19.03-19.04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 Игорь Вячеслав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–                                           19.03-1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–                      12.33-12.34   19.05-19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5-12.36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6-06.57   12.31-12.32   19.03-1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4-12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19.02-1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–                      12.32-12.33   19.04-19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4-12.35   19.00-19.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.08.2019 –                      12.30-12.31   19.02-19.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3-12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1-12.32   19.03-1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3-12.34   19.05-19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5-12.36   19.01-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2-12.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19.00-19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–                      12.30-12.31  19.02-1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–                      12.32-12.33  19.04-1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авинов Ром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–                                        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–                   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0-12.31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7-06.58   12.32-12.33 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5-12.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–                      12.33-12.34   19.05-19.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5-12.36   19.01-19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2.08.2019 –                      12.31-12.32   19.03-19.04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4-12.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2-12.33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0-12.31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3-12.3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19.01-19.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3.09.2019 –                      12.31-12.32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–                      12.33-12.34  19.05-19.06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Игорь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в 06.00-07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в 06.00-07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 –                                           19.05-19.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 –                      12.35-12.36   19.01-19.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–                      12.31-12.32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6.58-06.59   12.33-12.34   19.05-19.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–                      12.30-12.3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–                                        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9 –                      12.34-12.35   19.00-19.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 –                      12.30-12.31   19.02-19.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2.08.2019 –                      12.32-12.33   19.04-19.05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–                      12.35-12.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–                                       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–                      12.33-12.34   19.05-19.0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 –                      12.35-12.36   19.01-19.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 –                      12.31-12.32   19.03-19.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–                      12.34-12.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–                                          19.02-19.0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–                      12.32-12.33  19.04-19.0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–                      12.34-12.35  19.00-19.01</w:t>
            </w:r>
          </w:p>
        </w:tc>
      </w:tr>
    </w:tbl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5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485"/>
      <w:jc w:val="both"/>
    </w:pPr>
    <w:rPr>
      <w:szCs w:val="22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</w:pPr>
    <w:rPr>
      <w:szCs w:val="22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4956" w:right="0" w:hanging="0"/>
    </w:pPr>
    <w:rPr>
      <w:sz w:val="20"/>
    </w:rPr>
  </w:style>
  <w:style w:type="paragraph" w:styleId="211">
    <w:name w:val="Основной текст 21"/>
    <w:basedOn w:val="Normal"/>
    <w:qFormat/>
    <w:pPr>
      <w:autoSpaceDE w:val="false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autoSpaceDE w:val="false"/>
    </w:pPr>
    <w:rPr>
      <w:b/>
      <w:bCs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9:00Z</dcterms:created>
  <dc:creator>mashb4</dc:creator>
  <dc:description/>
  <cp:keywords/>
  <dc:language>en-US</dc:language>
  <cp:lastModifiedBy>Пользователь</cp:lastModifiedBy>
  <cp:lastPrinted>2017-08-09T16:06:00Z</cp:lastPrinted>
  <dcterms:modified xsi:type="dcterms:W3CDTF">2019-08-07T09:31:00Z</dcterms:modified>
  <cp:revision>5</cp:revision>
  <dc:subject/>
  <dc:title>О Порядке проведения жеребьевки по распределению между политиче</dc:title>
</cp:coreProperties>
</file>