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а саженцев плодово-ягодных культур, рассады и семян овощных и цветочных культу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 (полностью) _______________________</w:t>
        <w:br/>
        <w:t>____________________________________________________________________</w:t>
        <w:br/>
        <w:t>Адрес местонахождения участка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___________________________________________</w:t>
        <w:br/>
        <w:t>Способ высадки саженцев и (или) высева семян и (или) высадки рассады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(аренда/собственность) _______________________________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410"/>
        <w:gridCol w:w="1701"/>
        <w:gridCol w:w="1417"/>
        <w:gridCol w:w="1559"/>
      </w:tblGrid>
      <w:tr>
        <w:trPr>
          <w:trHeight w:val="30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использованная под высадку саженцев и (или) рассаду и (или) высев семян, м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аженцев (шт.) и (или) рассады, (шт.) и (или) семян, (к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 ко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</w:tr>
      <w:tr>
        <w:trPr>
          <w:trHeight w:val="1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ев и (или) семян и (или) рас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: на __________ листах расходных документов. 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rPr/>
      </w:pPr>
      <w:r>
        <w:rPr>
          <w:color w:val="000000"/>
          <w:sz w:val="26"/>
          <w:szCs w:val="26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(гражданин, ведущий личное подсобное хозяйство и применяющий специальный налоговый режим «Налог на профессиональный доход»</w:t>
            </w:r>
          </w:p>
        </w:tc>
        <w:tc>
          <w:tcPr>
            <w:tcW w:w="4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« ___ » ____________ 20__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1:00Z</dcterms:created>
  <dc:creator>RomanovU</dc:creator>
  <dc:description/>
  <cp:keywords/>
  <dc:language>en-US</dc:language>
  <cp:lastModifiedBy>Наталья</cp:lastModifiedBy>
  <cp:lastPrinted>2024-12-24T11:58:00Z</cp:lastPrinted>
  <dcterms:modified xsi:type="dcterms:W3CDTF">2025-08-06T08:48:00Z</dcterms:modified>
  <cp:revision>71</cp:revision>
  <dc:subject/>
  <dc:title>СВЕДЕНИЯ О ПРОИЗВОДСТВЕ ПРОДУКЦИИ ЖИВОТНОВОДСТВА И ПОГОЛОВЬЕ СКОТА</dc:title>
</cp:coreProperties>
</file>