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tabs>
          <w:tab w:val="clear" w:pos="708"/>
          <w:tab w:val="left" w:pos="637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 № _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tabs>
          <w:tab w:val="clear" w:pos="708"/>
          <w:tab w:val="left" w:pos="637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8.2024 г. № 1627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одготовке проектов 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99"/>
      </w:tblGrid>
      <w:tr>
        <w:trPr>
          <w:trHeight w:val="779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и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муниципального образования Павловский район, председатель комиссии (или лицо, его замещающе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76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цы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Николаевна</w:t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архитектуры и градостроительства администрации муниципального образования Павловский район, заместитель председателя комиссии (или лицо, его замещающе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хик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Александровна</w:t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специалист управления архитектуры и градостроительства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13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антин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ссии по вопросам строительства, архитектуре, развитию жилищно-коммунального хозяйства, транспорту, связи и энергетике Совета муниципального образования Павловский район, директор муниципального унитарного предприятия жилищно-коммунального хозяйства Павловского сельского поселения Павловского района (по согласованию),(или лицо, его замещающе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 (или лицо, его замещающее);</w:t>
            </w:r>
          </w:p>
        </w:tc>
      </w:tr>
      <w:tr>
        <w:trPr>
          <w:trHeight w:val="1820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муниципальным имуществом администрации муниципального образования Павловский район (или лицо, его замещающе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Александ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района электрических сетей Павловского района электрических сетей (по согласованию),( или лицо, его замещающе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экономики администрации муниципального образования Павловский район (или лицо, его замещающее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сполнительный директор акционерного общества «Павловскаярайгаз» (по согласованию) (или лицо, его замещающе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департамента по архитектуре и градостроительству Краснодарского края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относительно территории которых рассматривается вопрос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(по согласованию).</w:t>
            </w:r>
          </w:p>
        </w:tc>
      </w:tr>
      <w:tr>
        <w:trPr>
          <w:trHeight w:val="260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 А.С. Кур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2:00Z</dcterms:created>
  <dc:creator>Рекова Е.В.</dc:creator>
  <dc:description/>
  <cp:keywords/>
  <dc:language>en-US</dc:language>
  <cp:lastModifiedBy>Специалист</cp:lastModifiedBy>
  <cp:lastPrinted>2024-10-18T14:10:00Z</cp:lastPrinted>
  <dcterms:modified xsi:type="dcterms:W3CDTF">2024-10-18T11:41:00Z</dcterms:modified>
  <cp:revision>4</cp:revision>
  <dc:subject/>
  <dc:title/>
</cp:coreProperties>
</file>