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" w:hanging="0"/>
        <w:rPr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10260" cy="996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РОЛЕУШК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т 14.11.2024 г.</w:t>
        <w:tab/>
        <w:t xml:space="preserve">   </w:t>
        <w:tab/>
        <w:tab/>
        <w:tab/>
        <w:tab/>
        <w:tab/>
        <w:t xml:space="preserve">                                                  № 4/13</w:t>
      </w:r>
    </w:p>
    <w:p>
      <w:pPr>
        <w:pStyle w:val="Normal"/>
        <w:shd w:fill="FFFFFF" w:val="clear"/>
        <w:ind w:right="4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-ца Старолеушковская</w:t>
      </w:r>
    </w:p>
    <w:p>
      <w:pPr>
        <w:pStyle w:val="Normal"/>
        <w:shd w:fill="FFFFFF" w:val="clear"/>
        <w:ind w:right="4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36" w:hanging="0"/>
        <w:jc w:val="center"/>
        <w:rPr>
          <w:sz w:val="24"/>
          <w:szCs w:val="24"/>
        </w:rPr>
      </w:pPr>
      <w:bookmarkStart w:id="0" w:name="_Hlk182477200"/>
      <w:bookmarkEnd w:id="0"/>
      <w:r>
        <w:rPr>
          <w:b/>
          <w:bCs/>
          <w:sz w:val="24"/>
          <w:szCs w:val="24"/>
        </w:rPr>
        <w:t>О рассмотрении и обнародовании проекта бюджета Старолеушковского</w:t>
      </w:r>
    </w:p>
    <w:p>
      <w:pPr>
        <w:pStyle w:val="Normal"/>
        <w:shd w:fill="FFFFFF" w:val="clear"/>
        <w:ind w:right="43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ельского поселения, назначении даты публичных слушаний, создании</w:t>
      </w:r>
    </w:p>
    <w:p>
      <w:pPr>
        <w:pStyle w:val="Normal"/>
        <w:shd w:fill="FFFFFF" w:val="clear"/>
        <w:ind w:right="36" w:hanging="0"/>
        <w:jc w:val="center"/>
        <w:rPr/>
      </w:pPr>
      <w:r>
        <w:rPr>
          <w:b/>
          <w:bCs/>
          <w:spacing w:val="-1"/>
          <w:sz w:val="24"/>
          <w:szCs w:val="24"/>
        </w:rPr>
        <w:t>оргкомитета по проведению публичных слушаний, установлении порядк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та предложений и участия граждан в обсуждении проекта бюджета</w:t>
      </w:r>
      <w:r>
        <w:rPr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Старолеушк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Павловского района на 2025 год</w:t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  <w:bookmarkStart w:id="1" w:name="_Hlk182477200"/>
      <w:bookmarkStart w:id="2" w:name="_Hlk182477200"/>
      <w:bookmarkEnd w:id="2"/>
    </w:p>
    <w:p>
      <w:pPr>
        <w:pStyle w:val="Normal"/>
        <w:shd w:fill="FFFFFF" w:val="clear"/>
        <w:ind w:left="14" w:right="36" w:firstLine="785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№ 131-</w:t>
      </w:r>
      <w:r>
        <w:rPr>
          <w:spacing w:val="-2"/>
          <w:sz w:val="24"/>
          <w:szCs w:val="24"/>
        </w:rPr>
        <w:t>ФЗ «Об общих принципах местного самоуправления в Российской Федерации», решением Совета Старолеушковского сельского поселения от 19 июня 2017 года № 46/152 «Об утверждения положения о бюджетном процессе в Старолеушковском сельском поселении», Совет Старолеушковского сельского поселения Павловского района р е ш и л:</w:t>
      </w:r>
    </w:p>
    <w:p>
      <w:pPr>
        <w:pStyle w:val="Normal"/>
        <w:shd w:fill="FFFFFF" w:val="clear"/>
        <w:ind w:left="22" w:right="22" w:firstLine="8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народовать проект решения Совета Старолеушковского сельского поселения Павловского района «О бюджете Старолеушковского сельского поселения Павловского района на 2025 год» в специально установленных </w:t>
      </w:r>
      <w:r>
        <w:rPr>
          <w:spacing w:val="-1"/>
          <w:sz w:val="24"/>
          <w:szCs w:val="24"/>
        </w:rPr>
        <w:t>местах для обнародования муниципальных правовых актов (приложение №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1" w:leader="none"/>
        </w:tabs>
        <w:ind w:left="25" w:right="25" w:firstLine="79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Назначить проведение публичных слушаний по проекту решения Совета Старолеушковского сельского поселения Павловского района «О </w:t>
      </w:r>
      <w:r>
        <w:rPr>
          <w:spacing w:val="-2"/>
          <w:sz w:val="24"/>
          <w:szCs w:val="24"/>
        </w:rPr>
        <w:t xml:space="preserve">бюджете Старолеушковского сельского поселения Павловского района на 2024 </w:t>
      </w:r>
      <w:r>
        <w:rPr>
          <w:sz w:val="24"/>
          <w:szCs w:val="24"/>
        </w:rPr>
        <w:t>год» на 4 декабря 2025 года.</w:t>
      </w:r>
    </w:p>
    <w:p>
      <w:pPr>
        <w:pStyle w:val="Normal"/>
        <w:widowControl/>
        <w:autoSpaceDE w:val="true"/>
        <w:ind w:firstLine="851"/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 xml:space="preserve">3. Создать и утвердить состав </w:t>
      </w:r>
      <w:r>
        <w:rPr>
          <w:sz w:val="24"/>
          <w:szCs w:val="24"/>
        </w:rPr>
        <w:t xml:space="preserve">организационного комитета по проведению публичных слушаний по рассмотрению проекта бюджета </w:t>
      </w:r>
      <w:r>
        <w:rPr>
          <w:bCs/>
          <w:sz w:val="24"/>
          <w:szCs w:val="24"/>
        </w:rPr>
        <w:t>Старолеушковского сельского поселения Павловского района на 2025 год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ложение № 2)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ind w:left="29" w:right="14" w:firstLine="796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Утвердить порядок учета предложений и участия граждан в</w:t>
        <w:br/>
        <w:t>обсуждении проекта решения Совета Старолеушковского сельского поселения Павловского района «О бюджете Старолеушковского сельского поселения</w:t>
        <w:br/>
        <w:t>Павловского района на 2025 год» (приложение № 3).</w:t>
      </w:r>
    </w:p>
    <w:p>
      <w:pPr>
        <w:pStyle w:val="Normal"/>
        <w:shd w:fill="FFFFFF" w:val="clear"/>
        <w:tabs>
          <w:tab w:val="clear" w:pos="720"/>
          <w:tab w:val="left" w:pos="1177" w:leader="none"/>
        </w:tabs>
        <w:ind w:left="36" w:firstLine="803"/>
        <w:jc w:val="both"/>
        <w:rPr/>
      </w:pPr>
      <w:r>
        <w:rPr>
          <w:spacing w:val="-16"/>
          <w:sz w:val="24"/>
          <w:szCs w:val="24"/>
        </w:rPr>
        <w:t>5.</w:t>
      </w:r>
      <w:r>
        <w:rPr>
          <w:sz w:val="24"/>
          <w:szCs w:val="24"/>
        </w:rPr>
        <w:tab/>
        <w:t xml:space="preserve">Направить проект решения Совета Старолеушковского сельского поселения Павловского района «О бюджете Старолеушковского сельского поселения Павловского района на 2025 год» в контрольно-счетную палату муниципального образования Павловский район для рассмотрения в установленном порядке.  </w:t>
      </w:r>
    </w:p>
    <w:p>
      <w:pPr>
        <w:pStyle w:val="Normal"/>
        <w:shd w:fill="FFFFFF" w:val="clear"/>
        <w:tabs>
          <w:tab w:val="clear" w:pos="720"/>
          <w:tab w:val="left" w:pos="1177" w:leader="none"/>
        </w:tabs>
        <w:ind w:left="36" w:firstLine="803"/>
        <w:jc w:val="both"/>
        <w:rPr/>
      </w:pPr>
      <w:r>
        <w:rPr>
          <w:sz w:val="24"/>
          <w:szCs w:val="24"/>
        </w:rPr>
        <w:t xml:space="preserve">6. </w:t>
      </w:r>
      <w:bookmarkStart w:id="3" w:name="_Hlk181872791"/>
      <w:r>
        <w:rPr>
          <w:sz w:val="24"/>
          <w:szCs w:val="24"/>
        </w:rPr>
        <w:t xml:space="preserve">Поручить администрации Старолеушковского сельского поселения Павловского района (Чепилов) обнародовать настоящее решение путем его официального опубликования на официальном сайте администрации муниципального образования Павловский район в информационно - телекоммуникационной сети «Интернет» </w:t>
      </w:r>
      <w:hyperlink r:id="rId3">
        <w:r>
          <w:rPr>
            <w:rStyle w:val="InternetLink"/>
            <w:sz w:val="24"/>
            <w:szCs w:val="24"/>
          </w:rPr>
          <w:t>www.pavl23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77" w:leader="none"/>
        </w:tabs>
        <w:ind w:left="36" w:firstLine="803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3"/>
    </w:p>
    <w:p>
      <w:pPr>
        <w:pStyle w:val="Normal"/>
        <w:shd w:fill="FFFFFF" w:val="clear"/>
        <w:tabs>
          <w:tab w:val="clear" w:pos="720"/>
          <w:tab w:val="left" w:pos="1177" w:leader="none"/>
        </w:tabs>
        <w:ind w:left="36" w:firstLine="8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77" w:leader="none"/>
        </w:tabs>
        <w:ind w:left="36" w:firstLine="8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77" w:leader="none"/>
        </w:tabs>
        <w:ind w:left="36" w:firstLine="8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77" w:leader="none"/>
        </w:tabs>
        <w:ind w:left="36" w:firstLine="80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7. Контроль за выполнением настоящего решения возложить на постоянную комиссию Совета Старолеушковского сельского поселения Павловского района по финансам, бюджету</w:t>
      </w:r>
      <w:r>
        <w:rPr>
          <w:rFonts w:eastAsia="Calibri"/>
          <w:sz w:val="24"/>
          <w:szCs w:val="24"/>
          <w:lang w:eastAsia="en-US"/>
        </w:rPr>
        <w:t>, банкам, налогам и инвестиционной политике (Пасько).</w:t>
      </w:r>
    </w:p>
    <w:p>
      <w:pPr>
        <w:pStyle w:val="Normal"/>
        <w:shd w:fill="FFFFFF" w:val="clear"/>
        <w:tabs>
          <w:tab w:val="clear" w:pos="720"/>
          <w:tab w:val="left" w:pos="1177" w:leader="none"/>
        </w:tabs>
        <w:ind w:left="36" w:firstLine="803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8. Реш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таролеушковского сельского 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ления Павловского района                                                                                     Р.М.Чепилов</w:t>
      </w:r>
    </w:p>
    <w:p>
      <w:pPr>
        <w:pStyle w:val="Normal"/>
        <w:widowControl/>
        <w:autoSpaceDE w:val="true"/>
        <w:ind w:right="-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№1</w:t>
      </w:r>
    </w:p>
    <w:p>
      <w:pPr>
        <w:pStyle w:val="Normal"/>
        <w:widowControl/>
        <w:tabs>
          <w:tab w:val="clear" w:pos="720"/>
          <w:tab w:val="center" w:pos="4153" w:leader="none"/>
          <w:tab w:val="left" w:pos="4500" w:leader="none"/>
          <w:tab w:val="center" w:pos="4677" w:leader="none"/>
          <w:tab w:val="right" w:pos="8306" w:leader="none"/>
          <w:tab w:val="right" w:pos="9355" w:leader="none"/>
        </w:tabs>
        <w:autoSpaceDE w:val="true"/>
        <w:ind w:left="450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ешению Совета Старолеушковского </w:t>
      </w:r>
    </w:p>
    <w:p>
      <w:pPr>
        <w:pStyle w:val="Normal"/>
        <w:widowControl/>
        <w:tabs>
          <w:tab w:val="clear" w:pos="720"/>
          <w:tab w:val="center" w:pos="4153" w:leader="none"/>
          <w:tab w:val="left" w:pos="4500" w:leader="none"/>
          <w:tab w:val="center" w:pos="4677" w:leader="none"/>
          <w:tab w:val="right" w:pos="8306" w:leader="none"/>
          <w:tab w:val="right" w:pos="9355" w:leader="none"/>
        </w:tabs>
        <w:autoSpaceDE w:val="true"/>
        <w:ind w:left="450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льского поселения</w:t>
      </w:r>
    </w:p>
    <w:p>
      <w:pPr>
        <w:pStyle w:val="Normal"/>
        <w:widowControl/>
        <w:tabs>
          <w:tab w:val="clear" w:pos="720"/>
          <w:tab w:val="center" w:pos="4153" w:leader="none"/>
          <w:tab w:val="left" w:pos="4500" w:leader="none"/>
          <w:tab w:val="center" w:pos="4677" w:leader="none"/>
          <w:tab w:val="right" w:pos="8306" w:leader="none"/>
          <w:tab w:val="right" w:pos="9355" w:leader="none"/>
        </w:tabs>
        <w:autoSpaceDE w:val="true"/>
        <w:ind w:left="450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вловского района</w:t>
      </w:r>
    </w:p>
    <w:p>
      <w:pPr>
        <w:pStyle w:val="Normal"/>
        <w:widowControl/>
        <w:tabs>
          <w:tab w:val="clear" w:pos="720"/>
          <w:tab w:val="center" w:pos="4153" w:leader="none"/>
          <w:tab w:val="left" w:pos="4500" w:leader="none"/>
          <w:tab w:val="center" w:pos="4677" w:leader="none"/>
          <w:tab w:val="right" w:pos="8306" w:leader="none"/>
          <w:tab w:val="right" w:pos="9355" w:leader="none"/>
        </w:tabs>
        <w:autoSpaceDE w:val="true"/>
        <w:ind w:left="450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4.11.2024 г. № 4/13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1840" cy="925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ЛЕУШКОВ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т ___________                                                                                                                      № ____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т-ца Старолеушковская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бюджете Старолеушковского сельского</w:t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еления Павловского района на 2025 год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1. Утвердить основные характеристики бюджета Старолеушковского сельского поселения Павловского района на 2025 год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1) общий объем доходов в сумме 50 044,2 тыс. рубл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) общий объем расходов в сумме 50 044,2 тыс. рубл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3) верхний предел муниципального внутреннего долга Старолеушковского сельского поселения Павловского района на 1 января 2026 года в сумме 0,0 тыс. рублей, в том числе верхний предел долга по муниципальным гарантиям Старолеушковского сельского поселения Павловского района в сумме 0,0 тыс. рубл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4) профицит (+) бюджета Старолеушковского сельского поселения Старолеушковского района на 2025 год в сумме 0,0 тыс. рублей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1. Утвердить объем поступлений доходов в бюджет Старолеушков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, на 2025 год в суммах согласно приложению № 1 к настоящему реш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. Утвердить в составе доходов бюджета Старолеушковского сельского поселения Павловского района безвозмездные поступления из других уровней бюджетов в 2025 году согласно приложению № 1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добровольные взносы и пожертвования, поступившие в бюджет Старолеушковского сельского поселения Павловского района, направляются в установленном порядке на увеличение расходов бюджета сельского поселения соответственно целям их предостав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В случае если цель добровольных взносов и пожертвований, поступивших в бюджет Старолеушковского сельского поселения Павловского района, не определена, указанные средства направляются на финансовое обеспечение расходов бюджета Старолеушковского сельского поселения Павловского района в соответствии с настоящим решением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1. Утвердить распределение бюджетных ассигнований бюджета Старолеушковского сельского поселения Павловского района по разделам и подразделам классификации расходов бюджетов на 2025 год согласно приложению № 2 к настоящему реш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2. Утвердить распределение бюджетных ассигнований по целевым статьям (муниципальным программам Старолеушковского сельского поселения Павловского района и непрограммным направлениям деятельности), группам видов расходов классификации расходов бюджета на 2025 год согласно </w:t>
      </w:r>
      <w:hyperlink r:id="rId5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№ 3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3. Утвердить ведомственную структуру расходов бюджета Старолеушковского сельского поселения Павловского района на 2025 год согласно приложению № 4 к настоящему реш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Утвердить в составе ведомственной структуры расходов бюджета Старолеушковского сельского поселения Павловского района на 2025 год перечень и коды главных распорядителей средств бюджета Старолеушковского сельского поселения Павловского района, целевых статей, групп и подгрупп видов расходов бюджета Старолеушковского сельского поселения Павловского рай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4. Утвердить в составе ведомственной структуры расходов бюджета Старолеушковского сельского поселения Павловского района на 2025 год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1)   общий объем бюджетных ассигнований, направленных на исполнение публичных нормативных обязательств в сумме 30,0 тыс. рублей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зервный фонд администрации Старолеушковского сельского поселения Павловского района в сумме 10 тыс. рубл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5. Утвердить источники внутреннего финансирования дефицита бюджета Старолеушковского сельского поселения Павловского района, перечень статей и видов источников финансирования дефицитов бюджетов на 2025 год согласно приложению № 5 к настоящему реш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6. Утвердить перечень муниципальных программ Старолеушковского сельского поселения Павловского района и объемы бюджетных ассигнований на их реализацию на 2025 год согласно приложению № 6 к настоящему реш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7. Утвердить объем межбюджетных трансфертов, предоставляемых из бюджета Старолеушковского сельского поселения Павловского района в бюджет муниципального образования Павловский район для исполнения расходов, отнесенных к полномочиям Старолеушковского сельского поселения Павловского района согласно приложению № 7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Утвердить объем бюджетных ассигнований дорожного фонда Старолеушковского сельского поселения Павловского района на 2025 год в сумме 7 919,8 тыс. рубл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1. Установить, что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осуществляется в пределах бюджетных ассигнований, предусмотренных ведомственной структурой расходов бюджета Старолеушковского сельского поселения Павловского района на 2025 год, и в случаях, предусмотренных </w:t>
      </w:r>
      <w:hyperlink w:anchor="Par159">
        <w:r>
          <w:rPr>
            <w:rStyle w:val="InternetLink"/>
            <w:sz w:val="24"/>
            <w:szCs w:val="24"/>
          </w:rPr>
          <w:t>частью 2</w:t>
        </w:r>
      </w:hyperlink>
      <w:r>
        <w:rPr>
          <w:sz w:val="24"/>
          <w:szCs w:val="24"/>
        </w:rPr>
        <w:t xml:space="preserve"> настоящей статьи, и в порядке, предусмотренном принимаемыми в соответствии с настоящим решением нормативными правовыми актами администрации Старолеушковского сельского поселения Павловского рай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.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осуществляется в случаях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казания муниципальной поддержки субъектам малого и среднего предпринимательства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озмещения затрат муниципальному предприятию жилищно-коммунального хозяйства понесенных в результате оказания услуг по водоснабжению населения Старолеушковского сельского поселения Павловского района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1. Установить, что администрация Старолеушковского сельского поселения не вправе принимать решения, приводящие к увеличению в 2025 году штатной численности муниципальных служащих Старолеушковского сельского поселения Павловского района, за исключением случаев принятия решений о наделении органов местного самоуправления Старолеушковского сельского поселения Павловского района дополнительными функциями в пределах установленной в соответствии с законодательством компетенции, требующих увеличения штатной численности.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Увеличить размеры должностного оклада выборного должностного лица Старолеушковского сельского поселения Павловского района, осуществляющего свои полномочия на постоянной основе и лиц, замещающих муниципальные должности </w:t>
      </w:r>
      <w:bookmarkStart w:id="4" w:name="_Hlk114751087"/>
      <w:r>
        <w:rPr>
          <w:sz w:val="24"/>
          <w:szCs w:val="24"/>
        </w:rPr>
        <w:t>Старолеушковского сельского поселения Павловского района</w:t>
      </w:r>
      <w:bookmarkEnd w:id="4"/>
      <w:r>
        <w:rPr>
          <w:sz w:val="24"/>
          <w:szCs w:val="24"/>
        </w:rPr>
        <w:t xml:space="preserve">, а также размеры месячных окладов муниципальных служащих Старолеушковского сельского поселения Павловского района в соответствии с замещаемыми ими должностями муниципальной службы Старолеушковского сельского поселения Павловского района и размеры месячных окладов муниципальных служащих Старолеушковского сельского поселения Павловского района в соответствии с присвоенными им классными чинами муниципальной службы Старолеушковского сельского поселения Павловского района и работников, замещающих должности, не являющиеся должностями муниципальной службы, </w:t>
      </w:r>
      <w:bookmarkStart w:id="5" w:name="_Hlk150336621"/>
      <w:r>
        <w:rPr>
          <w:sz w:val="24"/>
          <w:szCs w:val="24"/>
        </w:rPr>
        <w:t xml:space="preserve">основному персоналу и водителю муниципального казенного учреждения </w:t>
      </w:r>
      <w:bookmarkEnd w:id="5"/>
      <w:r>
        <w:rPr>
          <w:sz w:val="24"/>
          <w:szCs w:val="24"/>
        </w:rPr>
        <w:t xml:space="preserve">с 1 октября 2025 года на 7,4 процента. 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1. Утвердить программу муниципальных внутренних заимствований Старолеушковского сельского поселения Павловского района на 2025 год согласно приложению № 8 к настоящему реш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2. Установить предельный объем муниципального долга Старолеушковского сельского поселения Павловского района на 2025 год в сумме 34 654,1 тыс. рублей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3. Утвердить программу муниципальных гарантий Старолеушковского сельского поселения Павловского района в валюте Российской Федерации на 2025 год согласно приложению № 9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1. Утвердить программу муниципальных внешних заимствований Старолеушковского сельского поселения Павловского района на 2025 год согласно приложению № 10 к настоящему реш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2. Установить предельный объем муниципального долга Старолеушковского сельского поселения Павловского района на 2025 год в сумме 0,0 тыс. рублей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рограмму муниципальных гарантий Старолеушковского сельского поселения Павловского района в иностранной валюте на 2025 год согласно приложению № 11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10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1. Установить, что управление муниципальным долгом осуществляется администрацией Старолеушковского сельского поселения Павловского района в соответствии с уставом Старолеушковского сельского поселения Павловского рай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. Право осуществления муниципальных заимствований от имени Старолеушковского сельского поселения Павловского района и выдачи муниципальных гарантий Старолеушковского сельского поселения Павловского района другим заемщикам для привлечения кредитов в соответствии с настоящим решением и уставом Старолеушковского сельского поселения Павловского района принадлежит администрации Старолеушковского сельского поселения Павловского района.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Установить, что в 2025 году получатели средств бюджета Старолеушковского сельского поселения Павло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 нормативным правовым актом Российской Федерации, Краснодарского края и Старолеушковского сельского поселения Павловского района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в размере до 100 процентов от суммы договор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об оказании услуг связи, о подписке на печатные издания и об их приобретении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б участии в научных, методических, научно-практических и иных конференциях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д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 приобретении путевок на санаторно-курортное лечение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 проведении мероприятий по тушению пожаров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на оказание депозитарных услуг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к) на проведение конгрессов, форумов, фестивалей, конкурсов, представление экспозиций Старолеушковского сельского поселения Павлов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на приобретение объектов недвижимости в собственность Старолеушковского сельского поселения Павловского района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размере до 30 процентов от суммы договора – по остальным договорам. 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Нормативные правовые акты Старолеушковского сельского поселения Павло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, установленных бюджетным законодательством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</w:t>
      </w:r>
    </w:p>
    <w:p>
      <w:pPr>
        <w:pStyle w:val="Normal"/>
        <w:shd w:fill="FFFFFF" w:val="clear"/>
        <w:tabs>
          <w:tab w:val="clear" w:pos="720"/>
          <w:tab w:val="left" w:pos="1177" w:leader="none"/>
        </w:tabs>
        <w:ind w:left="36" w:firstLine="803"/>
        <w:jc w:val="both"/>
        <w:rPr/>
      </w:pPr>
      <w:bookmarkStart w:id="6" w:name="OLE_LINK5"/>
      <w:bookmarkStart w:id="7" w:name="OLE_LINK4"/>
      <w:bookmarkStart w:id="8" w:name="OLE_LINK3"/>
      <w:r>
        <w:rPr>
          <w:sz w:val="24"/>
          <w:szCs w:val="24"/>
        </w:rPr>
        <w:t xml:space="preserve">Поручить администрации Старолеушковского сельского поселения Павловского района (Чепилов) обнародовать настоящее решение путем его официального опубликования на официальном сайте администрации муниципального образования Павловский район в информационно - телекоммуникационной сети «Интернет» </w:t>
      </w:r>
      <w:hyperlink r:id="rId6">
        <w:r>
          <w:rPr>
            <w:rStyle w:val="InternetLink"/>
            <w:sz w:val="24"/>
            <w:szCs w:val="24"/>
          </w:rPr>
          <w:t>www.pavl23.ru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bookmarkStart w:id="9" w:name="OLE_LINK5"/>
      <w:bookmarkStart w:id="10" w:name="OLE_LINK4"/>
      <w:bookmarkStart w:id="11" w:name="OLE_LINK3"/>
      <w:r>
        <w:rPr>
          <w:b/>
          <w:sz w:val="24"/>
          <w:szCs w:val="24"/>
        </w:rPr>
        <w:t>Статья 1</w:t>
      </w:r>
      <w:bookmarkEnd w:id="9"/>
      <w:bookmarkEnd w:id="10"/>
      <w:bookmarkEnd w:id="11"/>
      <w:r>
        <w:rPr>
          <w:b/>
          <w:sz w:val="24"/>
          <w:szCs w:val="24"/>
        </w:rPr>
        <w:t>4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Контроль за выполнением настоящего решения возложить на постоянную комиссию Совета Старолеушковского сельского поселения Павловского района по финансам, бюджету, банкам, налогам и инвестиционной политике (Пасько)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5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стоящее решение ступает в силу со дня его официального опубликования, но не ранее 1 января 2025 года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еления Павловского района</w:t>
        <w:tab/>
        <w:t xml:space="preserve">                                                                              Р.М.Чепилов</w:t>
        <w:tab/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Старолеушков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Павловского района                                                                  С.А. Скрипк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леушковского сельского поселения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вловского района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 № ____</w:t>
      </w:r>
    </w:p>
    <w:p>
      <w:pPr>
        <w:pStyle w:val="Normal"/>
        <w:widowControl/>
        <w:tabs>
          <w:tab w:val="clear" w:pos="720"/>
          <w:tab w:val="left" w:pos="965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м поступлений доходов в бюджет Старолеушковского сельского поселения Павловского района по кодам видов (подвидов) доходов и </w:t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лассификации операций сектора государственного управления, относящихся к доходам бюджетов на 2025 год</w:t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/>
        <w:t xml:space="preserve"> </w:t>
      </w:r>
      <w:r>
        <w:rPr/>
        <w:t>(тысяч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811"/>
        <w:gridCol w:w="1134"/>
      </w:tblGrid>
      <w:tr>
        <w:trPr>
          <w:tblHeader w:val="true"/>
          <w:trHeight w:val="64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 654,1</w:t>
            </w:r>
          </w:p>
        </w:tc>
      </w:tr>
      <w:tr>
        <w:trPr>
          <w:trHeight w:val="264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7,0</w:t>
            </w:r>
          </w:p>
        </w:tc>
      </w:tr>
      <w:tr>
        <w:trPr>
          <w:trHeight w:val="791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19,8</w:t>
            </w:r>
          </w:p>
        </w:tc>
      </w:tr>
      <w:tr>
        <w:trPr>
          <w:trHeight w:val="83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7,3</w:t>
            </w:r>
          </w:p>
        </w:tc>
      </w:tr>
      <w:tr>
        <w:trPr>
          <w:trHeight w:val="13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20,0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</w:t>
            </w:r>
            <w:bookmarkStart w:id="12" w:name="_Hlk118190102"/>
            <w:r>
              <w:rPr>
                <w:color w:val="000000"/>
                <w:sz w:val="24"/>
                <w:szCs w:val="24"/>
              </w:rPr>
              <w:t>самоуправления, уполномоченными в соответствии с законодательными актами РФ на совершение нотариальных действий</w:t>
            </w:r>
            <w:bookmarkEnd w:id="12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98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</w:tr>
      <w:tr>
        <w:trPr>
          <w:trHeight w:val="131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5 390,1 </w:t>
            </w:r>
          </w:p>
        </w:tc>
      </w:tr>
      <w:tr>
        <w:trPr>
          <w:trHeight w:val="547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2,9</w:t>
            </w:r>
          </w:p>
        </w:tc>
      </w:tr>
      <w:tr>
        <w:trPr>
          <w:trHeight w:val="838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670" w:leader="none"/>
              </w:tabs>
              <w:autoSpaceDE w:val="true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670" w:leader="none"/>
              </w:tabs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670" w:leader="none"/>
              </w:tabs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64,3</w:t>
            </w:r>
          </w:p>
        </w:tc>
      </w:tr>
      <w:tr>
        <w:trPr>
          <w:trHeight w:val="11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1</w:t>
            </w:r>
          </w:p>
        </w:tc>
      </w:tr>
      <w:tr>
        <w:trPr>
          <w:trHeight w:val="77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134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 044,2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widowControl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6"/>
          <w:szCs w:val="26"/>
        </w:rPr>
      </w:pPr>
      <w:r>
        <w:rPr>
          <w:sz w:val="24"/>
          <w:szCs w:val="24"/>
        </w:rPr>
        <w:t>поселения Павловского района</w:t>
        <w:tab/>
        <w:t xml:space="preserve">                                                                         Р.М.Чепилов</w:t>
      </w:r>
      <w:r>
        <w:rPr>
          <w:sz w:val="26"/>
          <w:szCs w:val="26"/>
        </w:rPr>
        <w:tab/>
        <w:t xml:space="preserve">            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леушковского сельского поселения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от _____________ № ____</w:t>
      </w:r>
    </w:p>
    <w:p>
      <w:pPr>
        <w:pStyle w:val="Normal"/>
        <w:widowControl/>
        <w:tabs>
          <w:tab w:val="clear" w:pos="720"/>
          <w:tab w:val="left" w:pos="965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бюджета Старолеушковского сельского поселения Павловского района по разделам и подразделам классификации расходов бюджетов на 2025 год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/>
        <w:t>(тысяч рублей)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629"/>
        <w:gridCol w:w="590"/>
        <w:gridCol w:w="1798"/>
      </w:tblGrid>
      <w:tr>
        <w:trPr>
          <w:tblHeader w:val="true"/>
          <w:trHeight w:val="3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Сумма на 2025 год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 044,2</w:t>
            </w:r>
          </w:p>
        </w:tc>
      </w:tr>
      <w:tr>
        <w:trPr>
          <w:trHeight w:val="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571,2</w:t>
            </w:r>
          </w:p>
        </w:tc>
      </w:tr>
      <w:tr>
        <w:trPr>
          <w:trHeight w:val="53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016,8</w:t>
            </w:r>
          </w:p>
        </w:tc>
      </w:tr>
      <w:tr>
        <w:trPr>
          <w:trHeight w:val="79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 037,8</w:t>
            </w:r>
          </w:p>
        </w:tc>
      </w:tr>
      <w:tr>
        <w:trPr>
          <w:trHeight w:val="85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89,5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циональная оборона                                                         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2,3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                   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3</w:t>
            </w:r>
          </w:p>
        </w:tc>
      </w:tr>
      <w:tr>
        <w:trPr>
          <w:trHeight w:val="3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0</w:t>
            </w:r>
          </w:p>
        </w:tc>
      </w:tr>
      <w:tr>
        <w:trPr>
          <w:trHeight w:val="33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914,1</w:t>
            </w:r>
          </w:p>
        </w:tc>
      </w:tr>
      <w:tr>
        <w:trPr>
          <w:trHeight w:val="28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84,1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Другие вопросы в области национальной экономики           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1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08,6</w:t>
            </w:r>
          </w:p>
        </w:tc>
      </w:tr>
      <w:tr>
        <w:trPr>
          <w:trHeight w:val="20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1,8</w:t>
            </w:r>
          </w:p>
        </w:tc>
      </w:tr>
      <w:tr>
        <w:trPr>
          <w:trHeight w:val="1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00,0</w:t>
            </w:r>
          </w:p>
        </w:tc>
      </w:tr>
      <w:tr>
        <w:trPr>
          <w:trHeight w:val="19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0,0</w:t>
            </w:r>
          </w:p>
        </w:tc>
      </w:tr>
      <w:tr>
        <w:trPr>
          <w:trHeight w:val="1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5,0</w:t>
            </w:r>
          </w:p>
        </w:tc>
      </w:tr>
      <w:tr>
        <w:trPr>
          <w:trHeight w:val="3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</w:tc>
      </w:tr>
      <w:tr>
        <w:trPr>
          <w:trHeight w:val="1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еления Павловского района</w:t>
        <w:tab/>
        <w:t xml:space="preserve">                                                                            Р.М.Чепилов</w:t>
        <w:tab/>
        <w:t xml:space="preserve">              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>Старолеушковского сельского поселения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 № ___</w:t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true"/>
        <w:ind w:left="450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bookmarkStart w:id="13" w:name="_Hlk150249330"/>
      <w:bookmarkEnd w:id="13"/>
      <w:r>
        <w:rPr>
          <w:rFonts w:eastAsia="Calibri"/>
          <w:b/>
          <w:sz w:val="24"/>
          <w:szCs w:val="24"/>
          <w:lang w:eastAsia="en-US"/>
        </w:rPr>
        <w:t>Распределение бюджетных ассигнований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по целевым статьям (муниципальным программам Старолеушковского сельского поселения Павловского района и непрограммным направлениям деятельности), группам видов расходов классификации расходов бюджета на 2025 год</w:t>
      </w:r>
    </w:p>
    <w:p>
      <w:pPr>
        <w:pStyle w:val="Normal"/>
        <w:widowControl/>
        <w:tabs>
          <w:tab w:val="clear" w:pos="720"/>
          <w:tab w:val="left" w:pos="9400" w:leader="none"/>
          <w:tab w:val="right" w:pos="14570" w:leader="none"/>
        </w:tabs>
        <w:suppressAutoHyphens w:val="true"/>
        <w:autoSpaceDE w:val="true"/>
        <w:rPr/>
      </w:pPr>
      <w:bookmarkStart w:id="14" w:name="_Hlk150249330"/>
      <w:bookmarkEnd w:id="14"/>
      <w:r>
        <w:rPr/>
        <w:t xml:space="preserve"> </w:t>
      </w:r>
      <w:r>
        <w:rPr/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28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02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0 044,2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униципальная программа «Управление имуществом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4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4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Расходы,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4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4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4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Муниципальная программа «</w:t>
            </w:r>
            <w:r>
              <w:rPr>
                <w:b/>
                <w:sz w:val="24"/>
                <w:szCs w:val="24"/>
              </w:rPr>
              <w:t>Ведение похозяйственного учета в Старолеушк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Муниципальная программа «Поддержка и развитие территориального общественного самоуправления в Старолеушк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53,0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Выполнение функций территориальных органов местного самоуправления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Муниципальная программа «Создание условий для обеспечения стабильной деятельности и укрепление материально-технической базы администрации Старолеушковского сельского поселения Павловского района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8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Муниципальная программа «Комплексные меры противодействия злоупотреблению наркотиками и их незаконному обороту в Старолеушк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существление мероприятий по комплексным мерам противодействия злоупотреблению наркотиками и их незаконному обор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Муниципальная программа «</w:t>
            </w:r>
            <w:r>
              <w:rPr>
                <w:b/>
                <w:sz w:val="24"/>
                <w:szCs w:val="24"/>
              </w:rPr>
              <w:t>Подготовка и проведение на территории Старолеушковского сельского поселения мероприятий, посвященных юбилейным и праздничным дат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рганизация проведения мероприятий по празднованию государственных праздников памятных дат и исторических событий, юбилейных дат предприятий, организаций, граждан, внесших значимый вклад в развитие России, Кубани 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b/>
                <w:bCs/>
                <w:sz w:val="24"/>
                <w:szCs w:val="24"/>
                <w:lang w:eastAsia="ar-SA"/>
              </w:rPr>
              <w:t>Защита населения от возникновения чрезвычайных ситуаций природного и техногенного характера, гражданская оборона и безопасность людей на водных объектах, пожарная безопасность на территории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, гражданская оборона и безопасность люде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07 1 02 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07 1 02 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7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Муниципальная программа «Поддержка хуторского казачьего общества на территории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держка казачьих об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безопасности населения на территории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репление правопорядка, профилактика преступлений и правонарушений, усиление борьбы с преступностью и наркоманией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«Дорожная деятельность на территории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5 884,1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 884,1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 884,1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7 919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7 919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7 919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 964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 964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 964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Развитие и муниципальная поддержка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"Налог на профессиональный доход" на территории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Муниципальная поддержк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Развитие жилищно-коммунального хозяйства в Старолеушк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6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держка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66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66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66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66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Муниципальная программа «Молодежь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в Старолеушк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4 1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4 1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ворцы и дома культуры, другие 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 6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 6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 600,0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 600,0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 5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 5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 5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4 1 02 005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 5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Муниципальная программа «</w:t>
            </w:r>
            <w:r>
              <w:rPr>
                <w:b/>
                <w:sz w:val="24"/>
                <w:szCs w:val="24"/>
              </w:rPr>
              <w:t>Социальная поддержка граждан в Старолеушк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8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8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еры финансовой поддержки лиц, замещавших муниципальные должности муниципальной службы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5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5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5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5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ыплата гражданам единовременной материальн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Старолеушковского сельского поселения Павловского района «Формирование современной городской среды на 2018-203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 928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 928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Мероприятия по формированию современной городской среды в Старолеушков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 928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 928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 928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 928,8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Обеспечение деятельности высшего органа исполнительной власт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 016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 016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 016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 016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 016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4 037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беспечение функционирования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4 03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4 034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3 796,2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3 796,2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91,3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91,3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46,5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46,5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17,1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7,1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7,1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7,1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7,1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Формирование резервного фонда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зервный фонд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90,5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Обеспечение функционирования 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 xml:space="preserve">администрации 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Старолеушковского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90,5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90,5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0,5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0,5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беспечение деятельности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0 23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 23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Обеспечение функционирования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 23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 23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 608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 608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21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21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53" w:leader="none"/>
              </w:tabs>
              <w:suppressAutoHyphens w:val="true"/>
              <w:autoSpaceDE w:val="true"/>
              <w:rPr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22,3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22,3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419,1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419,1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419,1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существление первичного воинского учета на территориях, где отсутствуют военные комиссариаты, за счет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9 1 00 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3,2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9 1 00 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3,2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9 1 00 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3,2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Благоустройство территор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13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Благоустройство и озеленение территор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6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 xml:space="preserve">Организация благоустройства и озеленения территории Старолеушковского сельского поселения Павл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лагоустройство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Прочие мероприятия по благоустройству территор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13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вышение уровня благоустройства населенных пунктов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13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рганизация сбора и вывоза бытовых отходов и мусора и прочие мероприятия по благоустройству территор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13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13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13,0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-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Старолеушковского сельского</w:t>
      </w:r>
    </w:p>
    <w:p>
      <w:pPr>
        <w:pStyle w:val="Normal"/>
        <w:widowControl/>
        <w:suppressAutoHyphens w:val="true"/>
        <w:autoSpaceDE w:val="true"/>
        <w:ind w:left="-426" w:right="-143" w:hanging="0"/>
        <w:rPr/>
      </w:pPr>
      <w:r>
        <w:rPr>
          <w:sz w:val="24"/>
          <w:szCs w:val="24"/>
          <w:lang w:eastAsia="ar-SA"/>
        </w:rPr>
        <w:t>поселения павловского района                                                                                              Р.М.Чепилов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леушковского сельского поселения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 № _____</w:t>
      </w:r>
    </w:p>
    <w:tbl>
      <w:tblPr>
        <w:tblW w:w="98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874" w:hRule="atLeast"/>
        </w:trPr>
        <w:tc>
          <w:tcPr>
            <w:tcW w:w="9881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Ведомственная структура расходов бюджета Старолеушковского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ельского поселения Павловского района на 2025 год</w:t>
            </w:r>
          </w:p>
        </w:tc>
      </w:tr>
    </w:tbl>
    <w:p>
      <w:pPr>
        <w:pStyle w:val="Normal"/>
        <w:suppressAutoHyphens w:val="true"/>
        <w:jc w:val="center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708"/>
        <w:gridCol w:w="709"/>
        <w:gridCol w:w="1843"/>
        <w:gridCol w:w="708"/>
        <w:gridCol w:w="127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Администрация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50 044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 571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 016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деятельности высшего органа исполнительной власт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016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016,8</w:t>
            </w:r>
          </w:p>
        </w:tc>
      </w:tr>
      <w:tr>
        <w:trPr>
          <w:trHeight w:val="1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16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16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16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 03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беспечение деятельности администрац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 037,8</w:t>
            </w:r>
          </w:p>
        </w:tc>
      </w:tr>
      <w:tr>
        <w:trPr>
          <w:trHeight w:val="11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функционирования администрац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5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034,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03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796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796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1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1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1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8</w:t>
            </w:r>
          </w:p>
        </w:tc>
      </w:tr>
      <w:tr>
        <w:trPr>
          <w:trHeight w:val="13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7,1</w:t>
            </w:r>
          </w:p>
        </w:tc>
      </w:tr>
      <w:tr>
        <w:trPr>
          <w:trHeight w:val="6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8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,1</w:t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,1</w:t>
            </w:r>
          </w:p>
        </w:tc>
      </w:tr>
      <w:tr>
        <w:trPr>
          <w:trHeight w:val="3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68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117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деятельности администрац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ормирование резервного фонда администраци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зервный фонд администрац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>
          <w:trHeight w:val="3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>
          <w:trHeight w:val="4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 38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деятельности администрац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325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функционирования администраци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325,5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,5</w:t>
            </w:r>
          </w:p>
        </w:tc>
      </w:tr>
      <w:tr>
        <w:trPr>
          <w:trHeight w:val="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,5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,5</w:t>
            </w:r>
          </w:p>
        </w:tc>
      </w:tr>
      <w:tr>
        <w:trPr>
          <w:trHeight w:val="5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51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10 235,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 608,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 608,0</w:t>
            </w:r>
          </w:p>
        </w:tc>
      </w:tr>
      <w:tr>
        <w:trPr>
          <w:trHeight w:val="1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1,0</w:t>
            </w:r>
          </w:p>
        </w:tc>
      </w:tr>
      <w:tr>
        <w:trPr>
          <w:trHeight w:val="6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1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1,0</w:t>
            </w:r>
          </w:p>
        </w:tc>
      </w:tr>
      <w:tr>
        <w:trPr>
          <w:trHeight w:val="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лата налогов, сборов и иных платежей</w:t>
              <w:tab/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6,0</w:t>
            </w:r>
          </w:p>
        </w:tc>
      </w:tr>
      <w:tr>
        <w:trPr>
          <w:trHeight w:val="9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имуществом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40,0</w:t>
            </w:r>
          </w:p>
        </w:tc>
      </w:tr>
      <w:tr>
        <w:trPr>
          <w:trHeight w:val="5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40,0</w:t>
            </w:r>
          </w:p>
        </w:tc>
      </w:tr>
      <w:tr>
        <w:trPr>
          <w:trHeight w:val="4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связанные с содержанием и управлением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40,0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</w:tr>
      <w:tr>
        <w:trPr>
          <w:trHeight w:val="6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40,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40,0</w:t>
            </w:r>
          </w:p>
        </w:tc>
      </w:tr>
      <w:tr>
        <w:trPr>
          <w:trHeight w:val="9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Ведение похозяйственного учета в Старолеушк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ддержка и развитие территориального общественного самоуправления в Старолеушк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3,0</w:t>
            </w:r>
          </w:p>
        </w:tc>
      </w:tr>
      <w:tr>
        <w:trPr>
          <w:trHeight w:val="1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территориальных органов местного самоуправления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,0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беспечения стабильной деятельности и укрепление материально-технической базы администрации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2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2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2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Старолеушк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комплексным мерам противодействия злоупотреблению наркотиками и их незаконному обор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</w:tr>
      <w:tr>
        <w:trPr>
          <w:trHeight w:val="6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</w:tr>
      <w:tr>
        <w:trPr>
          <w:trHeight w:val="6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готовка и проведение на территории Старолеушковского сельского поселения мероприятий, посвященных юбилейным и праздничным дат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</w:tr>
      <w:tr>
        <w:trPr>
          <w:trHeight w:val="11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о празднованию государственных праздников памятных дат и исторических событий, юбилейных дат предприятий, организаций, граждан, внесших значимый вклад в развитие России, Кубани 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</w:tr>
      <w:tr>
        <w:trPr>
          <w:trHeight w:val="3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22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2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2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2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9,1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419,1</w:t>
            </w:r>
          </w:p>
        </w:tc>
      </w:tr>
      <w:tr>
        <w:trPr>
          <w:trHeight w:val="8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419,1</w:t>
            </w:r>
          </w:p>
        </w:tc>
      </w:tr>
      <w:tr>
        <w:trPr>
          <w:trHeight w:val="1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 00 8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3,2</w:t>
            </w:r>
          </w:p>
        </w:tc>
      </w:tr>
      <w:tr>
        <w:trPr>
          <w:trHeight w:val="1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 00 8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,2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 00 8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Calibri"/>
                <w:b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80" w:leader="none"/>
              </w:tabs>
              <w:autoSpaceDE w:val="tru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Calibri"/>
                <w:b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Защита населения от возникновения чрезвычайных ситуаций природного и техногенного характера, гражданская оборона и безопасность людей на водных объектах, пожарная безопасность на территории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, гражданская оборона и безопасность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31,0</w:t>
            </w:r>
          </w:p>
        </w:tc>
      </w:tr>
      <w:tr>
        <w:trPr>
          <w:trHeight w:val="5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хуторского казачьего общества на территории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1,0</w:t>
            </w:r>
          </w:p>
        </w:tc>
      </w:tr>
      <w:tr>
        <w:trPr>
          <w:trHeight w:val="5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1,0</w:t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1,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1,0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на территории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правопорядка, профилактика преступлений и правонарушений, усиление борьбы с преступностью и наркомание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9 1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15 914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15 884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рожная деятельность на территории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5 884,1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5 884,1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5 884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7 919,8</w:t>
            </w:r>
          </w:p>
        </w:tc>
      </w:tr>
      <w:tr>
        <w:trPr>
          <w:trHeight w:val="6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 919,8</w:t>
            </w:r>
          </w:p>
        </w:tc>
      </w:tr>
      <w:tr>
        <w:trPr>
          <w:trHeight w:val="6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 919,8</w:t>
            </w:r>
          </w:p>
        </w:tc>
      </w:tr>
      <w:tr>
        <w:trPr>
          <w:trHeight w:val="6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 1 01 </w:t>
            </w:r>
            <w:r>
              <w:rPr>
                <w:rFonts w:eastAsia="Calibri"/>
                <w:sz w:val="24"/>
                <w:szCs w:val="24"/>
                <w:lang w:val="en-US"/>
              </w:rPr>
              <w:t>S</w:t>
            </w:r>
            <w:r>
              <w:rPr>
                <w:rFonts w:eastAsia="Calibri"/>
                <w:sz w:val="24"/>
                <w:szCs w:val="24"/>
              </w:rPr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 964,3</w:t>
            </w:r>
          </w:p>
        </w:tc>
      </w:tr>
      <w:tr>
        <w:trPr>
          <w:trHeight w:val="6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 964,3</w:t>
            </w:r>
          </w:p>
        </w:tc>
      </w:tr>
      <w:tr>
        <w:trPr>
          <w:trHeight w:val="6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 964,3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6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муниципальная поддержка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"Налог на профессиональный доход" на территории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4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6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6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6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 108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6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в Старолеушк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 041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6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 территори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благоустройства и озеленения территор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3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3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3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населенных пунктов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 и прочие мероприятия по благоустройству территори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таролеушковского сельского поселения Павловского района «Формирование современной городской среды на 2018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928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928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формированию современной городской среды в Старолеушк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928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928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928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928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14 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14 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Старолеушк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4 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</w:rPr>
              <w:t>14 100,0</w:t>
            </w:r>
          </w:p>
        </w:tc>
      </w:tr>
      <w:tr>
        <w:trPr>
          <w:trHeight w:val="6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10 6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 600,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4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 600,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4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 6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1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 5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1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3 5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1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3 500,0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1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 5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8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5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в Старолеушк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финансовой поддержки лиц, замещавших муниципальные должности муниципальной службы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5,0</w:t>
            </w:r>
          </w:p>
        </w:tc>
      </w:tr>
      <w:tr>
        <w:trPr>
          <w:trHeight w:val="5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5,0</w:t>
            </w:r>
          </w:p>
        </w:tc>
      </w:tr>
      <w:tr>
        <w:trPr>
          <w:trHeight w:val="5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5,0</w:t>
            </w:r>
          </w:p>
        </w:tc>
      </w:tr>
      <w:tr>
        <w:trPr>
          <w:trHeight w:val="4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4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ражданам единовременной матер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0,0</w:t>
            </w:r>
          </w:p>
        </w:tc>
      </w:tr>
      <w:tr>
        <w:trPr>
          <w:trHeight w:val="5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еления Павловского района</w:t>
        <w:tab/>
        <w:t xml:space="preserve">                                                                              Р.М.Чепилов</w:t>
        <w:tab/>
        <w:t xml:space="preserve">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леушковского сельского поселения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 № ___</w:t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true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 xml:space="preserve">Источники внутреннего финансирования дефицита бюджета                  Старолеушковского сельского поселения Павловского района, перечень статей и видов источников финансирования дефицитов бюджетов на 2025 год  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/>
        <w:t>(тысяч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55"/>
        <w:gridCol w:w="1582"/>
      </w:tblGrid>
      <w:tr>
        <w:trPr>
          <w:trHeight w:val="6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бюджета, всего: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 044,2</w:t>
            </w:r>
          </w:p>
        </w:tc>
      </w:tr>
      <w:tr>
        <w:trPr>
          <w:trHeight w:val="6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 044,2</w:t>
            </w:r>
          </w:p>
        </w:tc>
      </w:tr>
      <w:tr>
        <w:trPr>
          <w:trHeight w:val="5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 044,2</w:t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 044,2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 044,2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 044,2</w:t>
            </w:r>
          </w:p>
        </w:tc>
      </w:tr>
      <w:tr>
        <w:trPr>
          <w:trHeight w:val="5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 044,2</w:t>
            </w:r>
          </w:p>
        </w:tc>
      </w:tr>
      <w:tr>
        <w:trPr>
          <w:trHeight w:val="5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 044,2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еления Павловского района</w:t>
        <w:tab/>
        <w:t xml:space="preserve">                                                                           Р.М. Чепилов  </w:t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left" w:pos="5670" w:leader="none"/>
          <w:tab w:val="right" w:pos="8306" w:leader="none"/>
        </w:tabs>
        <w:autoSpaceDE w:val="tru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left" w:pos="5670" w:leader="none"/>
          <w:tab w:val="right" w:pos="8306" w:leader="none"/>
        </w:tabs>
        <w:autoSpaceDE w:val="tru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леушковского сельского поселения</w:t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left" w:pos="5670" w:leader="none"/>
          <w:tab w:val="right" w:pos="8306" w:leader="none"/>
        </w:tabs>
        <w:autoSpaceDE w:val="tru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 № ____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муниципальных программ Старолеушковского сельского поселения Павловского района и объемы бюджетных ассигнований на их реализацию на 2025 год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5793"/>
        <w:gridCol w:w="1558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коды целевых статей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й 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bookmarkStart w:id="15" w:name="_Hlk118190808"/>
            <w:bookmarkEnd w:id="15"/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имуществом Старолеушковского сельского поселения Павлов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8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Ведение похозяйственного учета в Старолеушковском сельском поселении Павлов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112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и развитие территориального общественного самоуправления в Старолеушковском сельском поселении Павлов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0</w:t>
            </w:r>
          </w:p>
        </w:tc>
      </w:tr>
      <w:tr>
        <w:trPr>
          <w:trHeight w:val="106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беспечения стабильной деятельности и укрепление материально-технической базы администрации Старолеушковского сельского поселения Павлов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,0</w:t>
            </w:r>
          </w:p>
        </w:tc>
      </w:tr>
      <w:tr>
        <w:trPr>
          <w:trHeight w:val="76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Старолеушковском сельском поселении Павлов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76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готовка и проведение на территории Старолеушковского сельского поселения мероприятий, посвященных юбилейным и праздничным дата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76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от возникновения чрезвычайных ситуаций природного и техногенного характера, гражданская оборона и безопасность людей на водных объектах, пожарная безопасность на территории Старолеушковского сельского поселения Павлов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хуторского казачьего общества на территории Старолеушковского сельского поселения Павлов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на территории Старолеушковского сельского поселения Павлов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«Дорожная деятельность на территории Старолеушковского сельского поселения Павлов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884,1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Развитие и муниципальная поддержка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"Налог на профессиональный доход" на территории Старолеушковского сельского поселения Павлов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89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Развитие жилищно-коммунального хозяйства в Старолеушковском сельском поселении Павлов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8</w:t>
            </w:r>
          </w:p>
        </w:tc>
      </w:tr>
      <w:tr>
        <w:trPr>
          <w:trHeight w:val="41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3 0 00 00000</w:t>
              <w:tab/>
              <w:tab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Молодежь Старолеушковского сельского поселения Павлов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4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Старолеушковском сельском поселении Павлов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100,0</w:t>
            </w:r>
          </w:p>
        </w:tc>
      </w:tr>
      <w:tr>
        <w:trPr>
          <w:trHeight w:val="93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в Старолеушковском сельском поселении Павлов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5,0</w:t>
            </w:r>
          </w:p>
        </w:tc>
      </w:tr>
      <w:tr>
        <w:trPr>
          <w:trHeight w:val="93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8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таролеушковского сельского поселения Павловского района «Формирование современной городской среды на 2018-2030 год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28,8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 801,7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>поселения Павловского района</w:t>
        <w:tab/>
        <w:t xml:space="preserve">                                                                           Р.М. Чепилов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леушковского сельского поселения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 № ___</w:t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true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 xml:space="preserve">межбюджетных трансфертов, предоставляемых из бюджета Старолеушковского сельского поселения Павловского района в бюджет муниципального образования Павловский район для исполнения расходов, отнесенных к полномочиям Старолеушковского сельского поселения Павловского района на 2025 год 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/>
        <w:t xml:space="preserve"> </w:t>
      </w:r>
      <w:r>
        <w:rPr/>
        <w:t>(тысяч рублей)</w:t>
      </w:r>
    </w:p>
    <w:tbl>
      <w:tblPr>
        <w:tblW w:w="956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29"/>
        <w:gridCol w:w="1896"/>
      </w:tblGrid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Старолеушковского сельского поселения Павловского района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на реализацию полномочий контрольно-счетного органа Старолеушковского сельского поселения Павловского района по осуществлению внешнего муниципального финансового контроля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полномочий администрации Старолеушковского сельского поселения Павловского района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,9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>поселения Павловского района</w:t>
        <w:tab/>
        <w:t xml:space="preserve">                                                                            Р.М. Чепилов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 8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леушковского сельского поселения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 № ___</w:t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true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Старолеушковского сельского поселения Павловского района на 2025 год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/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Кредиты, привлеченные в бюджет Старолеушковского сельского поселения Павловского района от кредитных организаций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Муниципальные ценные бумаги Старолеушковского сельского поселения Павловского район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Бюджетные кредиты, привлеченные в бюджет Старолеушковского сельского поселения Павловского района от других бюджетов бюджетной системы Российской Федерации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Муниципальные гарантии Старолеушковского сельского поселения Павл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зможным гарантийным случа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>поселения Павловского района</w:t>
        <w:tab/>
        <w:t xml:space="preserve">                                                                             Р.М. Чепилов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леушковского сельского поселения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№ ____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гарантий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олеушковского сельского поселения Павловского района в валюте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Российской Федерации на 2025 год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Раздел 1. Перечень подлежащих предоставлению муниципальных гарантий Старолеушковского сельского поселения Павловского района в 2025 году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68"/>
        <w:gridCol w:w="1260"/>
        <w:gridCol w:w="1080"/>
        <w:gridCol w:w="1071"/>
        <w:gridCol w:w="1386"/>
        <w:gridCol w:w="1863"/>
        <w:gridCol w:w="1260"/>
      </w:tblGrid>
      <w:tr>
        <w:trPr>
          <w:trHeight w:val="5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ринципа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бщий объем гарантий, тысяч рублей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гарантий</w:t>
            </w:r>
          </w:p>
        </w:tc>
      </w:tr>
      <w:tr>
        <w:trPr>
          <w:trHeight w:val="221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ого состояния принцип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Раздел 2. Общий объем бюджетных ассигнований, предусмотренных на исполнение муниципальных гарантий Старолеушковского сельского поселения Павловского района по возможным гарантийным случаям в 2025 году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Бюджетные ассигнования на исполнение муниципальных гарантий Старолеушковского сельского поселения Павловского района по возможным гарантийным случа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бюджета Старолеушковского сельского поселения Павловского района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о муниципальным гарантиям Старолеушковского сельского поселения Павловского района, предоставленным в 2025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>поселения Павловского района</w:t>
        <w:tab/>
        <w:t xml:space="preserve">                                                                           Р.М. Чепилов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№ 10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ролеушковского сельского поселения 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вловского района 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____________ № ____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/>
      </w:pPr>
      <w:r>
        <w:rPr>
          <w:b/>
          <w:bCs/>
          <w:sz w:val="24"/>
          <w:szCs w:val="24"/>
        </w:rPr>
        <w:t>Программа муниципальных внешних заимствований Старолеушковского сельского поселения Павловского района на 2025 год</w:t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</w:tr>
      <w:tr>
        <w:trPr>
          <w:trHeight w:val="1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ченные Старолеушк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 Старолеушк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Старолеушк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Старолеушковского сельского </w:t>
      </w:r>
    </w:p>
    <w:p>
      <w:pPr>
        <w:pStyle w:val="Normal"/>
        <w:rPr/>
      </w:pPr>
      <w:r>
        <w:rPr>
          <w:bCs/>
          <w:sz w:val="24"/>
          <w:szCs w:val="24"/>
        </w:rPr>
        <w:t>поселения Павловского района</w:t>
        <w:tab/>
        <w:t xml:space="preserve">                                                                           Р.М.Чепил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№ 11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ролеушковского сельского поселения 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вловского района 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____________ № ____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гарантий Старолеушковского сельского поселения Павловского района в иностранной валюте на 202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60" w:hanging="1260"/>
        <w:jc w:val="center"/>
        <w:rPr>
          <w:rFonts w:eastAsia="Calibri"/>
          <w:sz w:val="24"/>
          <w:szCs w:val="24"/>
          <w:lang w:eastAsia="zh-CN"/>
        </w:rPr>
      </w:pPr>
      <w:r>
        <w:rPr>
          <w:sz w:val="24"/>
          <w:szCs w:val="24"/>
        </w:rPr>
        <w:t>Раздел 1. Перечень подлежащих предоставлению муниципальных гарантий</w:t>
      </w:r>
    </w:p>
    <w:p>
      <w:pPr>
        <w:pStyle w:val="Normal"/>
        <w:ind w:left="851" w:hanging="851"/>
        <w:jc w:val="center"/>
        <w:rPr/>
      </w:pPr>
      <w:r>
        <w:rPr>
          <w:sz w:val="24"/>
          <w:szCs w:val="24"/>
        </w:rPr>
        <w:t>Старолеушковского сельского поселения Павловского района в 202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134"/>
        <w:gridCol w:w="1559"/>
        <w:gridCol w:w="3119"/>
        <w:gridCol w:w="12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 гаранта к принципа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tbl>
      <w:tblPr>
        <w:tblW w:w="100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134"/>
        <w:gridCol w:w="1559"/>
        <w:gridCol w:w="3119"/>
        <w:gridCol w:w="12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260"/>
        <w:jc w:val="center"/>
        <w:rPr>
          <w:sz w:val="24"/>
          <w:szCs w:val="24"/>
        </w:rPr>
      </w:pPr>
      <w:r>
        <w:rPr>
          <w:sz w:val="24"/>
          <w:szCs w:val="24"/>
        </w:rPr>
        <w:t>Раздел 2.  Общий объем бюджетных ассигнований, предусмотренных на</w:t>
      </w:r>
    </w:p>
    <w:p>
      <w:pPr>
        <w:pStyle w:val="Normal"/>
        <w:ind w:left="-142" w:hanging="38"/>
        <w:jc w:val="center"/>
        <w:rPr/>
      </w:pPr>
      <w:r>
        <w:rPr>
          <w:sz w:val="24"/>
          <w:szCs w:val="24"/>
        </w:rPr>
        <w:t>исполнение муниципальных гарантий Старолеушковского сельского поселения Павловского района по возможным гарантийным случаям в 2025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2615"/>
      </w:tblGrid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леушк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12"/>
        <w:widowControl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widowControl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widowControl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таролеушковского сельского </w:t>
      </w:r>
    </w:p>
    <w:p>
      <w:pPr>
        <w:pStyle w:val="12"/>
        <w:widowControl w:val="false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я Павловского района</w:t>
        <w:tab/>
        <w:t xml:space="preserve">                                                                                        Р.М.Чепилов                                         </w:t>
      </w:r>
    </w:p>
    <w:p>
      <w:pPr>
        <w:pStyle w:val="Normal"/>
        <w:widowControl/>
        <w:autoSpaceDE w:val="tru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к проекту решения Совета Старолеушковского сельского поселения Павловского района «О бюджете Старолеушковского сельского поселения Павловского района на 2025 год»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ект бюджета подготовлен на основе требований Бюджетного Кодекса Российской  Федерации,  Налогового кодекса Российской Федерации, Решения Совета Старолеушковского сельского поселения от 19 июня 2017 года  № 46/152 «Об утверждении Положения о бюджетном процессе в Старолеушковском сельском поселении Павловского района» (с изменениями и дополнениями), иных законодательных и нормативных правовых актов Российской Федерации,  Краснодарского края и Старолеушковского сельского поселения, с учетом приоритетов, сформулированных Президентом Российской Федерации в послании «О бюджетной политике на 2025-2027 годы»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стоящая пояснительная записка содержит информацию о параметрах и основных подходах при формировании проектировок бюджета Старолеушковского сельского поселения Павловского района на 2025 год по доходам и расходам. Основные направления бюджетной и налоговой политики на 2025 год представлены в отдельном документе, прилагаемом к проекту решения Совета Старолеушковского сельского поселения Павловского района «О бюджете Старолеушковского сельского поселения Павловского района на 2025 год»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сновные характеристики бюджета Старолеушковского сельского поселения Павловского района на 2025 год сформированы на основе прогноза социально-экономического развития на 2025 – 2027 годы. </w:t>
      </w:r>
    </w:p>
    <w:p>
      <w:pPr>
        <w:pStyle w:val="Normal"/>
        <w:widowControl/>
        <w:tabs>
          <w:tab w:val="left" w:pos="720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 xml:space="preserve">В основе расчетов формирования доходной базы бюджета Старолеушковского сельского поселения Павловского района  на 2025 год  учтены прогнозные данные по социально-экономическому развитию Старолеушковского сельского поселения Павловского района на среднесрочную перспективу в отраслевом и территориальном разрезах, индексы потребительских цен, объем фонда заработной платы и прибыль прибыльных организаций, показатели собираемости налогов в динамике за предшествующие годы, ряд других параметров, влияющих на изменение налогооблагаемой базы. </w:t>
      </w:r>
    </w:p>
    <w:p>
      <w:pPr>
        <w:pStyle w:val="Normal"/>
        <w:widowControl/>
        <w:tabs>
          <w:tab w:val="left" w:pos="720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Прогноз доходов бюджета Старолеушковского сельского поселения Павловского района на 2025 год сформирован с учетом изменений в налоговом и бюджетном законодательстве.</w:t>
      </w:r>
    </w:p>
    <w:p>
      <w:pPr>
        <w:pStyle w:val="Normal"/>
        <w:widowControl/>
        <w:tabs>
          <w:tab w:val="left" w:pos="72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ности, при формировании прогноза доходов бюджета Старолеушковского сельского поселения Павловского района на 2025 год учтены изменения в законодательстве Российской Федерации.</w:t>
      </w:r>
    </w:p>
    <w:p>
      <w:pPr>
        <w:pStyle w:val="Normal"/>
        <w:widowControl/>
        <w:tabs>
          <w:tab w:val="left" w:pos="72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характеристики проекта бюджета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Основные характеристики бюджета Старолеушковского сельского поселения Павловского района сформированы на основе прогноза социально-экономического развития Старолеушковского сельского поселения Павловского района на 2025–2027 годы.  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Основные характеристики бюджета Старолеушковского сельского поселения Павловского района</w:t>
      </w:r>
    </w:p>
    <w:p>
      <w:pPr>
        <w:pStyle w:val="Normal"/>
        <w:widowControl/>
        <w:tabs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219"/>
        <w:gridCol w:w="2258"/>
        <w:gridCol w:w="2423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4 год*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се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tru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7 811,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375,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44,2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tru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1 169,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341,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654,1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tru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6 642,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034,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90,1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се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242,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789,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44,2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* Показатели сводной бюджетной росписи на 1 октября 2024 года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Доходы бюджета Старолеушковского сельского поселения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Павловского района на 2025 год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Доходная база бюджета рассчитывалась исходя из норм действующего бюджетного и налогового законодательства и изменений, вступающих с 1 января 2025 год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ибольший удельный вес в общей сумме прогнозируемых поступлений занимают следующие доходы: налог на доходы физических лиц 13%, земельный налог 100%, норматив отчислений от акцизов на нефтепродукты 0,0274 %, единый сельскохозяйственный налог 50%. Прогноз поступлений доходов в бюджет муниципального района по основным доходным источникам приведен ниже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основе расчетов формирования доходной базы бюджета Старолеушковского сельского поселения Павловского района учтены прогнозные оценки показателей социально-экономического развития Старолеушковского сельского поселения Павловского района на среднесрочную перспективу в отраслевом и территориальном разрезах, индексы потребительских цен, объемы фонда заработной платы и прибыли прибыльных организаций, показатели собираемости налогов в динамике за предшествующие годы, ряд других параметров, влияющих на изменение налогооблагаемой базы. Бюджет Старолеушковского сельского поселения Павловского района по налоговым и неналоговым доходам представлен в таблице.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-348615</wp:posOffset>
                </wp:positionV>
                <wp:extent cx="635" cy="635"/>
                <wp:effectExtent l="6985" t="635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5494" y="2032"/>
                              </a:moveTo>
                              <a:lnTo>
                                <a:pt x="15494" y="2032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94,2032" coordsize="1,1" path="m15494,2032l15494,2032e" stroked="t" o:allowincell="f" style="position:absolute;margin-left:382.5pt;margin-top:-27.45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Доходы бюджета Старолеушковского сельского поселения Павловского района в разрезе видов представлены в таблице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20" w:leader="none"/>
        </w:tabs>
        <w:autoSpaceDE w:val="true"/>
        <w:jc w:val="right"/>
        <w:rPr/>
      </w:pPr>
      <w:r>
        <w:rPr/>
        <w:t>(тыс. рублей)</w:t>
      </w:r>
    </w:p>
    <w:tbl>
      <w:tblPr>
        <w:tblW w:w="5150" w:type="pct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503"/>
        <w:gridCol w:w="1495"/>
        <w:gridCol w:w="1642"/>
        <w:gridCol w:w="1426"/>
        <w:gridCol w:w="1239"/>
      </w:tblGrid>
      <w:tr>
        <w:trPr>
          <w:trHeight w:val="2291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Показатели исполнения за 2023 год (отчет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Показатели ожидаемого исполнения за 2024 год, тыс. рублей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Прогнозируемые плановые назначения на 2025 год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Темп роста прогноза на 2024 год к исполнению за 2023 год (%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Темп роста прогноза на 2025 год к ожидаемому исполнению за 2024 год (%)</w:t>
            </w:r>
          </w:p>
        </w:tc>
      </w:tr>
    </w:tbl>
    <w:p>
      <w:pPr>
        <w:pStyle w:val="Normal"/>
        <w:tabs>
          <w:tab w:val="left" w:pos="720" w:leader="none"/>
        </w:tabs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517"/>
        <w:gridCol w:w="1516"/>
        <w:gridCol w:w="1654"/>
        <w:gridCol w:w="1332"/>
        <w:gridCol w:w="1287"/>
      </w:tblGrid>
      <w:tr>
        <w:trPr>
          <w:trHeight w:val="226" w:hRule="atLeast"/>
        </w:trPr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79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3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</w:tr>
      <w:tr>
        <w:trPr>
          <w:trHeight w:val="217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ом(продукции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64,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97,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1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</w:tr>
      <w:tr>
        <w:trPr>
          <w:trHeight w:val="670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</w:tr>
      <w:tr>
        <w:trPr>
          <w:trHeight w:val="222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9,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9,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</w:tr>
      <w:tr>
        <w:trPr>
          <w:trHeight w:val="252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29,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29,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логовых и неналоговых доходо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169,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33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341,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654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</w:tr>
      <w:tr>
        <w:trPr>
          <w:trHeight w:val="205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, всего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42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33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034,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9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10 раз больш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3</w:t>
            </w:r>
          </w:p>
        </w:tc>
      </w:tr>
      <w:tr>
        <w:trPr>
          <w:trHeight w:val="205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0,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0,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</w:tr>
      <w:tr>
        <w:trPr>
          <w:trHeight w:val="205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98,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6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 088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53,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22,7 раз больш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3</w:t>
            </w:r>
          </w:p>
        </w:tc>
      </w:tr>
      <w:tr>
        <w:trPr>
          <w:trHeight w:val="205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2 раза выш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811,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33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375,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44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2,5 раза выш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4</w:t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 Налог на доходы физических лиц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 xml:space="preserve">В 2025 году предусматривается поступление налога на доходы физических лиц в бюджет в сумме 13 137,0 тыс. рублей. В основу расчета поступлений принят прогноз динамики налоговой базы по налогу на доходы физических лиц, в том числе фонда оплаты труда. Учтены изменения в федеральном и краевом законодательстве. В результате проведенной работы администрацией сельского поселения хозяйствующие объекты, расположенные на территории поселения и имеющие обособленные рабочие места, уплачивают налог в бюджет поселения.  </w:t>
      </w:r>
    </w:p>
    <w:p>
      <w:pPr>
        <w:pStyle w:val="Normal"/>
        <w:widowControl/>
        <w:autoSpaceDE w:val="true"/>
        <w:ind w:firstLine="72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 Доходы от уплаты акцизов на нефтепродукты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 и Закон Краснодарского края от 4 февраля 2002 года № 432-КЗ «О бюджетном процессе в Краснодарском крае», в проекте закона Краснодарского края «О краевом бюджете на 2025 год» предусмотрены дифференцированные нормативы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ы  сельских поселений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Норматив отчислений для сельских поселений установлен в размере 0,0274.  Размеры указанных дифференцированных нормативов отчислений в местные бюджеты устанавливаются исходя из протяженности автомобильных дорог местного значения, находящихся в собственности соответствующих муниципальных образований.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>Поступления от данного доходного источника министерством финансов Краснодарского края прогнозируются в 2025 году в сумме 7 919,8 тыс. рублей.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065" w:leader="none"/>
        </w:tabs>
        <w:autoSpaceDE w:val="true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лог на имущество физических лиц</w:t>
      </w:r>
    </w:p>
    <w:p>
      <w:pPr>
        <w:pStyle w:val="Normal"/>
        <w:widowControl/>
        <w:tabs>
          <w:tab w:val="clear" w:pos="720"/>
          <w:tab w:val="left" w:pos="4065" w:leader="none"/>
        </w:tabs>
        <w:autoSpaceDE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лог на имущество физических лиц, взимаемый по ставкам, применяемым к объектам налогообложения, расположенных в границах поселений. Прогноз поступлений по налогу на имущество физических лиц, поступления в 2025 году составят 2 467,3 тыс. рублей.</w:t>
      </w:r>
    </w:p>
    <w:p>
      <w:pPr>
        <w:pStyle w:val="Normal"/>
        <w:widowControl/>
        <w:tabs>
          <w:tab w:val="clear" w:pos="720"/>
          <w:tab w:val="left" w:pos="4065" w:leader="none"/>
        </w:tabs>
        <w:autoSpaceDE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065" w:leader="none"/>
        </w:tabs>
        <w:autoSpaceDE w:val="tru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 Земельный налог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ноз поступлений по земельному налогу рассчита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сновании данных, предоставленных сельским поселением и данных земельного баланса по состоянию на 01.01.2015 года о площадях земельных участков, находящихся в собственности, пользовании и средневзвешенных удельных показателей кадастровой стоимости земель. Общая сумма налога (с учетом отмены авансовых платежей) составляет 10 620,0 тыс. рублей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2.5 Единый сельскохозяйственный налог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Прогноз поступлений ЕСХН в 2025 году составляет 495,0 тыс. рубле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269" w:leader="none"/>
        </w:tabs>
        <w:autoSpaceDE w:val="true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b/>
          <w:bCs/>
          <w:color w:val="000000"/>
          <w:sz w:val="24"/>
          <w:szCs w:val="24"/>
        </w:rPr>
        <w:t>2.6 Государственная пошлина</w:t>
      </w:r>
    </w:p>
    <w:p>
      <w:pPr>
        <w:pStyle w:val="Normal"/>
        <w:widowControl/>
        <w:tabs>
          <w:tab w:val="clear" w:pos="720"/>
          <w:tab w:val="center" w:pos="5269" w:leader="none"/>
        </w:tabs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269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рогноз поступлений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</w:r>
      <w:r>
        <w:rPr>
          <w:sz w:val="24"/>
          <w:szCs w:val="24"/>
        </w:rPr>
        <w:t xml:space="preserve"> составляет 15,0 тыс. рублей в 2025 году.</w:t>
      </w:r>
    </w:p>
    <w:p>
      <w:pPr>
        <w:pStyle w:val="Normal"/>
        <w:widowControl/>
        <w:tabs>
          <w:tab w:val="clear" w:pos="720"/>
          <w:tab w:val="center" w:pos="526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269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3. Безвозмездные поступления</w:t>
      </w:r>
    </w:p>
    <w:p>
      <w:pPr>
        <w:pStyle w:val="Normal"/>
        <w:widowControl/>
        <w:tabs>
          <w:tab w:val="clear" w:pos="720"/>
          <w:tab w:val="center" w:pos="5269" w:leader="none"/>
        </w:tabs>
        <w:autoSpaceDE w:val="true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/>
        <w:tabs>
          <w:tab w:val="clear" w:pos="720"/>
          <w:tab w:val="center" w:pos="5269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ставе доходов бюджета сельского поселения предусматриваются безвозмездные поступления из краевого бюджета и районного бюджета. Объем указанных средств на 2025 год составляет 15 390,1 тыс. рублей:</w:t>
      </w:r>
    </w:p>
    <w:p>
      <w:pPr>
        <w:pStyle w:val="Normal"/>
        <w:widowControl/>
        <w:tabs>
          <w:tab w:val="clear" w:pos="720"/>
          <w:tab w:val="center" w:pos="5269" w:leader="none"/>
        </w:tabs>
        <w:autoSpaceDE w:val="tru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widowControl/>
        <w:tabs>
          <w:tab w:val="clear" w:pos="720"/>
          <w:tab w:val="center" w:pos="5269" w:leader="none"/>
        </w:tabs>
        <w:autoSpaceDE w:val="true"/>
        <w:ind w:firstLine="90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(тыс. рублей)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  <w:gridCol w:w="2370"/>
      </w:tblGrid>
      <w:tr>
        <w:trPr>
          <w:trHeight w:val="503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бюджета</w:t>
            </w:r>
          </w:p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16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>Безвозмездные поступления, всего:</w:t>
            </w:r>
          </w:p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90,1</w:t>
            </w:r>
          </w:p>
        </w:tc>
      </w:tr>
      <w:tr>
        <w:trPr>
          <w:trHeight w:val="457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ным поселениям на выполнение передаваемых полномочий субъектов Российской Федер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(район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(край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2,9</w:t>
            </w:r>
          </w:p>
        </w:tc>
      </w:tr>
      <w:tr>
        <w:trPr>
          <w:trHeight w:val="212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ого посе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4,3</w:t>
            </w:r>
          </w:p>
        </w:tc>
      </w:tr>
      <w:tr>
        <w:trPr>
          <w:trHeight w:val="212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</w:tbl>
    <w:p>
      <w:pPr>
        <w:pStyle w:val="Normal"/>
        <w:widowControl/>
        <w:tabs>
          <w:tab w:val="clear" w:pos="720"/>
          <w:tab w:val="center" w:pos="526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center" w:pos="5269" w:leader="none"/>
        </w:tabs>
        <w:autoSpaceDE w:val="true"/>
        <w:jc w:val="both"/>
        <w:rPr/>
      </w:pPr>
      <w:r>
        <w:rPr>
          <w:sz w:val="24"/>
          <w:szCs w:val="24"/>
        </w:rPr>
        <w:tab/>
        <w:t xml:space="preserve">       Таким образом, общий объем доходов бюджета с учетом безвозмездных поступлений в 2025 году составля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0 044,2 тыс. рублей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Расходы бюджета Старолеушковского сельского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поселения Павловского района на 2025 год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ектом решения на 2025 год запланированы расходы в сумме 50 044,2 тыс. рублей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Формирование объема расходов бюджета Старолеушковского сельского поселения Павловского района на 2025 год осуществлялось из следующих основных подходов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бюджетные ассигнования на выплату заработной платы работникам муниципальных учреждений сельского поселения, основному персоналу и водителю муниципального казенного учреждения прогнозируется на уровне 2024 года, с учетом индексации с 01 октября 2025 года на 7,4 %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расходы на зарплату работникам культуры запланированы с индексацией на 6% с 01.01.2025 года к уровню 2024 года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бюджетные ассигнования на материальные затраты прогнозируются поселением без индексации, на уровне 2024 год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бюджетные ассигнования на оплату коммунальных услуг запланированы в соответствии с утвержденными лимитам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бюджетные ассигнования на остальные расходы рассчитаны в соответствии с нормативами, утвержденными постановлением администрации Старолеушковского сельского поселения, с учетом финансовых возможностей бюджета Старолеушковского сельского посел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государственные вопросы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ходы на общегосударственные вопросы планируются в сумме 16 571,2 тыс. рублей, из них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 содержание администрации и аппарата управления запланировано 4 037,8 тысяч рублей, в том числе расходы на заработную плату муниципальных служащих составили 3 796,2 тысяч рублей.  В соответствии со штатным расписанием численность муниципальных служащих на 01 января 2025 года составит 7 единиц, фактически работает 7 человек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беспечение деятельности финансовых, налоговых и таможенных органов и органов финансового (финансово-бюджетного) надзора 117,1 тыс. рубле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резервный фонд запланирован в сумме 10,0 тыс. рубле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другие общегосударственные вопросы планируются в сумме 11 389,5 тыс. рублей, в том числе расходы на заработную плату работников муниципального казенного учреждения запланированы в сумме 9 608,0 тыс. рублей, численность работников казенного учреждения составит 22,75 единиц, на закупку товаров, работ и услуг казенному учреждению запланировано 621,0 тыс. рубле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Национальная оборона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плата труда инспектора по воинскому учету на 2025 год составит 622,3 тыс. рублей, в том числе 419,1 тыс. рублей из краевого бюджет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циональная безопасность и правоохранительная деятельность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азделе национальная безопасность запланировано 43,0 тыс. рублей на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беспечение первичных мер пожарной безопасности на территории поселения -12,0 тыс. рубле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держка казачьих обществ – 30,0 тыс. рубле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крепление правопорядка, профилактика преступлений и правонарушений, усиление борьбы с преступностью и наркоманией на территории поселения и обеспечение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 – 1,0 тыс. рубле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циональная экономик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ходы бюджета Старолеушковского сельского поселения Павловского района по разделу 0400 «Национальная экономика» на 2025 год предусмотрены в размере 15 914,1 тыс. рублей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юджетные ассигнования в указанном размере предусматриваются по подразделу «Дорожное хозяйство (дорожные фонды)» на следующие мероприятия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строительство, реконструкцию, капитальный ремонт, ремонт и содержание автомобильных дорог общего пользования местного значения Старолеушковского сельского поселения Павловского района в сумме 15 884,1 тыс. рублей, из них 8 296,2 тыс. рублей краевой и местный бюджет на объект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«Капитальный ремонт автомобильной дороги по ул. Пионерская (устройство тротуара от ул. Красная до ул. Бузинская) в станице Старолеушковская Павловского района», на который  в 2024 году был подан комплект документов в Министерство транспорта и дорожного хозяйства Краснодарского края (далее – Министерство) для получения допуска к заключению соглашения между Министерством и Администрацией о предоставлении субсидии в 2025 году на капитальный ремонт автомобильной дороги по ул. Пионерская (устройство тротуара от ул. Красная до ул. Бузинская) в станице Старолеушковская Павловского района. Отбор был пройден, соглашение на 2025 год заключено. Из краевого бюджета распределены денежные средства бюджету Старолеушковского сельского поселения на софинансирование в сумме 7 964,3 тыс. рубле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Жилищно-коммунальное хозяйство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ЖКХ и благоустройство-2 108,6 тыс. рублей, из них 1 928,8 тыс. рублей запланированы на софинансирование в рамках государственной программы Краснодарского края «Формирование современной городской среды»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Образование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разделу 0700 «Образование» на 2025 год бюджетные ассигнования будут запланированы после распределения остатков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Средства будут предусмотрены на организацию и проведение комплекса мероприятий, направленных на физическое, творческое, духовное и интеллектуальное развитие молодёж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льтура, кинематограф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ходы по разделу 0800 «Культура, кинематография» на 2025 год предусматриваются в сумме 14 100 тыс. рублей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ходы по разделу 0800 «Культура, кинематография» на 2025 год, предусмотрены на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ab/>
        <w:t>- предоставление субсидий МБУ «СКЦ МО Старолеушковское СП» Павловского района поселения на финансовое обеспечение выполнения муниципального задания, на оказание муниципальных услуг, а также на проведение праздничных мероприятий запланированы в сумме 10 600,0 тыс. рубле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доставление субсидий МБУ «Старолеушковская поселенческая библиотека» Павловского района на финансовое обеспечение выполнения муниципального задания, на оказание муниципальных услуг запланированы в сумме 3 500,0 тыс. рубле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ая политика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ходы по разделу 1000 «Социальная политика» на 2025 год предусматриваются в сумме 685,0 тыс. рубле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bookmarkStart w:id="16" w:name="_Hlk182465296"/>
      <w:r>
        <w:rPr>
          <w:sz w:val="24"/>
          <w:szCs w:val="24"/>
        </w:rPr>
        <w:t xml:space="preserve">По подразделу 1001 </w:t>
      </w:r>
      <w:bookmarkEnd w:id="16"/>
      <w:r>
        <w:rPr>
          <w:sz w:val="24"/>
          <w:szCs w:val="24"/>
        </w:rPr>
        <w:t>«Пенсионное обеспечение» предусмотрены расходы на доплаты к пенсиям муниципальным служащим на 2025 год в сумме 655,0 тыс. рублей (на дополнительное материальное обеспечение лиц, замещавших муниципальные должности муниципальной службы Старолеушковского сельского поселения Павловского района)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По подразделу 1003 «Социальное обеспечение населения» предусмотрены расходы на выплаты гражданам единовременной материальной помощи в сумме 30,0 тыс. рубле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9355" w:leader="none"/>
        </w:tabs>
        <w:autoSpaceDE w:val="true"/>
        <w:jc w:val="both"/>
        <w:rPr/>
      </w:pPr>
      <w:r>
        <w:rPr/>
        <w:tab/>
        <w:t>Тыс. рублей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7041"/>
        <w:gridCol w:w="515"/>
        <w:gridCol w:w="539"/>
        <w:gridCol w:w="1031"/>
      </w:tblGrid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4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Всего расходов</w:t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0 044,2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 том числе: 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бщегосударственные вопросы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6 571,2</w:t>
            </w:r>
          </w:p>
        </w:tc>
      </w:tr>
      <w:tr>
        <w:trPr>
          <w:trHeight w:val="6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Функционирование высшего долж</w:t>
              <w:softHyphen/>
              <w:t>ностного лица субъекта Российской Федерации и муниципального об</w:t>
              <w:softHyphen/>
              <w:t>разования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016,8</w:t>
            </w:r>
          </w:p>
        </w:tc>
      </w:tr>
      <w:tr>
        <w:trPr>
          <w:trHeight w:val="638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беспечение деятельности администрации Старолеушковского сельского поселения Павловского район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 037,8</w:t>
            </w:r>
          </w:p>
        </w:tc>
      </w:tr>
      <w:tr>
        <w:trPr>
          <w:trHeight w:val="306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7,1</w:t>
            </w:r>
          </w:p>
        </w:tc>
      </w:tr>
      <w:tr>
        <w:trPr>
          <w:trHeight w:val="306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и проведение выборов и референдумов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зервные фонды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Другие общегосударственные во</w:t>
              <w:softHyphen/>
              <w:t>просы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 389,5</w:t>
            </w:r>
          </w:p>
        </w:tc>
      </w:tr>
      <w:tr>
        <w:trPr>
          <w:trHeight w:val="6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22,3</w:t>
            </w:r>
          </w:p>
        </w:tc>
      </w:tr>
      <w:tr>
        <w:trPr>
          <w:trHeight w:val="6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2,3</w:t>
            </w:r>
          </w:p>
        </w:tc>
      </w:tr>
      <w:tr>
        <w:trPr>
          <w:trHeight w:val="6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43,0</w:t>
            </w:r>
          </w:p>
        </w:tc>
      </w:tr>
      <w:tr>
        <w:trPr>
          <w:trHeight w:val="6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,0</w:t>
            </w:r>
          </w:p>
        </w:tc>
      </w:tr>
      <w:tr>
        <w:trPr>
          <w:trHeight w:val="6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,0</w:t>
            </w:r>
          </w:p>
        </w:tc>
      </w:tr>
      <w:tr>
        <w:trPr>
          <w:trHeight w:val="34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5 914,1</w:t>
            </w:r>
          </w:p>
        </w:tc>
      </w:tr>
      <w:tr>
        <w:trPr>
          <w:trHeight w:val="6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рожное хозяйство (дорожные фонды)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 884,1</w:t>
            </w:r>
          </w:p>
        </w:tc>
      </w:tr>
      <w:tr>
        <w:trPr>
          <w:trHeight w:val="6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ругие вопросы в области национальной экономики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 108,6</w:t>
            </w:r>
          </w:p>
        </w:tc>
      </w:tr>
      <w:tr>
        <w:trPr>
          <w:trHeight w:val="6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оммунальное хозяйство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6,8</w:t>
            </w:r>
          </w:p>
        </w:tc>
      </w:tr>
      <w:tr>
        <w:trPr>
          <w:trHeight w:val="33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 041,8</w:t>
            </w:r>
          </w:p>
        </w:tc>
      </w:tr>
      <w:tr>
        <w:trPr>
          <w:trHeight w:val="34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Образование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6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4 100,0</w:t>
            </w:r>
          </w:p>
        </w:tc>
      </w:tr>
      <w:tr>
        <w:trPr>
          <w:trHeight w:val="33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 100,0</w:t>
            </w:r>
          </w:p>
        </w:tc>
      </w:tr>
      <w:tr>
        <w:trPr>
          <w:trHeight w:val="33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оциальная политик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85,0</w:t>
            </w:r>
          </w:p>
        </w:tc>
      </w:tr>
      <w:tr>
        <w:trPr>
          <w:trHeight w:val="33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нсионное обеспечение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5,0</w:t>
            </w:r>
          </w:p>
        </w:tc>
      </w:tr>
      <w:tr>
        <w:trPr>
          <w:trHeight w:val="33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циальное обеспечение населения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</w:tr>
    </w:tbl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>Распределение муниципальных программ Старолеушковского сельского поселения Павловского района представлено как отдельное приложение в составе проекта решения (приложение № 6).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 xml:space="preserve">На реализацию 16-ти муниципальных программ Старолеушковского сельского поселения Павловского района на 2025 год предусмотрены бюджетные ассигнования в сумме 31 872,9 тыс. рублей.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муниципальных программ Старолеушковского сельского поселения Павловского района и объемы бюджетных ассигнований на их реализацию на 2025 год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219"/>
        <w:gridCol w:w="1417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коды целевых статей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имуществом Старолеушковского сельского поселения Павл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98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Ведение похозяйственного учета в Старолеушковском сельском поселении Павл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и развитие территориального общественного самоуправления в Старолеушковском сельском поселении Павл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0</w:t>
            </w:r>
          </w:p>
        </w:tc>
      </w:tr>
      <w:tr>
        <w:trPr>
          <w:trHeight w:val="41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беспечения стабильной деятельности и укрепление материально-технической базы администрации Старолеушковского сельского поселения Павл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,0</w:t>
            </w:r>
          </w:p>
        </w:tc>
      </w:tr>
      <w:tr>
        <w:trPr>
          <w:trHeight w:val="2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Старолеушковском сельском поселении Павл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готовка и проведение на территории Старолеушковского сельского поселения мероприятий, посвященных юбилейным и праздничным дат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Защита населения от возникновения чрезвычайных ситуаций природного и техногенного характера, гражданская оборона и безопасность людей на водных объектах, пожарная безопасность на территории Старолеушковского сельского поселения Павл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8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хуторского казачьего общества на территории Старолеушковского сельского поселения Павл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3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на территории Старолеушковского сельского поселения Павл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77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0 0 00 00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униципальная программа ««Дорожная деятельность на территории Старолеушковского сельского поселения Павл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884,1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Развитие и муниципальная поддержка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"Налог на профессиональный доход" на территории Старолеушковского сельского поселения Павл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Развитие жилищно-коммунального хозяйства в Старолеушковском сельском поселении Павл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8</w:t>
            </w:r>
          </w:p>
        </w:tc>
      </w:tr>
      <w:tr>
        <w:trPr>
          <w:trHeight w:val="8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3 0 00 00000</w:t>
              <w:tab/>
              <w:tab/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Молодежь Старолеушковского сельского поселения Павл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3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4 0 00 00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Старолеушковском сельском поселении Павл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100,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в Старолеушковском сельском поселении Павл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5,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8 0 00 00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таролеушковского сельского поселения Павловского района «Формирование современной городской среды на 2018-203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28,8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 801,7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аролеушковского сельского поселения                                                             С.Н.Шамадыло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/>
        <w:autoSpaceDE w:val="tru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Старолеушковского</w:t>
      </w:r>
    </w:p>
    <w:p>
      <w:pPr>
        <w:pStyle w:val="Normal"/>
        <w:widowControl/>
        <w:autoSpaceDE w:val="tru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widowControl/>
        <w:autoSpaceDE w:val="tru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авловского района</w:t>
      </w:r>
    </w:p>
    <w:p>
      <w:pPr>
        <w:pStyle w:val="Normal"/>
        <w:widowControl/>
        <w:tabs>
          <w:tab w:val="clear" w:pos="720"/>
          <w:tab w:val="center" w:pos="4153" w:leader="none"/>
          <w:tab w:val="left" w:pos="4500" w:leader="none"/>
          <w:tab w:val="center" w:pos="4677" w:leader="none"/>
          <w:tab w:val="right" w:pos="8306" w:leader="none"/>
          <w:tab w:val="right" w:pos="9355" w:leader="none"/>
        </w:tabs>
        <w:autoSpaceDE w:val="true"/>
        <w:ind w:left="450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4.11.2024 г. № 4/13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С О С Т А В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ого комитета по проведению публичных слушаний по рассмотрению проекта бюджета </w:t>
      </w:r>
      <w:r>
        <w:rPr>
          <w:b/>
          <w:bCs/>
          <w:sz w:val="24"/>
          <w:szCs w:val="24"/>
        </w:rPr>
        <w:t>Старолеушковского сельского поселения Павловского района на 2025 год</w:t>
      </w:r>
      <w:r>
        <w:rPr>
          <w:b/>
          <w:spacing w:val="-1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3828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пилов </w:t>
            </w:r>
          </w:p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Михайлович</w:t>
            </w:r>
          </w:p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Старолеушковского сельского                         поселения Павловского района, председатель комиссии;</w:t>
            </w:r>
          </w:p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ая</w:t>
            </w:r>
          </w:p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ма Юр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заместитель главы Старолеушковского сельского поселения Павловского района, заместитель председателя комиссии (по согласованию);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дыло</w:t>
            </w:r>
          </w:p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главный специалист администрации Старолеушковского сельского поселения Павловского района, секретарь комиссии (по согласованию);</w:t>
            </w:r>
          </w:p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ка</w:t>
            </w:r>
          </w:p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Совета Старолеушковского сельского поселения Павловского района;</w:t>
            </w:r>
          </w:p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га </w:t>
            </w:r>
          </w:p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Александровна </w:t>
            </w:r>
          </w:p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Старолеушковского сельского поселения Павловского района;</w:t>
            </w:r>
          </w:p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ько </w:t>
            </w:r>
          </w:p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нато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Старолеушковского сельского поселения Павловского района;</w:t>
            </w:r>
          </w:p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ич</w:t>
            </w:r>
          </w:p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Валери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Старолеушковского сельского поселения Павловского района.</w:t>
            </w:r>
          </w:p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таролеушковского сельского  </w:t>
      </w:r>
    </w:p>
    <w:p>
      <w:pPr>
        <w:pStyle w:val="Normal"/>
        <w:widowControl/>
        <w:autoSpaceDE w:val="true"/>
        <w:rPr>
          <w:spacing w:val="-9"/>
          <w:sz w:val="24"/>
          <w:szCs w:val="24"/>
        </w:rPr>
      </w:pPr>
      <w:r>
        <w:rPr>
          <w:sz w:val="24"/>
          <w:szCs w:val="24"/>
        </w:rPr>
        <w:t>поселения Павловского района</w:t>
        <w:tab/>
        <w:t xml:space="preserve">                                                                             Р.М.Чепилов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ПРИЛОЖЕНИЕ № 3</w:t>
      </w:r>
    </w:p>
    <w:p>
      <w:pPr>
        <w:pStyle w:val="Normal"/>
        <w:widowControl/>
        <w:autoSpaceDE w:val="true"/>
        <w:ind w:left="4678" w:firstLine="142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к </w:t>
      </w:r>
      <w:r>
        <w:rPr>
          <w:sz w:val="24"/>
          <w:szCs w:val="24"/>
        </w:rPr>
        <w:t xml:space="preserve">решению Совета </w:t>
      </w:r>
      <w:r>
        <w:rPr>
          <w:sz w:val="24"/>
          <w:szCs w:val="24"/>
          <w:lang w:val="en-US"/>
        </w:rPr>
        <w:t>Старолеушков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ельского посел</w:t>
      </w:r>
      <w:r>
        <w:rPr>
          <w:sz w:val="24"/>
          <w:szCs w:val="24"/>
        </w:rPr>
        <w:t xml:space="preserve">ения </w:t>
      </w:r>
    </w:p>
    <w:p>
      <w:pPr>
        <w:pStyle w:val="Normal"/>
        <w:widowControl/>
        <w:autoSpaceDE w:val="true"/>
        <w:ind w:left="4678" w:firstLine="142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Павловского района</w:t>
      </w:r>
    </w:p>
    <w:p>
      <w:pPr>
        <w:pStyle w:val="Normal"/>
        <w:widowControl/>
        <w:tabs>
          <w:tab w:val="clear" w:pos="720"/>
          <w:tab w:val="center" w:pos="4153" w:leader="none"/>
          <w:tab w:val="left" w:pos="4500" w:leader="none"/>
          <w:tab w:val="center" w:pos="4677" w:leader="none"/>
          <w:tab w:val="right" w:pos="8306" w:leader="none"/>
          <w:tab w:val="right" w:pos="9355" w:leader="none"/>
        </w:tabs>
        <w:autoSpaceDE w:val="true"/>
        <w:ind w:left="4500"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</w:t>
      </w:r>
      <w:r>
        <w:rPr>
          <w:rFonts w:eastAsia="Calibri"/>
          <w:sz w:val="24"/>
          <w:szCs w:val="24"/>
          <w:lang w:eastAsia="en-US"/>
        </w:rPr>
        <w:t>от 14.11.2024 г. № 4/13</w:t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103" w:leader="none"/>
        </w:tabs>
        <w:autoSpaceDE w:val="true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103" w:leader="none"/>
        </w:tabs>
        <w:autoSpaceDE w:val="true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ОРЯДОК</w:t>
      </w:r>
    </w:p>
    <w:p>
      <w:pPr>
        <w:pStyle w:val="Normal"/>
        <w:widowControl/>
        <w:autoSpaceDE w:val="tru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учета предложений и участия граждан в обсуждении проекта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103" w:leader="none"/>
        </w:tabs>
        <w:autoSpaceDE w:val="true"/>
        <w:jc w:val="center"/>
        <w:outlineLvl w:val="0"/>
        <w:rPr/>
      </w:pPr>
      <w:r>
        <w:rPr>
          <w:b/>
          <w:sz w:val="24"/>
          <w:szCs w:val="24"/>
        </w:rPr>
        <w:t>решения Совета Старолеушковского сельского поселения Павловского района «О бюджете Старолеушковского сельского поселения</w:t>
        <w:br/>
        <w:t>Павловского района на 2025 год»</w:t>
      </w:r>
    </w:p>
    <w:p>
      <w:pPr>
        <w:pStyle w:val="Normal"/>
        <w:widowControl/>
        <w:suppressAutoHyphens w:val="true"/>
        <w:autoSpaceDE w:val="tru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540"/>
        <w:jc w:val="both"/>
        <w:rPr/>
      </w:pPr>
      <w:r>
        <w:rPr>
          <w:sz w:val="24"/>
          <w:szCs w:val="24"/>
        </w:rPr>
        <w:t xml:space="preserve">1. Население Старолеушковского сельского поселения с момента обнародования проекта </w:t>
      </w:r>
      <w:r>
        <w:rPr>
          <w:bCs/>
          <w:sz w:val="24"/>
          <w:szCs w:val="24"/>
        </w:rPr>
        <w:t>бюджета Старолеушковского сельского поселения Павловского района на 2025 г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праве участвовать в его обсуждении в следующих формах: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оведения собраний граждан по месту жительства;</w:t>
      </w:r>
    </w:p>
    <w:p>
      <w:pPr>
        <w:pStyle w:val="Normal"/>
        <w:widowControl/>
        <w:suppressAutoHyphens w:val="true"/>
        <w:autoSpaceDE w:val="true"/>
        <w:ind w:firstLine="540"/>
        <w:jc w:val="both"/>
        <w:rPr/>
      </w:pPr>
      <w:r>
        <w:rPr>
          <w:sz w:val="24"/>
          <w:szCs w:val="24"/>
        </w:rPr>
        <w:t xml:space="preserve">2) массового обсуждения проекта </w:t>
      </w:r>
      <w:r>
        <w:rPr>
          <w:bCs/>
          <w:sz w:val="24"/>
          <w:szCs w:val="24"/>
        </w:rPr>
        <w:t xml:space="preserve">бюджета Старолеушковского сельского поселения Павловского района на 2025 </w:t>
      </w:r>
      <w:r>
        <w:rPr>
          <w:sz w:val="24"/>
          <w:szCs w:val="24"/>
        </w:rPr>
        <w:t xml:space="preserve">в порядке, предусмотренном настоящим Порядком; </w:t>
      </w:r>
    </w:p>
    <w:p>
      <w:pPr>
        <w:pStyle w:val="Normal"/>
        <w:widowControl/>
        <w:suppressAutoHyphens w:val="true"/>
        <w:autoSpaceDE w:val="true"/>
        <w:ind w:firstLine="540"/>
        <w:jc w:val="both"/>
        <w:rPr/>
      </w:pPr>
      <w:r>
        <w:rPr>
          <w:sz w:val="24"/>
          <w:szCs w:val="24"/>
        </w:rPr>
        <w:t xml:space="preserve">3) проведения публичных слушаний по проекту </w:t>
      </w:r>
      <w:r>
        <w:rPr>
          <w:bCs/>
          <w:sz w:val="24"/>
          <w:szCs w:val="24"/>
        </w:rPr>
        <w:t>бюджета Старолеушковского сельского поселения Павловского района на 2025 год</w:t>
      </w:r>
      <w:r>
        <w:rPr>
          <w:sz w:val="24"/>
          <w:szCs w:val="24"/>
        </w:rPr>
        <w:t>;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 иных формах, не противоречащих действующему законодательству.</w:t>
      </w:r>
    </w:p>
    <w:p>
      <w:pPr>
        <w:pStyle w:val="Normal"/>
        <w:widowControl/>
        <w:suppressAutoHyphens w:val="true"/>
        <w:autoSpaceDE w:val="true"/>
        <w:ind w:firstLine="540"/>
        <w:jc w:val="both"/>
        <w:rPr/>
      </w:pPr>
      <w:r>
        <w:rPr>
          <w:sz w:val="24"/>
          <w:szCs w:val="24"/>
        </w:rPr>
        <w:t xml:space="preserve">2. Предложения о дополнениях и (или) изменениях по обнародованному проекту </w:t>
      </w:r>
      <w:r>
        <w:rPr>
          <w:bCs/>
          <w:sz w:val="24"/>
          <w:szCs w:val="24"/>
        </w:rPr>
        <w:t>бюджета Старолеушковского сельского поселения Павловского района на 2025 г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- предложения), выдвинутые населением на публичных слушаниях, указываются в итоговом документе публичных слушаний, который передается в организационный комитет по учету предложений по </w:t>
      </w:r>
      <w:r>
        <w:rPr>
          <w:bCs/>
          <w:sz w:val="24"/>
          <w:szCs w:val="24"/>
        </w:rPr>
        <w:t>проекту бюджета Старолеушковского сельского поселения Павловского района на 2025 год</w:t>
      </w:r>
      <w:r>
        <w:rPr>
          <w:sz w:val="24"/>
          <w:szCs w:val="24"/>
        </w:rPr>
        <w:t xml:space="preserve"> (далее – рабочая группа).</w:t>
      </w:r>
    </w:p>
    <w:p>
      <w:pPr>
        <w:pStyle w:val="Normal"/>
        <w:widowControl/>
        <w:suppressAutoHyphens w:val="true"/>
        <w:autoSpaceDE w:val="true"/>
        <w:ind w:firstLine="540"/>
        <w:jc w:val="both"/>
        <w:rPr/>
      </w:pPr>
      <w:r>
        <w:rPr>
          <w:sz w:val="24"/>
          <w:szCs w:val="24"/>
        </w:rPr>
        <w:t xml:space="preserve">3. Предложения населения к обнародованному проекту </w:t>
      </w:r>
      <w:r>
        <w:rPr>
          <w:bCs/>
          <w:sz w:val="24"/>
          <w:szCs w:val="24"/>
        </w:rPr>
        <w:t>бюджета Старолеушковского сельского поселения Павловского района на 2025 г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гут вноситься в течение 20 дней со дня его обнародования в рабочую группу и рассматриваются ею в соответствии с настоящим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несенные предложения регистрируются рабочей группой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едложения должны соответствовать Конституции РФ, требованиям Федерального закона от 6 октября 2003 года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едложения должны соответствовать следующим требованиям:</w:t>
      </w:r>
    </w:p>
    <w:p>
      <w:pPr>
        <w:pStyle w:val="Normal"/>
        <w:widowControl/>
        <w:suppressAutoHyphens w:val="true"/>
        <w:autoSpaceDE w:val="true"/>
        <w:ind w:firstLine="540"/>
        <w:jc w:val="both"/>
        <w:rPr/>
      </w:pPr>
      <w:r>
        <w:rPr>
          <w:sz w:val="24"/>
          <w:szCs w:val="24"/>
        </w:rPr>
        <w:t xml:space="preserve">1) должны обеспечивать однозначное толкование положений проекта </w:t>
      </w:r>
      <w:r>
        <w:rPr>
          <w:bCs/>
          <w:sz w:val="24"/>
          <w:szCs w:val="24"/>
        </w:rPr>
        <w:t>бюджета Старолеушковского сельского поселения Павловского района на 2025 год</w:t>
      </w:r>
      <w:r>
        <w:rPr>
          <w:sz w:val="24"/>
          <w:szCs w:val="24"/>
        </w:rPr>
        <w:t>;</w:t>
      </w:r>
    </w:p>
    <w:p>
      <w:pPr>
        <w:pStyle w:val="Normal"/>
        <w:widowControl/>
        <w:suppressAutoHyphens w:val="true"/>
        <w:autoSpaceDE w:val="true"/>
        <w:ind w:firstLine="540"/>
        <w:jc w:val="both"/>
        <w:rPr/>
      </w:pPr>
      <w:r>
        <w:rPr>
          <w:sz w:val="24"/>
          <w:szCs w:val="24"/>
        </w:rPr>
        <w:t>2) не допускать противоречие либо несогласованность с иными положениями бюджета Старолеушковского сельского поселения Павловского района на 2025 год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widowControl/>
        <w:suppressAutoHyphens w:val="true"/>
        <w:autoSpaceDE w:val="true"/>
        <w:ind w:firstLine="540"/>
        <w:jc w:val="both"/>
        <w:rPr/>
      </w:pPr>
      <w:r>
        <w:rPr>
          <w:sz w:val="24"/>
          <w:szCs w:val="24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щее количество поступивших предложений;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едложения, рекомендуемые рабочей группой к отклонению;</w:t>
      </w:r>
    </w:p>
    <w:p>
      <w:pPr>
        <w:pStyle w:val="Normal"/>
        <w:widowControl/>
        <w:suppressAutoHyphens w:val="true"/>
        <w:autoSpaceDE w:val="true"/>
        <w:ind w:firstLine="540"/>
        <w:jc w:val="both"/>
        <w:rPr/>
      </w:pPr>
      <w:r>
        <w:rPr>
          <w:sz w:val="24"/>
          <w:szCs w:val="24"/>
        </w:rPr>
        <w:t xml:space="preserve">5) предложения, рекомендуемые рабочей группой для внесения в текст проекта </w:t>
      </w:r>
      <w:r>
        <w:rPr>
          <w:bCs/>
          <w:sz w:val="24"/>
          <w:szCs w:val="24"/>
        </w:rPr>
        <w:t>бюджета Старолеушковского сельского поселения Павловского района на 2025 год</w:t>
      </w:r>
      <w:r>
        <w:rPr>
          <w:sz w:val="24"/>
          <w:szCs w:val="24"/>
        </w:rPr>
        <w:t>.</w:t>
      </w:r>
    </w:p>
    <w:p>
      <w:pPr>
        <w:pStyle w:val="Normal"/>
        <w:widowControl/>
        <w:suppressAutoHyphens w:val="true"/>
        <w:autoSpaceDE w:val="true"/>
        <w:ind w:firstLine="540"/>
        <w:jc w:val="both"/>
        <w:rPr/>
      </w:pPr>
      <w:r>
        <w:rPr>
          <w:sz w:val="24"/>
          <w:szCs w:val="24"/>
        </w:rPr>
        <w:t xml:space="preserve">10. Рабочая группа представляет в Совет Старолеушковского сельского поселения Павл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widowControl/>
        <w:suppressAutoHyphens w:val="true"/>
        <w:autoSpaceDE w:val="true"/>
        <w:ind w:firstLine="540"/>
        <w:jc w:val="both"/>
        <w:rPr/>
      </w:pPr>
      <w:r>
        <w:rPr>
          <w:sz w:val="24"/>
          <w:szCs w:val="24"/>
        </w:rPr>
        <w:t xml:space="preserve">11. Перед решением вопроса о принятии (включении) в текст проекта </w:t>
      </w:r>
      <w:r>
        <w:rPr>
          <w:bCs/>
          <w:sz w:val="24"/>
          <w:szCs w:val="24"/>
        </w:rPr>
        <w:t>бюджета Старолеушковского сельского поселения Павловского района на 2025 год</w:t>
      </w:r>
      <w:r>
        <w:rPr>
          <w:sz w:val="24"/>
          <w:szCs w:val="24"/>
        </w:rPr>
        <w:t xml:space="preserve"> или отклонении предложений, Совет Старолеушковского сельского поселения в соответствии с регламентом заслушивает доклад председателя Совета на сессии Совета Старолеушковского сельского поселения Павловский район, либо уполномоченного члена рабочей группы о деятельности рабочей группы.</w:t>
      </w:r>
    </w:p>
    <w:p>
      <w:pPr>
        <w:pStyle w:val="Normal"/>
        <w:widowControl/>
        <w:suppressAutoHyphens w:val="true"/>
        <w:autoSpaceDE w:val="true"/>
        <w:ind w:firstLine="540"/>
        <w:jc w:val="both"/>
        <w:rPr/>
      </w:pPr>
      <w:r>
        <w:rPr>
          <w:sz w:val="24"/>
          <w:szCs w:val="24"/>
        </w:rPr>
        <w:t xml:space="preserve">12. Итоги рассмотрения поступивших предложений, с обязательным содержанием принятых (включенных) в бюджет </w:t>
      </w:r>
      <w:r>
        <w:rPr>
          <w:bCs/>
          <w:sz w:val="24"/>
          <w:szCs w:val="24"/>
        </w:rPr>
        <w:t>Старолеушковского сельского поселения Павловского района на 2025 г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ий подлежат официальному обнародованию.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sz w:val="24"/>
          <w:szCs w:val="24"/>
        </w:rPr>
        <w:t xml:space="preserve">Глава Старолеушковского сельского                                                                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поселения Павловского района                                                                                    Р.М.Чепилов</w:t>
      </w:r>
    </w:p>
    <w:p>
      <w:pPr>
        <w:pStyle w:val="Normal"/>
        <w:shd w:fill="FFFFFF" w:val="clear"/>
        <w:spacing w:lineRule="exact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ижний колонтитул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20">
    <w:name w:val="Знак Знак"/>
    <w:qFormat/>
    <w:rPr>
      <w:rFonts w:ascii="Courier New" w:hAnsi="Courier New" w:cs="Courier New"/>
      <w:lang w:val="ru-RU"/>
    </w:rPr>
  </w:style>
  <w:style w:type="character" w:styleId="Style21">
    <w:name w:val="Маркеры списка"/>
    <w:qFormat/>
    <w:rPr>
      <w:rFonts w:ascii="OpenSymbol" w:hAnsi="OpenSymbol" w:eastAsia="Times New Roman" w:cs="OpenSymbol"/>
    </w:rPr>
  </w:style>
  <w:style w:type="character" w:styleId="Style22">
    <w:name w:val="Цветовое выделение"/>
    <w:qFormat/>
    <w:rPr>
      <w:b/>
      <w:color w:val="000080"/>
    </w:rPr>
  </w:style>
  <w:style w:type="character" w:styleId="Style23">
    <w:name w:val="Основной текст Знак"/>
    <w:basedOn w:val="Style14"/>
    <w:qFormat/>
    <w:rPr/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16"/>
      <w:szCs w:val="16"/>
      <w:lang w:val="en-US"/>
    </w:rPr>
  </w:style>
  <w:style w:type="paragraph" w:styleId="2">
    <w:name w:val="Список 2"/>
    <w:basedOn w:val="Normal"/>
    <w:qFormat/>
    <w:pPr>
      <w:autoSpaceDE w:val="true"/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30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eastAsia="zh-CN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6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vl23.ru/" TargetMode="External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5FCFF1A2A01C426BFA14C6CF3DBE1D5B68A9533AA3B7AA331E52ED964FCC9E11DCC94946C83FC264B807FCF7Y1c8G" TargetMode="External"/><Relationship Id="rId6" Type="http://schemas.openxmlformats.org/officeDocument/2006/relationships/hyperlink" Target="http://www.pavl23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13:00Z</dcterms:created>
  <dc:creator>Рима</dc:creator>
  <dc:description/>
  <cp:keywords/>
  <dc:language>en-US</dc:language>
  <cp:lastModifiedBy>Старолеушковского СП Администрация</cp:lastModifiedBy>
  <cp:lastPrinted>2024-11-14T11:57:00Z</cp:lastPrinted>
  <dcterms:modified xsi:type="dcterms:W3CDTF">2024-11-14T08:58:00Z</dcterms:modified>
  <cp:revision>113</cp:revision>
  <dc:subject/>
  <dc:title/>
</cp:coreProperties>
</file>