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езультатам проведенной прокуратурой Павловского района проверки возбуждено уголовное дело о невыплате заработной платы </w:t>
      </w:r>
    </w:p>
    <w:p>
      <w:pPr>
        <w:pStyle w:val="Normal"/>
        <w:tabs>
          <w:tab w:val="clear" w:pos="708"/>
          <w:tab w:val="left" w:pos="4245" w:leader="none"/>
          <w:tab w:val="left" w:pos="618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 xml:space="preserve">Проведенной прокуратурой района проверкой соблюдения требований трудового законодательства в </w:t>
      </w:r>
      <w:r>
        <w:rPr>
          <w:iCs/>
          <w:color w:val="000000"/>
          <w:sz w:val="28"/>
          <w:szCs w:val="28"/>
          <w:shd w:fill="FFFFFF" w:val="clear"/>
        </w:rPr>
        <w:t xml:space="preserve">Общественной организации «Всероссийское общество автомобилистов» Павловское районное отделение Краснодарское региональное отделение </w:t>
      </w:r>
      <w:r>
        <w:rPr>
          <w:color w:val="000000"/>
          <w:sz w:val="28"/>
          <w:szCs w:val="28"/>
          <w:shd w:fill="FFFFFF" w:val="clear"/>
        </w:rPr>
        <w:t>выявлена задолженность по выплате заработной плат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протяжении полугода 6 работников организации своевременно не получали заработную плату, общая сумма которой составила 446 тысяч рублей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олько по результатам принятых мер прокурорского реагирования руководством организации погашена задолженность перед двумя работниками в общей сумме 182 тысячи рубл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вловским МСО СУ СК России по Краснодарскому краю по материалам проверки, направленным прокурором района 05.08.2021 в отношении председателя </w:t>
      </w:r>
      <w:r>
        <w:rPr>
          <w:iCs/>
          <w:color w:val="000000"/>
          <w:sz w:val="28"/>
          <w:szCs w:val="28"/>
          <w:shd w:fill="FFFFFF" w:val="clear"/>
        </w:rPr>
        <w:t>Общественной организации «Всероссийское общество автомобилистов» Павловское районное отделение Краснодарское региональное отделение,</w:t>
      </w:r>
      <w:r>
        <w:rPr>
          <w:color w:val="000000"/>
          <w:sz w:val="28"/>
          <w:szCs w:val="28"/>
          <w:shd w:fill="FFFFFF" w:val="clear"/>
        </w:rPr>
        <w:t xml:space="preserve"> возбуждено уголовное дело по признакам преступления, предусмотренного ч. 2 ст. 145.1 Уголовного кодекса Российской Федерации, то есть за полную невыплату работодателем свыше двух месяцев заработной платы работника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 погашения задолженности по выплате заработной платы перед всеми работниками находится на контроле прокуратуры район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ор района Парпула В.В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4:00Z</dcterms:created>
  <dc:creator>Александр Шмидт</dc:creator>
  <dc:description/>
  <cp:keywords/>
  <dc:language>en-US</dc:language>
  <cp:lastModifiedBy>Denis</cp:lastModifiedBy>
  <cp:lastPrinted>2021-08-06T14:36:00Z</cp:lastPrinted>
  <dcterms:modified xsi:type="dcterms:W3CDTF">2021-08-06T12:44:00Z</dcterms:modified>
  <cp:revision>5</cp:revision>
  <dc:subject/>
  <dc:title/>
</cp:coreProperties>
</file>