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Упорнен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Упорнен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7 «Об утверждении местных нормативов градостроительного проектирования Упорнен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7 «Об утверждении изменений в местные нормативы градостроительного проектирования Упорнен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7:58:00Z</cp:lastPrinted>
  <dcterms:modified xsi:type="dcterms:W3CDTF">2023-07-06T14:58:00Z</dcterms:modified>
  <cp:revision>42</cp:revision>
  <dc:subject/>
  <dc:title>Российская Федерация – Россия</dc:title>
</cp:coreProperties>
</file>