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личества подписей избирателей, необходимого для регистрации кандидата на должность главы сельского поселения Павловского района, в депутаты Совета сельского поселения Павловского района на муниципальных выборах 8 сентября 2019 года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spacing w:lineRule="auto" w:line="36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2 статьи 20, частями 1 и 2 статьи 72 Закона Краснодарского края "О муниципальных выборах в Краснодарском крае", и исходя из численности избирателей, зарегистрированных на территории муниципального образования Павл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ее количество подписей избирателей, предоставляемых в территориальную избирательную комиссию Павловская для регистрации кандидатами на должность главы сельского поселения Павловского района</w:t>
      </w:r>
      <w:r>
        <w:rPr/>
        <w:t xml:space="preserve"> и предельное количество подписей избирателей, собранных в поддержку кандидата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903"/>
        <w:gridCol w:w="2050"/>
        <w:gridCol w:w="1952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збирателей по состоянию на 01.01.2019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писей избирателей, необходимое для регистрации кандидато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 подписей избирателей, собранных в поддержку кандидат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следующее количество подписей избирателей, предоставляемых в территориальную избирательную комиссию Павловская для регистрации кандидатами в депутаты Совета сельского поселения Павловского района и предельное количество подписей избирателей, собранных в поддержку кандидат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5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писей избирателей, необходимое для регистрации кандидат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 подписей избирателей, собранных в поддержку канди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районной газете «Единство»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.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06"/>
        <w:gridCol w:w="265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6:00Z</dcterms:created>
  <dc:creator>SamLab.ws</dc:creator>
  <dc:description/>
  <cp:keywords/>
  <dc:language>en-US</dc:language>
  <cp:lastModifiedBy>ARM_PPZ</cp:lastModifiedBy>
  <cp:lastPrinted>2017-06-14T14:15:00Z</cp:lastPrinted>
  <dcterms:modified xsi:type="dcterms:W3CDTF">2019-06-25T08:13:00Z</dcterms:modified>
  <cp:revision>8</cp:revision>
  <dc:subject/>
  <dc:title>Территориальная избирательная комиссия</dc:title>
</cp:coreProperties>
</file>